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01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  <w:highlight w:val="yellow"/>
        </w:rPr>
      </w:pPr>
      <w:r>
        <w:rPr>
          <w:rFonts w:cs="Times New Roman"/>
          <w:b/>
          <w:bCs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.02.2021 года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kern w:val="2"/>
          <w:sz w:val="28"/>
          <w:szCs w:val="28"/>
        </w:rPr>
        <w:t>б утверждении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 xml:space="preserve">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в ред. Федеральных законов от 26 июля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27-ФЗ</w:t>
      </w:r>
      <w:r>
        <w:rPr>
          <w:color w:val="000000"/>
          <w:sz w:val="28"/>
          <w:szCs w:val="28"/>
        </w:rPr>
        <w:t xml:space="preserve">, от 02 августа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98-ФЗ</w:t>
      </w:r>
      <w:r>
        <w:rPr>
          <w:color w:val="000000"/>
          <w:sz w:val="28"/>
          <w:szCs w:val="28"/>
        </w:rPr>
        <w:t xml:space="preserve">),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РФ от 22 мая 2015 года № 492 (ред. от 23 июля 2020), </w:t>
      </w:r>
      <w:r>
        <w:rPr>
          <w:sz w:val="28"/>
          <w:szCs w:val="28"/>
        </w:rPr>
        <w:t xml:space="preserve">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Придорожного сельского поселения Каневского района </w:t>
      </w:r>
      <w:r>
        <w:rPr>
          <w:bCs/>
          <w:sz w:val="28"/>
          <w:szCs w:val="28"/>
        </w:rPr>
        <w:t xml:space="preserve">от 06 августа 2019 года № 54 «Об утверждении Административного регламента предоставления муниципальной услуги «Присвоение и аннулирование адресов» (в редакции от </w:t>
      </w:r>
      <w:r>
        <w:rPr>
          <w:sz w:val="28"/>
        </w:rPr>
        <w:t>11 февраля 2021 года  № 13)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проведенной инвентаризации сведений об адресах и отсутствия первоначального документа в архиве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зультаты инвентариз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присвоенными адреса домов (земельных участков) на территории Придорожного сельского поселения Каневского района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г.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своенных адресов земельным участ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20:33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10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20:7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8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23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8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22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8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21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7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20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7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9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7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8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7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7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7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6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6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5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6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4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6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39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6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3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6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2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59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5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5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5:11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5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8:17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5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8:16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5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8:5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5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8:14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4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8:13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4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8:3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4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8:12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4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28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4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27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3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3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25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3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3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21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2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2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6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2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2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18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2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1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16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1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15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14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1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1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8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1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3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30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01:22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земельный участок 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5:1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Железнодорожная, земельный участок 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25:14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Железнодорожная, земельный участок 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5: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Железнодорожная, земельный участок 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25:61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Железнодорожная, земельный участок 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4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3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9:44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36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3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дастровый номер: 23:11:0802012:6,</w:t>
            </w:r>
          </w:p>
          <w:p>
            <w:pPr>
              <w:pStyle w:val="Style19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2: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1: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7:1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1: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0: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7:1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2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0: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7:1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8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0: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0: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0: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3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0: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1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2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1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1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0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1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10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9: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1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2008: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5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8:1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8: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Вокзальная, земельный участок 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3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7</w:t>
            </w:r>
          </w:p>
        </w:tc>
      </w:tr>
      <w:tr>
        <w:trPr>
          <w:trHeight w:val="74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2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1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Казачий, земельный участок 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803005:14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3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803005:14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3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4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2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4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2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803005:14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1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4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1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>Кадастровый номер:</w:t>
            </w:r>
            <w:r>
              <w:rPr>
                <w:rFonts w:eastAsia="Microsoft YaHei"/>
                <w:lang w:eastAsia="ru-RU"/>
              </w:rPr>
              <w:t xml:space="preserve"> 23:11:0803005:13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0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4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50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3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49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55,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7/1 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803005: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7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5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6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5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6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42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5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3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5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4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3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4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>Кадастровый номе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Microsoft YaHei"/>
                <w:lang w:eastAsia="ru-RU"/>
              </w:rPr>
              <w:t>23:11:0803005:13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3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3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2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3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2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3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1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3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1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20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19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19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земельный участок 18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9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3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9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8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7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2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7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6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6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5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5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4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4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2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1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земельный участок 42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7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7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6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6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5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5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4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4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4/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8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4/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7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3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7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3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7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1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7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1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7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0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9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9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8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8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7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7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6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6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5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0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5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4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4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3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3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2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2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2/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9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2/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земельный участок 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6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41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6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41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5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40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5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40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6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9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6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9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5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8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6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7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6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5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5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6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5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5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4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4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4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3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5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33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4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Style w:val="StrongEmphasis"/>
                <w:b w:val="false"/>
                <w:bCs w:val="false"/>
              </w:rPr>
              <w:t>23:11:0803005:43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земельный участок 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4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2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4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2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4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2/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Microsoft YaHei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4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2/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4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0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0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0/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4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30/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29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29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28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28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28/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Западная, земельный участок 28/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4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3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4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2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3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2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3/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2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2/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2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2/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2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2/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: </w:t>
            </w:r>
            <w:r>
              <w:rPr>
                <w:rFonts w:eastAsia="Microsoft YaHei"/>
                <w:lang w:eastAsia="ru-RU"/>
              </w:rPr>
              <w:t>23:11:0803005:2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переулок Советский, земельный участок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-землеустроитель администрации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Я.А. Салам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;Arial" w:hAnsi="Liberation Sans;Arial" w:eastAsia="Microsoft YaHei" w:cs="Arial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5:00Z</dcterms:created>
  <dc:creator>USER</dc:creator>
  <dc:description/>
  <cp:keywords/>
  <dc:language>en-US</dc:language>
  <cp:lastModifiedBy>User</cp:lastModifiedBy>
  <cp:lastPrinted>2020-12-09T14:22:00Z</cp:lastPrinted>
  <dcterms:modified xsi:type="dcterms:W3CDTF">2021-02-25T06:26:00Z</dcterms:modified>
  <cp:revision>15</cp:revision>
  <dc:subject/>
  <dc:title/>
</cp:coreProperties>
</file>