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дорожн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1.02.2020 года  </w:t>
        <w:tab/>
        <w:tab/>
        <w:tab/>
        <w:tab/>
        <w:tab/>
        <w:tab/>
        <w:t xml:space="preserve">   </w:t>
        <w:tab/>
        <w:t xml:space="preserve">                   №  1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 Придорож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книг муниципальному бюджетному учреждению культуры «Придорожная БС» Придорожного сельского поселения Каневского района</w:t>
      </w:r>
    </w:p>
    <w:p>
      <w:pPr>
        <w:pStyle w:val="Normal"/>
        <w:spacing w:lineRule="auto" w:line="240" w:before="0" w:after="0"/>
        <w:ind w:hanging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Придорожного сельского поселения Каневского района, с целью увеличения ассортимента книг в МБУК Придорожного БС сельского поселения Каневского района,                              п о с т а н о в л я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МБУК «Придорожная БС» книги, согласно при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работы по выполнению настоящего постановления возложить на начальника отдела учета и отчетности администрации Придорожного сельского поселения  О.И. Кривонос, данные отразить в годовой отчетности за 2020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А.Н. Камыш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дорожн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2.2020г. № 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/>
        <w:t>имущества, передаваемого из муниципальной собственности Придорожного сельского поселения Каневского района в собственность МБУК «Придорожная БС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16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к в табакер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шка Енот. Долотцева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росль. Фонвизин Д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арованный странник. Лесков 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инзон Крузо. Дефо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. Некрасов 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оведение от А до 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няк на Соборной. Рун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неизвестного. Зиновье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стихотворений. Зиновье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7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 «Материалы к библиографии изографии Кубани 1904-2000» Е.А. Косопойко, 200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«Жизнь в искусстве» Булгаков Г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«Архивы Краснодарского художественного музея» фонд № 15, Глуховцев А.Е., часть 1, 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серии «Портрет музея в лицах и судьбах» «Быть свидетелем истории» Кондратенко Т.М., Косопойко Е.А., Солодовников Ю.А., 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серии «Портрет музея в лицах и судьбах» «Дело профессора Войцика» Солодовников Ю.А., 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серии «Портрет музея в лицах и судьбах» «Дом Батырбека Шарданова» Ващенко И.И., 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лог «Русское искусство первой трети ХХ века»,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талог «Искусство Росси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9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57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1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                                           О.И.Кривон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6:00Z</dcterms:created>
  <dc:creator>BUH-PC</dc:creator>
  <dc:description/>
  <cp:keywords/>
  <dc:language>en-US</dc:language>
  <cp:lastModifiedBy>User</cp:lastModifiedBy>
  <cp:lastPrinted>2021-02-25T14:46:00Z</cp:lastPrinted>
  <dcterms:modified xsi:type="dcterms:W3CDTF">2021-02-25T11:47:00Z</dcterms:modified>
  <cp:revision>32</cp:revision>
  <dc:subject/>
  <dc:title/>
</cp:coreProperties>
</file>