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>Придорожного</w:t>
      </w: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Cs w:val="24"/>
        </w:rPr>
        <w:t xml:space="preserve">от 30.12.2020 года                     </w:t>
        <w:tab/>
        <w:t xml:space="preserve">         </w:t>
        <w:tab/>
        <w:t xml:space="preserve">            </w:t>
        <w:tab/>
        <w:tab/>
        <w:t xml:space="preserve">                         № 12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.  Придорож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Развитие сельского хозяйства на территории Придорожного сельского поселения Каневского района на 2020-2022 годы» (в редакции от 16 октября 2019 года № 78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</w:rPr>
      </w:pPr>
      <w:r>
        <w:rPr/>
        <w:t xml:space="preserve">На основании статьи 7 Закона РФ № 112-ФЗ от 26 июня 2003 года «О личном подсобном хозяйстве», </w:t>
      </w:r>
      <w:r>
        <w:rPr>
          <w:color w:val="000000"/>
          <w:shd w:fill="FFFFFF" w:val="clear"/>
        </w:rPr>
        <w:t xml:space="preserve">постановлениями </w:t>
      </w:r>
      <w:r>
        <w:rPr>
          <w:color w:val="000000"/>
        </w:rPr>
        <w:t>администрации Придорожного  сельского поселения Каневского района от 13 сентября  2019 года № 66 «Об утверждении перечня муниципальных программ Придорожного сельского поселения Каневского района на 2020-2022 годы» и от 27 ноября 2014 года № 101 «Об утверждении Порядка принятия решения о разработке, формирования, реализации и оценки эффективности  реализации муниципальных программ Придорожного сельского поселения Каневского района»,</w:t>
      </w:r>
      <w:r>
        <w:rPr/>
        <w:t xml:space="preserve"> в целях недопущения инфекционных заболеваний у домашних животных и птиц в ЛПХ на территории Придорожного сельского поселения Каневского района, </w:t>
      </w:r>
      <w:r>
        <w:rPr>
          <w:spacing w:val="40"/>
        </w:rPr>
        <w:t>постановляю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</w:rPr>
      </w:pPr>
      <w:r>
        <w:rPr/>
        <w:t>1. Утвердить муниципальную программу «Развитие сельского хозяйства на территории Придорожного  сельского поселения Каневского района на 2020-2022 годы» (в редакции от 16 октября 2019 года № 78)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 </w:t>
      </w:r>
      <w:r>
        <w:rPr>
          <w:color w:val="000000"/>
        </w:rPr>
        <w:t>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Глава 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</w:t>
        <w:tab/>
        <w:t xml:space="preserve">А. Н. Камышан            </w: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posOffset>-323850</wp:posOffset>
                </wp:positionV>
                <wp:extent cx="6257290" cy="614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8.4pt;mso-wrap-distance-left:0pt;mso-wrap-distance-right:9.05pt;mso-wrap-distance-top:0pt;mso-wrap-distance-bottom:0pt;margin-top:-25.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52"/>
        <w:keepNext w:val="true"/>
        <w:keepLines/>
        <w:shd w:fill="auto" w:val="clear"/>
        <w:spacing w:lineRule="exact" w:line="250" w:before="0" w:after="300"/>
        <w:ind w:hanging="0"/>
        <w:jc w:val="center"/>
        <w:rPr/>
      </w:pPr>
      <w:bookmarkStart w:id="1" w:name="bookmark4"/>
      <w:r>
        <w:rPr>
          <w:sz w:val="28"/>
          <w:szCs w:val="28"/>
        </w:rPr>
        <w:t>«Развитие сельского хозяйства на территории Придорожного  сельского поселения Каневского района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униципальной программы «</w:t>
      </w:r>
      <w:r>
        <w:rPr>
          <w:b/>
        </w:rPr>
        <w:t>Развитие сельского хозяйства на территории Придорожного  сельского поселения Каневского район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2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0"/>
      </w:tblGrid>
      <w:tr>
        <w:trPr>
          <w:trHeight w:val="10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оры подпрограмм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ник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ка  инфекционных заболеваний среди животных и птиц в ЛПХ на территории Придорожного сельского поселения Каневского района 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эпизодического и ветеринарно  санитарного благополучия поселения.</w:t>
            </w:r>
          </w:p>
        </w:tc>
      </w:tr>
      <w:tr>
        <w:trPr>
          <w:trHeight w:val="19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Перечень целевых показателей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вакцинированных животных и птиц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ъем утилизированных биоод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ощадь обработанных территорий опасных и карантинных объектов 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0 - 2022год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Объемы  бюджетных ассигнований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объем финансирования из средств бюджета Придорожного сельского поселения Каневского района  составляет 24,8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</w:rPr>
              <w:t>2020 год – 4,8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2021 год – 1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 xml:space="preserve">2022 год – 10,0 тысяч рублей.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ельского хозяйства на территории Придорожного сельского поселения Каневского района</w:t>
      </w:r>
    </w:p>
    <w:p>
      <w:pPr>
        <w:pStyle w:val="NoSpacing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Животноводство является основой экономического потенциала муниципального образования Придорожного сельского поселения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Источниками распространения болезней являются зараженные вирусом животные и птица, здоровые животные и птица заражаются от инфицированных вирусом  животных и птицы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firstLine="720"/>
        <w:jc w:val="both"/>
        <w:rPr/>
      </w:pPr>
      <w:r>
        <w:rPr/>
        <w:t xml:space="preserve">Распространение инфекций способствуют несвоевременная диагностика болезней, несоблюдение ветеринарных требований при закупках птицы и скота для племенных и производственных целей, совместное содержание здоровых и зараженных животных, птиц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/>
      </w:pPr>
      <w:r>
        <w:rPr/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left" w:pos="0" w:leader="none"/>
          <w:tab w:val="left" w:pos="1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недопущение возникновения инфекционных очагов заболеваний животных и птиц в ЛПХ на территории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>- обеспечение эпизодического и ветеринарно - санитарного благополучия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 реализации муниципальной программы - 2020 - 2022 год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тапы не предусмотр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  <w:t>Таблица №1</w:t>
      </w:r>
    </w:p>
    <w:tbl>
      <w:tblPr>
        <w:tblW w:w="18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09"/>
        <w:gridCol w:w="1701"/>
        <w:gridCol w:w="851"/>
        <w:gridCol w:w="1134"/>
        <w:gridCol w:w="992"/>
        <w:gridCol w:w="1068"/>
        <w:gridCol w:w="10"/>
        <w:gridCol w:w="8231"/>
        <w:gridCol w:w="10"/>
      </w:tblGrid>
      <w:tr>
        <w:trPr>
          <w:trHeight w:val="332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у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чение показателей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год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 год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5" w:type="dxa"/>
            <w:gridSpan w:val="6"/>
            <w:tcBorders>
              <w:lef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exact" w:line="250" w:before="0" w:after="30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 Развитие сельского хозяйства на территории Придорожного  сельского поселения Каневского района» на 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го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вакцинированных животных и птицы в ЛПХ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тилизированных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анных территорий опасных и карантин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мероприятиях направленных на недопущение возникновения инфекционных очагов заболеваний животных и птиц  ЛПХ на территории Придорожного  сельского поселения Каневского района предоставляются администрацией Придорожного  сельского поселения Каневского района</w:t>
      </w:r>
      <w:r>
        <w:rPr>
          <w:color w:val="000000"/>
        </w:rPr>
        <w:t>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муниципальной программы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05"/>
        <w:jc w:val="both"/>
        <w:rPr/>
      </w:pPr>
      <w:r>
        <w:rPr>
          <w:color w:val="000000"/>
        </w:rPr>
        <w:t>Мероприятия в рамках данной муниципальной программы 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мероприятий муниципальной программы с указанием источников и объемов финансирования определяется согласно приложению к настоящей муниципальной программе.</w:t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Перечень основных мероприятий муниципальной программы </w:t>
      </w:r>
      <w:r>
        <w:rPr/>
        <w:t>« Развитие сельского хозяйства на территории Придорожного  сельского поселения Каневского района» на 2020-2022 годы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418"/>
        <w:gridCol w:w="1276"/>
        <w:gridCol w:w="1701"/>
        <w:gridCol w:w="1984"/>
        <w:gridCol w:w="1985"/>
        <w:gridCol w:w="1842"/>
        <w:gridCol w:w="1711"/>
      </w:tblGrid>
      <w:tr>
        <w:trPr>
          <w:trHeight w:val="5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6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ти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8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color w:val="000000"/>
        </w:rPr>
        <w:t>Финансирование муниципальной программы осуществляется за счет средств бюджета Придорожного сельского поселения Каневского района согласно приложению к программе и сводной таблице№2.</w:t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Таблица №2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82"/>
        <w:gridCol w:w="1482"/>
        <w:gridCol w:w="1722"/>
      </w:tblGrid>
      <w:tr>
        <w:trPr>
          <w:trHeight w:val="332" w:hRule="exact"/>
          <w:cantSplit w:val="true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держание и объемы финансирования мероприятий, реализуемых Программой, 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бъемы финансирования Программы на 2020-2022 год за счет бюджетного финансирования носят прогнозный характер и подлежат уточнению в течение 2020 - 2022 годов в установленном законом поряд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 сельского поселения Каневского района от 27 ноября 2014 года № 101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Текущее управление муниципальной программой осуществляет координатор – общий отдел администрации  Придорожного сельского поселения Каневского райо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сельского хозяйства на территории Придорожного сельского поселения Каневского района» </w:t>
      </w:r>
      <w:r>
        <w:rPr/>
        <w:t>на 2020-2022 годы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, начальник общего отдела администрации </w:t>
      </w:r>
    </w:p>
    <w:p>
      <w:pPr>
        <w:pStyle w:val="Normal"/>
        <w:keepNext w:val="true"/>
        <w:keepLines/>
        <w:rPr/>
      </w:pPr>
      <w:r>
        <w:rPr/>
        <w:t>Придорожн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  Н.А. Бурча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пользователь</dc:creator>
  <dc:description/>
  <cp:keywords/>
  <dc:language>en-US</dc:language>
  <cp:lastModifiedBy>User</cp:lastModifiedBy>
  <cp:lastPrinted>2019-10-21T15:55:00Z</cp:lastPrinted>
  <dcterms:modified xsi:type="dcterms:W3CDTF">2021-01-14T06:31:00Z</dcterms:modified>
  <cp:revision>63</cp:revision>
  <dc:subject/>
  <dc:title> </dc:title>
</cp:coreProperties>
</file>