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41045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ИДОРОЖН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т 30.12.2020 года     </w:t>
      </w:r>
      <w:r>
        <w:rPr>
          <w:sz w:val="28"/>
          <w:szCs w:val="28"/>
        </w:rPr>
        <w:t xml:space="preserve">                                                                                         № 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6 октября 2019 года  № 80 «</w:t>
      </w:r>
      <w:r>
        <w:rPr>
          <w:b/>
          <w:sz w:val="28"/>
          <w:szCs w:val="28"/>
        </w:rPr>
        <w:t xml:space="preserve">Об утверждении муниципальной программы 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/>
          <w:bCs/>
          <w:sz w:val="28"/>
          <w:szCs w:val="28"/>
        </w:rPr>
        <w:t>на 2020-2022 годы»</w:t>
      </w:r>
      <w:r>
        <w:rPr>
          <w:b/>
          <w:sz w:val="28"/>
          <w:szCs w:val="28"/>
        </w:rPr>
        <w:t xml:space="preserve"> (в редакции от 16 октября 2020 года № 9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3 Бюджетного кодекса Российской Федерации и 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27 ноября 2014 года № 101</w:t>
      </w:r>
      <w:r>
        <w:rPr>
          <w:color w:val="000000"/>
        </w:rPr>
        <w:t xml:space="preserve">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Придорожного сельского поселения Каневского района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 xml:space="preserve">в постановление администрации Придорожного сельского поселения Каневского района от  16 октября 2019 года № 80 «Об </w:t>
      </w:r>
      <w:r>
        <w:rPr>
          <w:sz w:val="28"/>
          <w:szCs w:val="28"/>
        </w:rPr>
        <w:t xml:space="preserve">утверждении </w:t>
      </w:r>
      <w:r>
        <w:rPr>
          <w:color w:val="000000"/>
          <w:sz w:val="28"/>
          <w:szCs w:val="28"/>
        </w:rPr>
        <w:t>муниципальной программы Придорожного сельского поселения  Каневского района</w:t>
      </w:r>
      <w:r>
        <w:rPr>
          <w:sz w:val="28"/>
          <w:szCs w:val="28"/>
        </w:rPr>
        <w:t xml:space="preserve"> 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2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от 16 октября 2020 года № 90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ложив Приложение в новой редакции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в силу со дня его подписания и распространяется на правоотношения, возникшие с 1 января 2020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А.Н. Камыш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2 годы</w:t>
      </w:r>
      <w:r>
        <w:rPr>
          <w:sz w:val="28"/>
          <w:szCs w:val="28"/>
        </w:rPr>
        <w:t>»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ридорожного сельского поселения Каневского района «Комплексное и устойчивое развитие Придорожного сельского поселения Каневского района в сфере строительства и архитек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20-2022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о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стойчивого территориального развития Придорожного сельского поселения Каневского района 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8" w:hanging="0"/>
              <w:jc w:val="both"/>
              <w:rPr/>
            </w:pPr>
            <w:r>
              <w:rPr>
                <w:sz w:val="28"/>
                <w:szCs w:val="28"/>
              </w:rPr>
              <w:t>- организация внесения изменений в документы территориального планирования, градостроительного зонирования Придорожного сельского поселения Каневского района.</w:t>
            </w:r>
          </w:p>
          <w:p>
            <w:pPr>
              <w:pStyle w:val="Style17"/>
              <w:snapToGrid w:val="false"/>
              <w:ind w:right="228" w:hanging="0"/>
              <w:jc w:val="both"/>
              <w:rPr/>
            </w:pPr>
            <w:r>
              <w:rPr>
                <w:sz w:val="28"/>
                <w:szCs w:val="28"/>
              </w:rPr>
              <w:t>- 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      </w:r>
          </w:p>
          <w:p>
            <w:pPr>
              <w:pStyle w:val="Style17"/>
              <w:snapToGrid w:val="false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градостроительной и землеустроительной документации посел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готовленной градостроительной и землеустроительной документа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20-2022 годы составляет 190,0 тыс. рублей, в том числе: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95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95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Придорожного  сельского поселения Каневского района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заместитель главы, начальника общего отдела администрации Придорожного сельского поселения</w:t>
            </w:r>
          </w:p>
        </w:tc>
      </w:tr>
    </w:tbl>
    <w:p>
      <w:pPr>
        <w:pStyle w:val="NoSpacing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и прогноз развития комплексного и устойчивого развития Придорожного сельского поселения Каневского района в сфере строительства и архитектуры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по повышению уровня и качества жизни населения Придорожного сельского поселения Каневского района, устойчивому развитию территории поселения, предусмотренной концепцией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требует пересмотра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территорий Придорожного сельского поселения Каневского района путем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ровня комфортности условий жизнедеятельности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в сельской местност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последних лет в Краснодарском крае действовали государственная и ведомственные целевые программы, предусматривающие подготовку градостроительной и землеустроительной документации во взаимосвязи с документами федерального и муниципального уровн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ероприятий данных программ в Придорожном сельском поселении разработаны и утверждены генеральный план поселения и правила землепользования и застройки Придорожного сельского поселения Каневск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Градостроительным кодексом Российской Федерации и Земельным кодексом Российской Федерации документы территориального планирования и градостроительного зонирования являются основой для сбалансированного развития и застройки территорий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 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имущества запланированы следующие мероприятия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кадастровый учет здания администрации Придорожного сельского поселения Каневского района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кладбища в ст. Придорожной (1 этап)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кладбища в ст. Придорожной (2 этап)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земельного участка под Сельским Клубом  поселка Партизанский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пастбища в поселке Партизанском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земельного участка под парковой территорией ст. Придорожной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земельного участка под ведение огородничества в оселке Партизанском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Придорожного сельского поселения Каневского района, создание комфортных условий жизнедеятельности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активности в агропромышленном комплексе путем создания благоприятных инфраструктурных условий территории Придорожного сельского поселения Каневского района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омплексного обустройства Придорожного сельского поселения Каневского района, объектами социальной и инженерной инфраструктуры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нансирования муниципальной программы предусмотрены средства бюджета поселения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низкий уровень обеспеченности объектами социальной и инженерной инфраструктуры.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территориального развития Придорожного сельского поселения Каневского района  посредством совершенствования системы расселения, застройки, благоустройства  поселения, ее 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</w:r>
    </w:p>
    <w:p>
      <w:pPr>
        <w:pStyle w:val="Style17"/>
        <w:snapToGrid w:val="false"/>
        <w:ind w:right="228" w:hanging="0"/>
        <w:jc w:val="both"/>
        <w:rPr/>
      </w:pPr>
      <w:r>
        <w:rPr>
          <w:sz w:val="28"/>
          <w:szCs w:val="28"/>
        </w:rPr>
        <w:t>Задача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ind w:right="228" w:hanging="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организация внесения изменений в документы территориального планирования, градостроительного зонирования Придорожного сельского поселения Каневского района.</w:t>
      </w:r>
    </w:p>
    <w:p>
      <w:pPr>
        <w:pStyle w:val="Style17"/>
        <w:snapToGrid w:val="false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готовка градостроительной и землеустроительной документации поселения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: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21"/>
        <w:gridCol w:w="278"/>
        <w:gridCol w:w="1798"/>
        <w:gridCol w:w="2310"/>
        <w:gridCol w:w="2030"/>
        <w:gridCol w:w="2310"/>
        <w:gridCol w:w="62"/>
        <w:gridCol w:w="1974"/>
      </w:tblGrid>
      <w:tr>
        <w:trPr>
          <w:trHeight w:val="37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» </w:t>
            </w:r>
            <w:r>
              <w:rPr>
                <w:bCs/>
                <w:sz w:val="24"/>
                <w:szCs w:val="24"/>
              </w:rPr>
              <w:t>на 2020-2022 годы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дготовленной градостроительной и землеустроительн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2020 - 2022годы. Этапы не предусмотрены.                                               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ечень входят следующие мероприятия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№ 1 «Развитие Придорожного сельского поселения Каневского района в сфере строительства, архитектуры, землеустройства»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ограммы предусматривают обеспечение  устойчивого развития Придорожного сельского поселения Каневского района, своевременного выполнения поставленных задач по улучшению уровня жизни населения, совершенствования системы застройки, благоустройства, ее инженерной, транспортной и социальной инфраструктуры, сохранения и улучшения окружающей природной сред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53"/>
        <w:gridCol w:w="1984"/>
        <w:gridCol w:w="1418"/>
        <w:gridCol w:w="1134"/>
        <w:gridCol w:w="1134"/>
        <w:gridCol w:w="1134"/>
        <w:gridCol w:w="1903"/>
        <w:gridCol w:w="1641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9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Мероприятие №1 Развитие Придорожного сельского поселения Каневского района в сфере строительства, архитектуры, землеустройства</w:t>
            </w:r>
          </w:p>
        </w:tc>
      </w:tr>
      <w:tr>
        <w:trPr>
          <w:trHeight w:val="119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землеустроительной документации на территории Придорожного сельского поселения Каневского 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Придорожного сельского поселения Каневского района.</w:t>
      </w:r>
    </w:p>
    <w:p>
      <w:pPr>
        <w:pStyle w:val="Normal"/>
        <w:rPr/>
      </w:pPr>
      <w:r>
        <w:rPr/>
        <w:t xml:space="preserve">       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720"/>
        <w:gridCol w:w="3247"/>
        <w:gridCol w:w="221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постановлением администрации Придорожного сельского поселения Каневского района от 27 ноября 2014 года № 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6.Механизм реализации муниципальной программы и контроль за ее ис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Текущее управление муниципальной программой осуществляет координатор – администрация Придорожного сельского поселения Каневского район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rFonts w:eastAsia="Lucida Sans Unicode"/>
          <w:kern w:val="2"/>
          <w:sz w:val="28"/>
          <w:szCs w:val="28"/>
        </w:rPr>
        <w:t>Координатор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</w:t>
      </w:r>
      <w:r>
        <w:rPr>
          <w:sz w:val="28"/>
          <w:szCs w:val="28"/>
        </w:rPr>
        <w:t xml:space="preserve">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2 год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_Hlk527016699"/>
      <w:r>
        <w:rPr>
          <w:rFonts w:eastAsia="Calibri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" w:name="_Hlk527016699"/>
      <w:r>
        <w:rPr>
          <w:rFonts w:eastAsia="Calibri"/>
          <w:sz w:val="28"/>
          <w:szCs w:val="28"/>
          <w:lang w:eastAsia="en-US"/>
        </w:rPr>
        <w:t>оценку эффективности реализации муниципальной программы.</w:t>
      </w:r>
      <w:bookmarkEnd w:id="2"/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, 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             Н.А. Бурчакова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Arial" w:hAnsi="Arial" w:eastAsia="Lucida Sans Unicode" w:cs="Arial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kern w:val="2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6:00Z</dcterms:created>
  <dc:creator>USER</dc:creator>
  <dc:description/>
  <cp:keywords/>
  <dc:language>en-US</dc:language>
  <cp:lastModifiedBy>User</cp:lastModifiedBy>
  <cp:lastPrinted>2019-10-21T15:57:00Z</cp:lastPrinted>
  <dcterms:modified xsi:type="dcterms:W3CDTF">2021-01-14T05:45:00Z</dcterms:modified>
  <cp:revision>71</cp:revision>
  <dc:subject/>
  <dc:title> </dc:title>
</cp:coreProperties>
</file>