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6740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ПРИДОРОЖН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  <w:t>постановление</w:t>
      </w:r>
    </w:p>
    <w:p>
      <w:pPr>
        <w:pStyle w:val="Heading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0 года</w:t>
        <w:tab/>
        <w:tab/>
        <w:tab/>
        <w:t xml:space="preserve">                                                                  № 1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. Придорожна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ридорожного сельского поселения Каневского района от 16 октября 2019 года № 82 «Об утверждении муниципальной программы Придорожного сельского поселения Каневского района «Развитие культуры в Придорожном сельском поселении Каневского района на 2020-2022 годы» (в редакции от 22 ноября 2019 года № 99, от 30 января 2020 года № 5, от 16 октября 2020 года № 88)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соответствии с постановл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ридорожного сельского поселения Каневского района от 16 сентября 2019 года № 66 «Об утверждении Перечня муниципальных программ Придорожного сельского поселения Каневского района», от 27 ноября 2014 года № 101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, в целях развития</w:t>
      </w:r>
      <w:r>
        <w:rPr>
          <w:rFonts w:cs="Times New Roman" w:ascii="Times New Roman" w:hAnsi="Times New Roman"/>
          <w:sz w:val="28"/>
          <w:szCs w:val="28"/>
        </w:rPr>
        <w:t xml:space="preserve"> культур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дорожного сельского поселения Каневского района,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Придорожного сельского поселения Каневского района от 16 октября 2019 года № 82 «Об утверждении муниципальной программы Придорожного сельского поселения Каневского района «Развитие культуры в Придорожном сельском поселении Каневского района на 2020-2022 годы (в редакции от 22 ноября 2019 года № 99, от 30 января 2020 года № 5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6 октября 2020 года № 88)», изложив Приложение в новой редакции согласно приложению к настоящему постановлению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Придорожного сельского поселения Каневского района  разместить настоящее постановление на официальном сайте администрации Придорожного  сельского поселения Каневского района в информационно-телекоммуникационной сети «Интернет»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 и распространяется на правоотношения, возникшие с 1 января 2020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дорожн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  А.Н. Камышан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УНИЦИПАЛЬНАЯ ПРОГРАММА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 Каневского района «Развитие культуры в Придорожном сельском поселении Каневского района на 2020-2022 годы»</w:t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АСПОРТ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униципальной программы Придорожного сельского поселения Каневского района «</w:t>
      </w:r>
      <w:r>
        <w:rPr>
          <w:rFonts w:cs="Times New Roman" w:ascii="Times New Roman" w:hAnsi="Times New Roman"/>
          <w:sz w:val="28"/>
          <w:szCs w:val="28"/>
        </w:rPr>
        <w:t>Развитие культуры в Придорожном сельском поселении Каневского района на 2020-2022 год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»</w:t>
      </w:r>
    </w:p>
    <w:p>
      <w:pPr>
        <w:pStyle w:val="Style22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5561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Координатор програм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Общий отдел администрации Придорожного сельского поселения Каневского района 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едусмотрены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БУК «СДК ст. Придорожной»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К Придорожная БС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 муниципальной  програм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едусмотрены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омственные муниципальные програм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развитие и реализация культурного и духовного потенциала каждой личности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вышение эффективности муниципального управления в сфере культуры Придорожного сельского поселения Каневского района 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свободного и оперативного доступа к информационным ресурсам и знаниям сохранение и предотвращение утраты культурного насле</w:t>
              <w:softHyphen/>
              <w:t>дия Придорожного сельского поселения Каневского района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лучшение качества услуг, предоставляемых учреждениями культуры Придорожного сельского поселения Каневского района;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хранение и развитие художественно-эстетического образования и кадрового потенциала культуры и искусства Придорожного сельского поселения Каневского района развитие любительского народного творчества в Придорожном сельском поселении Каневского района;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крепление материально-технической базы учреждений культуры Придорожного сельского поселения Каневского района 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Перечень целевых показател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№ 1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орцы и  дома культуры»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культурно проведенных мероприятий;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етителей культурно массовых мероприяти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участников клубных формирований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 № 2 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библиотечной системы в Придорожном сельском поселении Каневского района»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пользователей библиотеко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научно методических и консультативных мероприятий библиотеки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 № 3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атериально-технической базы учреждений культуры Придорожного сельского поселения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основных средств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тупления новых экземпляров в библиотечный фонд.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не предусмотрены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2020-2022  годы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Объемы  бюджетных ассигнований муниципальной програм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Объем финансирования из средств бюджета Придорожного сельского поселения Каневского района составляет 14 431,8 тысяч рублей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0 год – 6870,1 тысяч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1 год – 4001,9 тысяч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2 год – 3559,8 тысяч рублей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Объём финансирования из средств краевого бюджета 12,2 тысяч рублей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0 год – 12,2 тысяч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1 год –   0,0 тысяч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2 год –   0,0 тысяч руб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5"/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и прогноз развития сферы культуры Придорож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  <w:bookmarkEnd w:id="0"/>
    </w:p>
    <w:p>
      <w:pPr>
        <w:pStyle w:val="Style22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едшие годы наступившего XXI</w:t>
      </w:r>
      <w:r>
        <w:rPr>
          <w:rStyle w:val="11pt"/>
          <w:rFonts w:eastAsia="Calibri"/>
          <w:sz w:val="28"/>
          <w:szCs w:val="28"/>
        </w:rPr>
        <w:t xml:space="preserve"> </w:t>
      </w:r>
      <w:r>
        <w:rPr>
          <w:rStyle w:val="11pt"/>
          <w:rFonts w:eastAsia="Calibri"/>
          <w:b w:val="false"/>
          <w:sz w:val="28"/>
          <w:szCs w:val="28"/>
        </w:rPr>
        <w:t>столетия ста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ом поступа</w:t>
        <w:softHyphen/>
        <w:t>тельного развития</w:t>
      </w:r>
      <w:r>
        <w:rPr>
          <w:rStyle w:val="11pt"/>
          <w:rFonts w:eastAsia="Calibri"/>
          <w:sz w:val="28"/>
          <w:szCs w:val="28"/>
        </w:rPr>
        <w:t xml:space="preserve"> </w:t>
      </w:r>
      <w:r>
        <w:rPr>
          <w:rStyle w:val="11pt"/>
          <w:rFonts w:eastAsia="Calibri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sz w:val="28"/>
          <w:szCs w:val="28"/>
        </w:rPr>
        <w:t xml:space="preserve"> Краснодарского края. Существенно укрепилась материально-техническая база муниципальных учреждений культуры Придорожного сельского поселения Каневского района, их деятельность наполнилась новым содержанием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досуга жителей и гостей Придорожного сельского поселения свою деятельность осуществляют 2 муниципальных бюджетных учреждения культуры: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ельский дом культуры станицы Придорожной»;</w:t>
      </w:r>
      <w:bookmarkStart w:id="1" w:name="_GoBack"/>
      <w:bookmarkEnd w:id="1"/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иблиотечная система муниципального образования Придорожное сельское поселение »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коллективы Придорожного сельского поселения Каневского района, наравне с ведущими коллективами Кубани, достойно представляли профессиональное и самодеятельное искусство на региональных и районных фестивалях и конкурсах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текший период 2019 года учреждениями  культуры было проведено 880 мероприятий, различной направленности, в них приняли участие 21877 человек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ые изменения в отрасли, связанные с реформой местного са</w:t>
        <w:softHyphen/>
        <w:t>моуправления, требуют дополнительных усилий и финансовых вливаний для сохранения единого культурного пространства на уровне муниципального образования, налаживания на новой основе культурных связей, диалога национальных культур, поддержки традиционной народной культуры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недостаточности финансирования инновационных процессов в культуре необходимо дальнейшее совершенствование системы избирательной поддержки общественно значимых творческих инициатив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ует совершенствования также деятельность по созданию и обеспечению безопасности зрителей и участников, массовых культурно-досуговых мероприятий. Особого внимания требует проведение пожарно-охранных мероприятий на объектах культуры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удовлетворительным состоянием помещений учреждений культуры отсутствием в них высококачественной звуковой, световой, кино- и видеопроекционной аппаратуры, музыкальных инструментов не удается создать комфортные условия для посетителей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а Придорожного сельского поселения Каневского района успешно внедряет в свою деятельность новые информационные технологии, связанные с компьютеризацией библиотечных процессов, использованием небумажных носителей информации, новых коммуникационных каналов, электронных каталогов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путем конкурсного отбора поддержать и профинансировать наиболее социально значимые твор</w:t>
        <w:softHyphen/>
        <w:t>ческие проекты, связанные с внутренними процессами развития отрасли «Культура».</w:t>
      </w:r>
      <w:bookmarkStart w:id="2" w:name="bookmark6"/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, целевые показатели, сроки и этапы реализации муниципальной программы Придорожного  сельского поселения Каневского района «Развитие культуры в Придорожном  сельском поселении Каневского района».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:</w:t>
      </w:r>
    </w:p>
    <w:p>
      <w:pPr>
        <w:pStyle w:val="Style22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- развитие и реализация культурного и духовного потенциала каждой личности;</w:t>
      </w:r>
    </w:p>
    <w:p>
      <w:pPr>
        <w:pStyle w:val="Style22"/>
        <w:rPr>
          <w:rFonts w:ascii="Times New Roman" w:hAnsi="Times New Roman" w:cs="Times New Roman"/>
          <w:spacing w:val="10"/>
          <w:sz w:val="28"/>
          <w:szCs w:val="28"/>
          <w:shd w:fill="FFFFFF" w:val="clear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муниципального управления в сфере культуры Придорожного сельского поселения Каневского района</w:t>
      </w:r>
      <w:r>
        <w:rPr>
          <w:rStyle w:val="11"/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свободного и оперативного доступа к информационным ресурсам и знаниям сохранение и предотвращение утраты культурного насле</w:t>
        <w:softHyphen/>
        <w:t>дия Придорожного сельского поселения Каневского района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лучшение качества услуг, предоставляемых учреждениями культуры Придорожного сельского поселения Каневского района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хранение и развитие художественно-эстетического образования и кадрового потенциала культуры и искусства Придорожного сельского поселения Каневского района развитие любительского народного творчества в Придорожном сельском поселении Каневского района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 учреждений культуры Придорожного сельского поселения Каневского района</w:t>
      </w:r>
    </w:p>
    <w:p>
      <w:pPr>
        <w:sectPr>
          <w:type w:val="nextPage"/>
          <w:pgSz w:w="11906" w:h="16838"/>
          <w:pgMar w:left="1701" w:right="567" w:gutter="0" w:header="0" w:top="540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муниципальной программы 2020 - 2022годы. Этапы не предусмотрены. Целевые показатели приведены в таблице.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, задачи и целевые показатели, муниципальной программы Придорожного сельского поселения Каневского района «Развитие культуры  в Придорожном сельском поселении Каневского района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-2022 годы»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461"/>
        <w:gridCol w:w="1123"/>
        <w:gridCol w:w="624"/>
        <w:gridCol w:w="2758"/>
        <w:gridCol w:w="2420"/>
        <w:gridCol w:w="1748"/>
      </w:tblGrid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Придорожного сельского поселения Каневского района «Развитие культуры  в Придорожном сельском поселении Каневского района на 2020-2022 годы»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оллективов народного творчества и других самодеятельных клубных формирован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участников культурно- досуговых мероприятий (по сравнению с предыдущим годом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аботников  учреждений культуры, получающих компенсационные выплаты, связанные с возмещением расходов по оплате жилья, отопления и освещ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й  систем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ользователей библиотекой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учно-методических и консультативных мероприятий  библиоте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аботников  учреждений культуры, получающих компенсационные выплаты, связанные с возмещением расходов по оплате жилья, отопления и освещ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новых экземпляров в библиотечный фон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краткое описание мероприятий.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 «Дворцы и дома культуры» включает мероприятия, направленные на организацию дополнительного любительского  образования работников учреждений культуры Каневского района, предоставление компенсационных выплат работникам учреждений культуры, связанных с возмещением расходов по оплате жилых помещений по договорам найма, поэтапное повышение уровня средней заработной платы работников муниципальных учреждений отрасли культуры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 же в себя  включает обеспечение деятельности учреждений культуры по организации и проведению культурно-досуговых, культурно-просветительских и культурно-массовых мероприятий в следующих основных формах: организация и проведение вечеров (отдыха, чествования, тематических, выпускных, танцевальных/дискотек и др.),  балов, праздников (национальных, государственных,  традиционных,  профессиональных и др.), игровых программ, шоу-программ, обрядов и ритуалов в соответствии с местными обычаями и традициями (гражданских, национальных, семейных обрядов и др.), фестивалей, концертов, конкурсов, смотров, викторин, выставок, корпоративных мероприятий, карнавалов, шествий, народных гуляний, театрализованных представлений, благотворительных акций, спектаклей, фейерверков, протокольных мероприятий (торжественных приемов и др.)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е  «Библиотеки» включает в себя работу учреждений культуры по обеспечению деятельности библиотек муниципального образования являются по следующим направлениям - осуществление оперативного, полного, качественного предоставление информации в области общественно - политических, социальных и гуманитарных наук,  информационное обеспечение научной,  производственной и учебной деятельности пользователей библиотеки,  формирование и обеспечения хранения книжных фондов, осуществление информационно- библиографической деятельности и пропаганды библиотечно-библиографических знаний среди различных групп читателей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«Развитие материально-технической базы учреждений культуры Придорожного сельского поселения» включает обеспечение деятельности учреждений культуры приобретение основных средств для  развития сферы культуры.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 «Развитие культуры в Придорожном сельском поселении Каневского района на 2020-2022 годы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8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1"/>
        <w:gridCol w:w="4976"/>
        <w:gridCol w:w="2127"/>
        <w:gridCol w:w="1275"/>
        <w:gridCol w:w="993"/>
        <w:gridCol w:w="1062"/>
        <w:gridCol w:w="990"/>
        <w:gridCol w:w="1680"/>
        <w:gridCol w:w="2348"/>
      </w:tblGrid>
      <w:tr>
        <w:trPr>
          <w:tblHeader w:val="true"/>
          <w:trHeight w:val="518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 финансирования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тыс. руб.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№ 1 «Дворцы и дома культуры», в том числе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2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1,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ДК ст.Придорожной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2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1,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 мер соц. поддержки отдельными категориями работник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ДК ст.Придорожной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№ 2 «Развитие библиотечной системы в Придорожном сельском поселении Каневского района », в том числе:</w:t>
            </w:r>
          </w:p>
        </w:tc>
      </w:tr>
      <w:tr>
        <w:trPr>
          <w:trHeight w:val="381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Придорожная БС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 мер соц. поддержки отдельными категориями работник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Придорожная БС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№ 3 «Развитие материально-технической базы учреждений культуры Придорожного сельского поселения», в том числе:</w:t>
            </w:r>
          </w:p>
        </w:tc>
      </w:tr>
      <w:tr>
        <w:trPr>
          <w:trHeight w:val="38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ДК ст.Придорожной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новых экземпляров в библиотечный фон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Придорожная БС</w:t>
            </w:r>
          </w:p>
        </w:tc>
      </w:tr>
      <w:tr>
        <w:trPr>
          <w:trHeight w:val="3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ключению общедоступных библиотек, находящихся в муниципальной собственности, к сети «Интернет» и развитию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1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2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9,8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851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Обоснование ресурсного обеспечения муниципальной программы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</w:t>
        <w:softHyphen/>
        <w:t>вается осуществлять за счет средст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евого и ме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ридорож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невского район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 444,0 тыс. рублей, в том числе по годам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год –  6882,3 тыс. рублей;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год –  4001,9 </w:t>
      </w:r>
      <w:r>
        <w:rPr>
          <w:rFonts w:cs="Times New Roman" w:ascii="Times New Roman" w:hAnsi="Times New Roman"/>
          <w:sz w:val="28"/>
          <w:szCs w:val="28"/>
          <w:lang w:eastAsia="en-US"/>
        </w:rPr>
        <w:t>т</w:t>
      </w:r>
      <w:r>
        <w:rPr>
          <w:rFonts w:cs="Times New Roman" w:ascii="Times New Roman" w:hAnsi="Times New Roman"/>
          <w:sz w:val="28"/>
          <w:szCs w:val="28"/>
        </w:rPr>
        <w:t>ыс. рублей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 – 3559,8 </w:t>
      </w:r>
      <w:r>
        <w:rPr>
          <w:rFonts w:cs="Times New Roman" w:ascii="Times New Roman" w:hAnsi="Times New Roman"/>
          <w:sz w:val="28"/>
          <w:szCs w:val="28"/>
          <w:lang w:eastAsia="en-US"/>
        </w:rPr>
        <w:t>т</w:t>
      </w:r>
      <w:r>
        <w:rPr>
          <w:rFonts w:cs="Times New Roman" w:ascii="Times New Roman" w:hAnsi="Times New Roman"/>
          <w:sz w:val="28"/>
          <w:szCs w:val="28"/>
        </w:rPr>
        <w:t>ыс. рублей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по мероприятиям муниципальной программы: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3" w:name="_Hlk528072675"/>
      <w:bookmarkStart w:id="4" w:name="bookmark1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>5. Прогноз сводных показателей муниципальных заданий на оказании муниципальных услуг (выполнение работ) муниципальным учреждениями в сфере реализации муниципальной программы «Развитие культуры в  Придорожном сельском поселении Каневского района» на 2020-2022  годы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ind w:right="-7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гноз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«Развитие культуры в Придорожном сельском поселении Каневского района» на 2020 год, </w:t>
      </w:r>
      <w:r>
        <w:rPr>
          <w:rFonts w:cs="Times New Roman" w:ascii="Times New Roman" w:hAnsi="Times New Roman"/>
          <w:sz w:val="28"/>
          <w:szCs w:val="28"/>
        </w:rPr>
        <w:t>приведены в Таблице № 4.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Таблица № 4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89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2899"/>
        <w:gridCol w:w="2530"/>
        <w:gridCol w:w="3436"/>
      </w:tblGrid>
      <w:tr>
        <w:trPr>
          <w:trHeight w:val="386" w:hRule="atLeast"/>
        </w:trPr>
        <w:tc>
          <w:tcPr>
            <w:tcW w:w="6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,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я объема (качества) услуги (работы), </w:t>
            </w:r>
          </w:p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(основного мероприятия),                 ведомственной целевой программы 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ема (качества) услуги</w:t>
            </w:r>
          </w:p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местного бюджета </w:t>
            </w:r>
          </w:p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казание муниципальной услуги (работы), тыс. рублей</w:t>
            </w:r>
          </w:p>
        </w:tc>
      </w:tr>
      <w:tr>
        <w:trPr>
          <w:trHeight w:val="386" w:hRule="atLeast"/>
        </w:trPr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>
          <w:trHeight w:val="29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(качества) услуги (работы)</w:t>
            </w:r>
          </w:p>
        </w:tc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убных формирований, число участников клубных формирований</w:t>
            </w:r>
          </w:p>
        </w:tc>
      </w:tr>
      <w:tr>
        <w:trPr>
          <w:trHeight w:val="274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№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орцы и дома культуры»</w:t>
            </w:r>
          </w:p>
          <w:p>
            <w:pPr>
              <w:pStyle w:val="Normal"/>
              <w:shd w:fill="FFFFFF" w:val="clear"/>
              <w:spacing w:before="0" w:after="200"/>
              <w:ind w:right="-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2,6</w:t>
            </w:r>
          </w:p>
        </w:tc>
      </w:tr>
      <w:tr>
        <w:trPr>
          <w:trHeight w:val="316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ое, библиографическое и информационное обслуживание пользователей библиотеки</w:t>
            </w:r>
          </w:p>
        </w:tc>
      </w:tr>
      <w:tr>
        <w:trPr>
          <w:trHeight w:val="316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(качества) услуги (работы)</w:t>
            </w:r>
          </w:p>
        </w:tc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ьзователей</w:t>
            </w:r>
          </w:p>
        </w:tc>
      </w:tr>
      <w:tr>
        <w:trPr>
          <w:trHeight w:val="316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№ 2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библиотечной системы в Придорожном сельском поселении Каневского района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3,2</w:t>
            </w:r>
          </w:p>
        </w:tc>
      </w:tr>
      <w:tr>
        <w:trPr>
          <w:trHeight w:val="316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сновных средств</w:t>
            </w:r>
          </w:p>
        </w:tc>
      </w:tr>
      <w:tr>
        <w:trPr>
          <w:trHeight w:val="316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(качества) услуги (работы)</w:t>
            </w:r>
          </w:p>
        </w:tc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</w:tr>
      <w:tr>
        <w:trPr>
          <w:trHeight w:val="316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№ 3 </w:t>
            </w:r>
          </w:p>
          <w:p>
            <w:pPr>
              <w:pStyle w:val="Normal"/>
              <w:shd w:fill="FFFFFF" w:val="clear"/>
              <w:spacing w:before="0" w:after="200"/>
              <w:ind w:right="-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атериально-технической базы учреждений культуры Придорожного сельского поселения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567" w:right="851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6. Методика оценки эффективности реализации муниципальной программ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, утвержденным постановлением администрации Придорожного сельского поселения Каневского района от 27 ноября 2014 года № 101. </w:t>
      </w:r>
    </w:p>
    <w:p>
      <w:pPr>
        <w:pStyle w:val="Heading1"/>
        <w:spacing w:before="280" w:after="0"/>
        <w:jc w:val="center"/>
        <w:rPr/>
      </w:pPr>
      <w:bookmarkStart w:id="5" w:name="sub_700"/>
      <w:bookmarkEnd w:id="5"/>
      <w:r>
        <w:rPr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widowControl w:val="false"/>
        <w:spacing w:before="0" w:after="0"/>
        <w:jc w:val="both"/>
        <w:rPr/>
      </w:pPr>
      <w:bookmarkStart w:id="6" w:name="sub_700"/>
      <w:bookmarkEnd w:id="6"/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Текущее управление муниципальной программой осуществляет координатор – общий отдел  администрации Придорожного сельского поселения Каневского района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Координатор программ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еспечивает разработку муниципальной программы, ее согласование с участникам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ормирует структуру муниципальной программы и перечень участников муниципальной программ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ежегодно проводит оценку эффективности реализации муниципальной программ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существляет иные полномочия, установленные муниципальной программо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ежегодно, не позднее 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год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существляет контроль за выполнением плана реализации муниципальной программы;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едставляет в администрацию Придорожного сельского поселения Каневского района план реализации муниципальной программы в течение 3 рабочих дней после его утвержд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дел учета и отчетности администрации Придорожного сельского поселения Каневского района формирует ежеквартально, до 10-го числа месяца, следующего за отчетным кварталом, информацию о лимитах бюджетных обязательств и кассовых расходах местного бюджета на реализацию муниципальной программы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мониторинг реализации муниципальной программы осуществляется по отчетной форме, разработанной администрацией Придорожного сельского поселения Каневского района к муниципальной программе «</w:t>
      </w:r>
      <w:r>
        <w:rPr>
          <w:rFonts w:cs="Times New Roman" w:ascii="Times New Roman" w:hAnsi="Times New Roman"/>
          <w:sz w:val="28"/>
          <w:szCs w:val="28"/>
        </w:rPr>
        <w:t xml:space="preserve">Развитие культуры  в Придорожном сельском поселении Каневского района » на 2020-2022 год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ежегодно, до 15 февраля года, следующего за отчетным годом, направляет в администрацию Придорожного сельского поселения Каневского района доклад о ходе реализации муниципальной программы на бумажном носител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7" w:name="_Hlk527016699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клад о ходе реализации муниципальной программы должен содержат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средств местного бюджет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о соответствии фактически достигнутых основных мероприятий плановым показателям, установленным муниципальной программо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8" w:name="_Hlk527016699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у эффективности реализации муниципальной программы.</w:t>
      </w:r>
      <w:bookmarkEnd w:id="8"/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основных мероприятий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4"/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9" w:name="bookmark16"/>
      <w:bookmarkEnd w:id="9"/>
      <w:r>
        <w:rPr>
          <w:rFonts w:cs="Times New Roman" w:ascii="Times New Roman" w:hAnsi="Times New Roman"/>
          <w:sz w:val="28"/>
          <w:szCs w:val="28"/>
        </w:rPr>
        <w:t xml:space="preserve">Заместитель главы, начальник общего отдела администрации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 Н.А. Бурчакова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bookmark16"/>
      <w:bookmarkStart w:id="11" w:name="bookmark16"/>
      <w:bookmarkEnd w:id="11"/>
    </w:p>
    <w:sectPr>
      <w:headerReference w:type="default" r:id="rId13"/>
      <w:type w:val="nextPage"/>
      <w:pgSz w:orient="landscape" w:w="16838" w:h="11906"/>
      <w:pgMar w:left="568" w:right="1134" w:gutter="0" w:header="708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20">
    <w:name w:val="Основной текст Знак"/>
    <w:qFormat/>
    <w:rPr>
      <w:rFonts w:ascii="Calibri" w:hAnsi="Calibri" w:eastAsia="Calibri" w:cs="Times New Roman"/>
    </w:rPr>
  </w:style>
  <w:style w:type="character" w:styleId="32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1">
    <w:name w:val="Основной текст с отступом 2 Знак"/>
    <w:basedOn w:val="Style10"/>
    <w:qFormat/>
    <w:rPr/>
  </w:style>
  <w:style w:type="character" w:styleId="11">
    <w:name w:val="Основной текст Знак1"/>
    <w:qFormat/>
    <w:rPr>
      <w:spacing w:val="10"/>
      <w:sz w:val="25"/>
      <w:szCs w:val="25"/>
      <w:shd w:fill="FFFFFF" w:val="clear"/>
    </w:rPr>
  </w:style>
  <w:style w:type="character" w:styleId="41">
    <w:name w:val="Основной текст (4)_"/>
    <w:qFormat/>
    <w:rPr>
      <w:spacing w:val="10"/>
      <w:sz w:val="21"/>
      <w:szCs w:val="21"/>
      <w:shd w:fill="FFFFFF" w:val="clear"/>
    </w:rPr>
  </w:style>
  <w:style w:type="character" w:styleId="5">
    <w:name w:val="Заголовок №5_"/>
    <w:qFormat/>
    <w:rPr>
      <w:b/>
      <w:bCs/>
      <w:sz w:val="25"/>
      <w:szCs w:val="25"/>
      <w:shd w:fill="FFFFFF" w:val="clear"/>
    </w:rPr>
  </w:style>
  <w:style w:type="character" w:styleId="51">
    <w:name w:val="Основной текст (5)_"/>
    <w:qFormat/>
    <w:rPr>
      <w:b/>
      <w:bCs/>
      <w:sz w:val="25"/>
      <w:szCs w:val="25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SegoeUI75pt">
    <w:name w:val="Основной текст + Segoe UI;7;5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05">
    <w:name w:val="Основной текст + 105"/>
    <w:qFormat/>
    <w:rPr>
      <w:rFonts w:ascii="Times New Roman" w:hAnsi="Times New Roman" w:cs="Times New Roman"/>
      <w:spacing w:val="20"/>
      <w:sz w:val="21"/>
      <w:szCs w:val="21"/>
    </w:rPr>
  </w:style>
  <w:style w:type="character" w:styleId="52">
    <w:name w:val="Основной текст + Полужирный5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42">
    <w:name w:val="Основной текст + Полужирный4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1">
    <w:name w:val="Основной текст + 101"/>
    <w:qFormat/>
    <w:rPr>
      <w:rFonts w:ascii="Times New Roman" w:hAnsi="Times New Roman" w:cs="Times New Roman"/>
      <w:spacing w:val="10"/>
      <w:sz w:val="21"/>
      <w:szCs w:val="21"/>
    </w:rPr>
  </w:style>
  <w:style w:type="character" w:styleId="11pt3">
    <w:name w:val="Основной текст + 11 pt3"/>
    <w:qFormat/>
    <w:rPr>
      <w:rFonts w:ascii="Times New Roman" w:hAnsi="Times New Roman" w:cs="Times New Roman"/>
      <w:spacing w:val="20"/>
      <w:sz w:val="22"/>
      <w:szCs w:val="22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1pt2">
    <w:name w:val="Основной текст + 11 pt2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20"/>
      <w:sz w:val="20"/>
      <w:szCs w:val="20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12pt1">
    <w:name w:val="Основной текст + 12 pt1"/>
    <w:qFormat/>
    <w:rPr>
      <w:rFonts w:ascii="Times New Roman" w:hAnsi="Times New Roman" w:cs="Times New Roman"/>
      <w:spacing w:val="20"/>
      <w:sz w:val="24"/>
      <w:szCs w:val="24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  <w:lang w:bidi="ru-RU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Style30">
    <w:name w:val="Название объекта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Lucida Sans Unicode"/>
      <w:b/>
      <w:caps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720"/>
      <w:ind w:hanging="1820"/>
    </w:pPr>
    <w:rPr>
      <w:spacing w:val="10"/>
      <w:sz w:val="21"/>
      <w:szCs w:val="21"/>
      <w:lang w:val="en-US"/>
    </w:rPr>
  </w:style>
  <w:style w:type="paragraph" w:styleId="53">
    <w:name w:val="Заголовок №5"/>
    <w:basedOn w:val="Normal"/>
    <w:qFormat/>
    <w:pPr>
      <w:shd w:fill="FFFFFF" w:val="clear"/>
      <w:spacing w:lineRule="atLeast" w:line="240" w:before="720" w:after="60"/>
      <w:ind w:hanging="2060"/>
      <w:outlineLvl w:val="4"/>
    </w:pPr>
    <w:rPr>
      <w:b/>
      <w:bCs/>
      <w:sz w:val="25"/>
      <w:szCs w:val="25"/>
      <w:lang w:val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317" w:before="0" w:after="0"/>
      <w:jc w:val="both"/>
    </w:pPr>
    <w:rPr>
      <w:b/>
      <w:bCs/>
      <w:sz w:val="25"/>
      <w:szCs w:val="25"/>
      <w:lang w:val="en-US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5:20:00Z</dcterms:created>
  <dc:creator>Администрация</dc:creator>
  <dc:description/>
  <cp:keywords/>
  <dc:language>en-US</dc:language>
  <cp:lastModifiedBy>User</cp:lastModifiedBy>
  <cp:lastPrinted>2019-11-05T12:01:00Z</cp:lastPrinted>
  <dcterms:modified xsi:type="dcterms:W3CDTF">2021-01-14T05:39:00Z</dcterms:modified>
  <cp:revision>98</cp:revision>
  <dc:subject/>
  <dc:title> </dc:title>
</cp:coreProperties>
</file>