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Я  ПРИДОРОЖНОГО СЕЛЬСКОГО ПОСЕЛЕНИЯ КАНЕВСКОГО РАЙОНА</w:t>
      </w:r>
    </w:p>
    <w:p>
      <w:pPr>
        <w:pStyle w:val="Normal"/>
        <w:keepNext w:val="true"/>
        <w:keepLines/>
        <w:suppressAutoHyphens w:val="true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Heading"/>
        <w:keepNext w:val="true"/>
        <w:keepLines/>
        <w:suppressAutoHyphens w:val="tru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Cs/>
        </w:rPr>
        <w:t>от</w:t>
      </w:r>
      <w:r>
        <w:rPr/>
        <w:t xml:space="preserve"> 30.12.2020 года                                                                                               № 119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>ст. Придорожная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4 «</w:t>
      </w:r>
      <w:r>
        <w:rPr>
          <w:b/>
        </w:rPr>
        <w:t>Об утверждении муниципальной программы «Развитие физической культуры и спорта в Придорожном сельском поселении Каневского района» 2020–2022 годы» (в редакции от 16 октября 2020 года № 87)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27.11.2014 года № 10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 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4 </w:t>
      </w:r>
      <w:r>
        <w:rPr>
          <w:color w:val="000000"/>
        </w:rPr>
        <w:t>«</w:t>
      </w:r>
      <w:r>
        <w:rPr/>
        <w:t>Об утверждении муниципальной программы «Развитие физической культуры и спорта в Придорожном сельском поселении Каневского района» на 2020–2022 годы» (в редакции от 16 октября 2020 года № 87), изложив Приложение в новой редакции 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 xml:space="preserve">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Глава Придорожного сельского поселения</w:t>
      </w:r>
    </w:p>
    <w:p>
      <w:pPr>
        <w:pStyle w:val="Normal"/>
        <w:ind w:right="-1" w:hanging="0"/>
        <w:rPr/>
      </w:pPr>
      <w:r>
        <w:rPr/>
        <w:t>Каневского района                                                                               А.Н. Камышан</w:t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>ПРИЛОЖЕНИЕ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bookmarkStart w:id="1" w:name="bookmark4"/>
      <w:r>
        <w:rPr/>
        <w:t>«</w:t>
      </w:r>
      <w:r>
        <w:rPr>
          <w:b/>
        </w:rPr>
        <w:t xml:space="preserve">Развитие физической культуры и спорта в Придорожном сельском поселении Каневского района» на 2020–2022 годы </w:t>
      </w:r>
      <w:bookmarkEnd w:id="1"/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2 годы 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домственные муниципальные 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rStyle w:val="Style11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>- укрепление и эффективное использование материально-технической базы физической культуры и спорта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2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329,2   тыс. рублей, в том числе по годам: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89,2 тыс. рублей,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20,0  тыс. рублей.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20,0 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2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 из них людей занимающихся спортом 754 человек. В 2019 году проведено 59 спортивных мероприят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отсутствие активной пропаганды занятий</w:t>
      </w:r>
      <w:r>
        <w:rPr>
          <w:color w:val="2D2D2D"/>
          <w:spacing w:val="2"/>
          <w:shd w:fill="FFFFFF" w:val="clear"/>
        </w:rPr>
        <w:t xml:space="preserve"> физической культурой и спортом как составляющей здорового образа жизн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 сельского поселения Каневского района «Развитие физической культуры и спорта».</w:t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2 годы. Этапы не предусмотрены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3"/>
        <w:gridCol w:w="1277"/>
        <w:gridCol w:w="711"/>
        <w:gridCol w:w="1136"/>
        <w:gridCol w:w="996"/>
        <w:gridCol w:w="992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2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0" w:hanging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850"/>
        <w:gridCol w:w="993"/>
        <w:gridCol w:w="1134"/>
        <w:gridCol w:w="992"/>
        <w:gridCol w:w="1134"/>
        <w:gridCol w:w="1276"/>
        <w:gridCol w:w="992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29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54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89,2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2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022 год -  12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 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</w:t>
      </w: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27 ноября 2014 года № 101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2 год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Заместитель главы, начальник общего отдела администрации 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    Н.А. Бурча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Style11">
    <w:name w:val="Основной текст Знак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7:00Z</dcterms:created>
  <dc:creator>BUH-PC</dc:creator>
  <dc:description/>
  <cp:keywords/>
  <dc:language>en-US</dc:language>
  <cp:lastModifiedBy>User</cp:lastModifiedBy>
  <cp:lastPrinted>2019-10-21T16:00:00Z</cp:lastPrinted>
  <dcterms:modified xsi:type="dcterms:W3CDTF">2021-01-14T08:42:00Z</dcterms:modified>
  <cp:revision>51</cp:revision>
  <dc:subject/>
  <dc:title> </dc:title>
</cp:coreProperties>
</file>