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2.12.2020 года                   </w:t>
        <w:tab/>
        <w:t xml:space="preserve">                                                    </w:t>
        <w:tab/>
        <w:t xml:space="preserve">               № 117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ст. Придорож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 создании комиссии по землепользованию и </w:t>
      </w:r>
      <w:r>
        <w:rPr>
          <w:b/>
          <w:sz w:val="28"/>
          <w:szCs w:val="28"/>
        </w:rPr>
        <w:t xml:space="preserve">застройки территории Придорожного сельского поселения Каневского района, применительно к частям территории поселения – ст. Придорожная, х. Рак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. Парти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850"/>
        <w:jc w:val="both"/>
        <w:rPr/>
      </w:pPr>
      <w:r>
        <w:rPr>
          <w:rFonts w:eastAsia="Times New Roman"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равилами землепользования и застройки территории Придорожного сельского поселения Каневского района, применительно к частям территории поселения ст. Придорожная, х. Раков, пос. Партизанский</w:t>
      </w:r>
      <w:r>
        <w:rPr>
          <w:rFonts w:eastAsia="Times New Roman"/>
          <w:szCs w:val="28"/>
        </w:rPr>
        <w:t>, п о с т а н о в л я ю:</w:t>
      </w:r>
    </w:p>
    <w:p>
      <w:pPr>
        <w:pStyle w:val="Heading1"/>
        <w:ind w:left="0"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Создать комиссию </w:t>
      </w:r>
      <w:r>
        <w:rPr>
          <w:rFonts w:eastAsia="Times New Roman"/>
          <w:bCs/>
          <w:szCs w:val="28"/>
        </w:rPr>
        <w:t xml:space="preserve">по землепользованию </w:t>
      </w:r>
      <w:r>
        <w:rPr>
          <w:szCs w:val="28"/>
        </w:rPr>
        <w:t>и застройки территории Придорожного сельского поселения Каневского района, применительно к частям территории поселения – ст. Придорожная, х. Раков, пос. Партизанский</w:t>
      </w:r>
      <w:r>
        <w:rPr>
          <w:rFonts w:eastAsia="Times New Roman"/>
          <w:bCs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</w:rPr>
        <w:t xml:space="preserve">2. Утвердить состав комиссии </w:t>
      </w:r>
      <w:r>
        <w:rPr>
          <w:rFonts w:eastAsia="Times New Roman"/>
          <w:bCs/>
          <w:sz w:val="28"/>
          <w:szCs w:val="28"/>
        </w:rPr>
        <w:t xml:space="preserve">по землепользованию </w:t>
      </w:r>
      <w:r>
        <w:rPr>
          <w:sz w:val="28"/>
          <w:szCs w:val="28"/>
        </w:rPr>
        <w:t>и застройки территории Придорожного сельского поселения Каневского района, применительно к частям территории поселения – ст. Придорожная, х. Раков, пос. Партизанский</w:t>
      </w:r>
      <w:r>
        <w:rPr>
          <w:rFonts w:eastAsia="Times New Roman"/>
          <w:sz w:val="28"/>
          <w:szCs w:val="28"/>
        </w:rPr>
        <w:t xml:space="preserve"> (приложение)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</w:rPr>
        <w:t>3. Постановление от 22 марта 2019 года № 19 «</w:t>
      </w:r>
      <w:r>
        <w:rPr>
          <w:rFonts w:eastAsia="Times New Roman"/>
          <w:bCs/>
          <w:sz w:val="28"/>
          <w:szCs w:val="28"/>
        </w:rPr>
        <w:t xml:space="preserve">О создании комиссии по землепользованию и застройке в Придорожном сельском поселении Каневского района» </w:t>
      </w:r>
      <w:r>
        <w:rPr>
          <w:rFonts w:eastAsia="Times New Roman"/>
          <w:sz w:val="28"/>
          <w:szCs w:val="28"/>
        </w:rPr>
        <w:t>считать утратившим силу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евского района                                                                                А.Н. Камыша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22.12.2020 г. № 117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о землепользованию </w:t>
      </w:r>
      <w:r>
        <w:rPr>
          <w:b/>
          <w:sz w:val="28"/>
          <w:szCs w:val="28"/>
        </w:rPr>
        <w:t>и застройки территории Придорожного сельского поселения Каневского района, применительно к частям территории поселения – ст. Придорожная, х. Раков, пос. Партизански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49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рча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меститель главы Придорожного сельского поселения, начальник общего отдела администрации, председатель комиссии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ламатина Яна Александро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нженер-землеустроитель администрации Придорожного сельского поселения, секретарь комиссии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квенко Богда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орови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>- заместитель начальника управления строительства администрации муниципального образования Каневской район – главный архитектор муниципального образования (по согласованию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гути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нсультант территориального отдела в управлении градостроительного контроля департамента по архитектуре и градостроительству Краснодарского края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а Ильинич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отдела учета и отчетности администрации Придорожного сельского поселения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ыртышников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тарший бухгалтер отдела учета и отчетности администрации Придорожного сельского поселения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ошкарев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путат Совета Придорожного сельского поселения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нагустенко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на Дмитрие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путат Совета Придорожного сельского поселения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верин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я Владимиро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путат Совета Придорожн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евского района                                                                                А.Н. Камыш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9:00Z</dcterms:created>
  <dc:creator>USER</dc:creator>
  <dc:description/>
  <dc:language>en-US</dc:language>
  <cp:lastModifiedBy>User</cp:lastModifiedBy>
  <cp:lastPrinted>2016-10-25T12:01:00Z</cp:lastPrinted>
  <dcterms:modified xsi:type="dcterms:W3CDTF">2021-01-14T14:29:00Z</dcterms:modified>
  <cp:revision>2</cp:revision>
  <dc:subject/>
  <dc:title/>
</cp:coreProperties>
</file>