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8.12.2020 года </w:t>
      </w:r>
      <w:r>
        <w:rPr>
          <w:sz w:val="28"/>
          <w:szCs w:val="28"/>
        </w:rPr>
        <w:tab/>
        <w:t xml:space="preserve">                                                    </w:t>
        <w:tab/>
        <w:tab/>
        <w:t xml:space="preserve">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.Придорожна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 инвентаризации долговых обязательств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В целях подготовки составления годового отчёта бюджета Придорожного сельского поселения Каневского района за 2020 год и обеспечения достоверности отчётных данных, п о с т а н о в л я ю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Отделу учёта и отчётности  обеспечить проведение инвентаризации обязательств, составляющих муниципальный долг Придорожного сельского поселения Каневского района, и задолженности  местного бюджета перед районным бюджетом по бюджетным кредитам по состоянию на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Проведение инвентаризации долговых обязательств по состоянию на 1 января 2020 года обеспечить в срок до 15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</w:t>
      </w:r>
      <w:r>
        <w:rPr>
          <w:bCs/>
          <w:sz w:val="28"/>
          <w:szCs w:val="28"/>
        </w:rPr>
        <w:t>Отделу учета и отчетности администрации Придорожного сельского поселения Каневского района отразить результаты инвентаризации в бухгалтерской отчетности за декабрь 2020 год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. Утвердить состав инвентаризационной комиссии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- финансист по доходам И.А. Полун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начальник отдела учёта и отчётности О.И. Кривонос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- специалист по работе с МФХ Н.В. Сучек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Контроль за исполнением настоящего постановления возложить на начальника отдела учета и отчетности О.И. Кривонос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Глава Придорожного сельского поселения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аневского района                                                                               А.Н. Камышан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6:00Z</dcterms:created>
  <dc:creator>priemnaja</dc:creator>
  <dc:description/>
  <cp:keywords/>
  <dc:language>en-US</dc:language>
  <cp:lastModifiedBy>User</cp:lastModifiedBy>
  <cp:lastPrinted>2017-01-10T15:20:00Z</cp:lastPrinted>
  <dcterms:modified xsi:type="dcterms:W3CDTF">2021-01-14T08:29:00Z</dcterms:modified>
  <cp:revision>52</cp:revision>
  <dc:subject/>
  <dc:title>О проведении проверки</dc:title>
</cp:coreProperties>
</file>