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3881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4" t="12747" r="35230" b="42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Придорожного  </w:t>
      </w:r>
      <w:r>
        <w:rPr>
          <w:b/>
          <w:sz w:val="28"/>
          <w:szCs w:val="28"/>
        </w:rPr>
        <w:t xml:space="preserve">СЕЛЬСКОГО ПОСЕЛЕНИЯ КАНЕВСКОГО РАЙОНА  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.12. 2020 года      </w:t>
        <w:tab/>
        <w:tab/>
        <w:tab/>
        <w:tab/>
        <w:tab/>
        <w:t xml:space="preserve">                                             №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. Придорожная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енсационных выплатах руководителям органов Т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орожного сельского поселения по итогам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ктябрь-декабрь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соответствии с решением Совета Придорожного  сельского поселения Каневского района от 29.02.2016 года № 57 «О компенсационных выплатах руководителям органов территориального общественного самоуправления  Придорожного  сельского поселения Каневского района»,  п о с т а н о в л я ю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1. Произвести </w:t>
      </w:r>
      <w:r>
        <w:rPr>
          <w:sz w:val="28"/>
          <w:szCs w:val="28"/>
        </w:rPr>
        <w:t>компенсационные выплаты  следующим руководителям органов ТОС Придорожного сельского поселения, показавшим наилучшие результаты по итогам работы в октябрь-декабрь 202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22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ТОС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милия, имя, отчество руководителя ТО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р выплаты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лина Лариса Павловн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раснянская-Образ Надежда Тимоф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иценко Алла Лукиничн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Третьяк Елена Васи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выполнением настоящего постановления возложить на начальника отдела учета и отчетности администрации Придорожного сельского поселения Каневского района О.И.Кривонос.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А.Н.Камыш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39:00Z</dcterms:created>
  <dc:creator>User</dc:creator>
  <dc:description/>
  <cp:keywords/>
  <dc:language>en-US</dc:language>
  <cp:lastModifiedBy>User</cp:lastModifiedBy>
  <cp:lastPrinted>2020-12-14T11:51:00Z</cp:lastPrinted>
  <dcterms:modified xsi:type="dcterms:W3CDTF">2020-12-18T12:22:00Z</dcterms:modified>
  <cp:revision>5</cp:revision>
  <dc:subject/>
  <dc:title/>
</cp:coreProperties>
</file>