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6502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89" t="12835" r="35244" b="4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20 года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и 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Приказом Министерства Финансов Российской Федерации от 6 июня 2019г. №85н «О Порядке  формирования и применения кодов бюджетной классификации Российской Федерации, их структуре и принципах назначения», в редакции приказа Министерства финансов Российской Федерации от 8 июня 2020 г. № 98н «О внесении изменений в приказ Министерства финансов Российской Федерации от 6 июня 2019г. №85н «О Порядке  формирования и применения кодов бюджетной классификации Российской Федерации, их структуре и принципах назначения»; от 8 июня 2020г. №99н «Об утверждении кодов (перечней кодов) бюджетной классификации Российской Федерации на 2021 год (на 2021год и на плановый период 2022 и 2023 годов)» п о с т а н о в л я 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района (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 разместить настоящее постановление на официальном сайте Придорожного сельского поселения Каневского 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от 18 декабря 2019 года № 106 «Об утвержден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и прогнозирования поступлений доходов в местный  бюджет, главным администратором которых является администрация Придорожного сельского поселения Канев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Постановление вступает в силу со дня подписания и распространяется на правоотношение, возникшее с 01 января 2021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Исполняющий обязанности главы</w:t>
      </w:r>
    </w:p>
    <w:p>
      <w:pPr>
        <w:pStyle w:val="Normal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Придорожного сельского поселения</w:t>
      </w:r>
    </w:p>
    <w:p>
      <w:pPr>
        <w:pStyle w:val="Normal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Каневского района                                                                             Н.А. Бурчакова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bidi="zxx"/>
        </w:rPr>
      </w:pPr>
      <w:r>
        <w:rPr>
          <w:rFonts w:cs="Arial"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дорожн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 09.10.2020 года № 8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определяет основные принципы прогнозирования поступлений доходов местного бюджета по кодам доходов бюджетной классификации, главным администратором которых является администрация Придорожного сельского поселения Каневского района (далее – администрация) согласно правовому акту о наделении его соответствующими полномоч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Прогнозирование поступлений доходов в местный бюджет осуществляется в соответствии с действующим бюджетным законодательством Российской Федерации, нормативными правовыми актами Краснодарского края, муниципального образования Каневской район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администрации Придорожного сельского поселения Кане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чет прогноза поступлений доходов формирует главный администратор доход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счет прогноза поступлений по неналоговым дохода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рогноз поступл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992 1 11 05025 10 0000 120)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доходов – 992 1 11 05035 10 0000 120)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 от сдачи в аренду имущества, составляющего казну сельских поселений (за исключением земельных участков (код бюджетной классификации доходов – 992 1 11 05075 10 0000 12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-992 1 11 07015 10 0000 12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основу расчета прогнозируемых объемов принимается сумма начисленных по действующим договорам аренды платежей за месяц, предшествующий месяцу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метод прямого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=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+З+В1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прогнозируемый объем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начислений в месяц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тому   договору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прогнозируемые поступления в виде неисполненных обязательств (недоимки), возмо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оценка выпадающих (дополнительных) доходов от сдачи в аренду имущества поселения в связи с выбытием (приобретением) объектов недвижимости имущества, заключение дополнительн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ных поступлений, указанных в настоящем пункте доходов в текущем финансовом году могут быть скорректированы в ходе исполнения местного бюджета с учетом условий заключенных договоров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неналоговых доходов, не имеющих постоянного характера поступлений рассчитывается методом усреднения 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ным источникам, не имеющим постоянного характера поступлений и установленных ставок, относятся следующие виды до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 (код бюджетной классификации доходов – 992 1 08 07175 01 0000 11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– 992 1 11 09045 10 0000 12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сельских поселений (код бюджетной классификации доходов – 992 1 13 01995 10 0000 13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(код бюджетной классификации доходов – 992 1 13 02995 10 0000 13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оды, поступающие в порядке возмещения расходов, понесенных в связи с эксплуатацией имущества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1 13 02065 10 0000 13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, взимаемые органами местного самоуправления (организациями) сельских поселений за выполнение определенных функций (код бюджетной классификации доходов – 992 1 15 02050 10 0000 140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сельских поселений (код бюджетной классификации доходов – 992 1 17 01050 10 0000 180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сельских поселений (код бюджетной классификации доходов – 992 1 17 05050 10 0000 180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</w:r>
      <w:r>
        <w:rPr>
          <w:sz w:val="28"/>
          <w:szCs w:val="28"/>
        </w:rPr>
        <w:t xml:space="preserve"> (код бюджетной классификации доходов – 992 1 18 </w:t>
      </w:r>
      <w:r>
        <w:rPr>
          <w:color w:val="000000"/>
          <w:sz w:val="28"/>
          <w:szCs w:val="28"/>
        </w:rPr>
        <w:t>02500 10 0000 150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 (код бюджетной классификации доходов — 992 1 18 01520 10 0000 150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от бюджетов муниципальных районов  (код бюджетной классификации доходов – 992 2 90054 10 0000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(код бюджетной классификации доходов – 992 2 07 05030 10 0000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  (код бюджетной классификации доходов – 992 2 08 05000 10 0000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 соответствующий финансовый год по неналоговым доходам и безвозмездным поступлениям, указанным в настоящем пункте, осуществляется методом экстраполяции и индексации по данным отчетов об исполнении бюджетов поселения (форма 0503127) исходя из суммы ожидаемого поступления дохода в текущем финансовом году и коэффициента, характеризующего динамику поступления дохода за три года, предшествующие текущему финансовому году, за последний отчетный период текущего финансового года и аналогичные периоды за три отчетных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 – объем поступлений неналоговых доходов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) – ожидаемый объем поступлений доходов в текущем финансовом году, рассчитываемый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) =</w:t>
      </w:r>
      <w:r>
        <w:rPr>
          <w:sz w:val="28"/>
          <w:szCs w:val="28"/>
          <w:lang w:val="en-US"/>
        </w:rPr>
        <w:t>F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фактический объем поступлений за период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оправочный коэффициент поступлений доходов, рассчитываемый по следующей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(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3)+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2)+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1)) /(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3)  +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2) 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1)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3),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2), 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) – фактический объем поступлений за периоды трех отчетных го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3)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)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 – фактический объем годовых поступлений за три отчетных год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при расчете P значения F(n-3), F(n-2), F(n-1) равны нулю, то частное от деления на них принимается равным ну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частных, участвующих в расчете P, со значением больше ну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K - коэффициент, характеризующий динамику поступления дохода, рассчитываемый по формуле: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=(Fo(n-2)+Fo(n-1)+Fo(n)) /( Fo(n-3)  +  Fo(n-2) + Fo(n-1)) / 3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гноз 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поступления доходов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ов осуществляется методом прямого расчета на основании количества правонарушений по видам и размерам платежа за каждый вид правонарушений по следующим кодам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доходов: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116 02020 02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код бюджетной классификации доходов - 992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 1 16 07010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од бюджетной классификации доходов -992 1 16 07090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</w:t>
        <w:tab/>
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(код бюджетной классификации доходов - 992 1 16 09040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rFonts w:cs="Times New Roman" w:ascii="Times New Roman" w:hAnsi="Times New Roman"/>
          <w:sz w:val="28"/>
          <w:szCs w:val="28"/>
        </w:rPr>
        <w:t xml:space="preserve"> (код бюджетной классификации доходов – 992 1 16 10030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- возмещение ущерба при возникновении страховых случаев, когда выгодоприобретателями выступают получател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1 16 10031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-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1 16 10032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од бюджетной классификации доходов – 992 1 16 10061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д бюджетной классификации доходов – 992 1 16 10062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(код бюджетной классификации доходов – 992 1 16 10081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(код бюджетной классификации доходов – 992 1 16 10082 10 0000 140);</w:t>
        <w:tab/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1 16 09040 10 0000 140</w:t>
      </w:r>
      <w:r>
        <w:rPr>
          <w:rStyle w:val="Gogofoundword"/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992 </w:t>
      </w:r>
      <w:r>
        <w:rPr>
          <w:rFonts w:cs="Times New Roman" w:ascii="Times New Roman" w:hAnsi="Times New Roman"/>
          <w:color w:val="000000"/>
          <w:sz w:val="28"/>
          <w:szCs w:val="28"/>
        </w:rPr>
        <w:t>1 16 07010 10 0000 140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Gogofoundword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</w:r>
      <w:r>
        <w:rPr>
          <w:rStyle w:val="Gogofoundword"/>
          <w:sz w:val="28"/>
          <w:szCs w:val="28"/>
        </w:rPr>
        <w:t xml:space="preserve">(код бюджетной классификации доходов – 992 </w:t>
      </w:r>
      <w:r>
        <w:rPr>
          <w:color w:val="000000"/>
          <w:sz w:val="28"/>
          <w:szCs w:val="28"/>
        </w:rPr>
        <w:t>1 16 07090 10 0000 140);</w:t>
      </w:r>
    </w:p>
    <w:p>
      <w:pPr>
        <w:pStyle w:val="ConsPlusNormal"/>
        <w:ind w:hanging="0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взыскания (штрафы) за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бюджетов сельских поселений) (код бюджетной классификации доходов – 992 1 16 18050 10 0000 140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(код бюджетной классификации доходов                                                – 992 1 16 23051 10 0000 14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(код бюджетной классификации доходов              – 992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23052 10 0000 14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(код бюджетной классификации доходов – 992 1 16 32000 10 0000 140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код бюджетной классификации доходов – 992 1 16 33050 10 0000 140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 (код бюджетной классификации доходов – 992 1 16 37040 10 0000 140);</w:t>
      </w:r>
    </w:p>
    <w:p>
      <w:pPr>
        <w:pStyle w:val="ConsPlusNormal"/>
        <w:ind w:hanging="0"/>
        <w:jc w:val="both"/>
        <w:rPr>
          <w:rStyle w:val="Gogofoundword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поступления  от денежных взысканий (штрафов) и иных сумм в возмещении ущерба, зачисляемые в бюджеты сельских поселений (код бюджетной классификации доходов – 992 1 16 90050 10 0000 140);</w:t>
      </w:r>
    </w:p>
    <w:p>
      <w:pPr>
        <w:pStyle w:val="Normal"/>
        <w:ind w:firstLine="709"/>
        <w:jc w:val="both"/>
        <w:rPr>
          <w:rStyle w:val="Gogofoundword"/>
          <w:sz w:val="28"/>
          <w:szCs w:val="28"/>
        </w:rPr>
      </w:pPr>
      <w:r>
        <w:rPr>
          <w:rStyle w:val="Gogofoundword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ходы от продажи квартир, находящихся в собственности сельских поселений </w:t>
      </w:r>
      <w:r>
        <w:rPr>
          <w:rStyle w:val="Gogofoundword"/>
          <w:sz w:val="28"/>
          <w:szCs w:val="28"/>
        </w:rPr>
        <w:t xml:space="preserve">(код бюджетной классификации доходов –992 </w:t>
      </w:r>
      <w:r>
        <w:rPr>
          <w:color w:val="000000"/>
          <w:sz w:val="28"/>
          <w:szCs w:val="28"/>
        </w:rPr>
        <w:t>1 14 01050 10 0000 41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доходов – 992 1 14 02052 10 0000 410);</w:t>
      </w:r>
    </w:p>
    <w:p>
      <w:pPr>
        <w:pStyle w:val="ConsPlusNormal"/>
        <w:ind w:firstLine="709"/>
        <w:jc w:val="both"/>
        <w:rPr>
          <w:rStyle w:val="Gogofoundword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– 992 1 14 02053 10 0000 410);</w:t>
      </w:r>
    </w:p>
    <w:p>
      <w:pPr>
        <w:pStyle w:val="Normal"/>
        <w:ind w:firstLine="709"/>
        <w:jc w:val="both"/>
        <w:rPr>
          <w:rStyle w:val="Gogofoundword"/>
          <w:sz w:val="28"/>
          <w:szCs w:val="28"/>
        </w:rPr>
      </w:pPr>
      <w:r>
        <w:rPr>
          <w:rStyle w:val="Gogofoundword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 </w:t>
      </w:r>
      <w:r>
        <w:rPr>
          <w:rStyle w:val="Gogofoundword"/>
          <w:sz w:val="28"/>
          <w:szCs w:val="28"/>
        </w:rPr>
        <w:t xml:space="preserve">(код бюджетной классификации доходов – 992 </w:t>
      </w:r>
      <w:r>
        <w:rPr>
          <w:color w:val="000000"/>
          <w:sz w:val="28"/>
          <w:szCs w:val="28"/>
        </w:rPr>
        <w:t>1 14 02058 10 0000 41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– 992 1 14 02052 10 0000 4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доходов – 992 1 14 02053 10 0000 4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нематериальных активов, находящихся в собственности сельских поселений 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1 14 04050 10 0000 420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992 1 14 06025 10 0000 4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рогнозируемый объем поступлений доходов в виде штрафов, средств в возмещении ущерб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огнозное количество правонарушений каждого вида, закрепленного в законодательстве Российской Федерации, исходя из статистических данных не менее, чем за три года или весь период закрепления в законодательстве Российской Федерации соответствующего вида правонарушения в случае, если этот период не превышает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змер платежа по каждому виду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положениям законодательства Краснодарского края с учетом изменений, запланированных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асчет прогноза по безвозмездным </w:t>
      </w:r>
      <w:r>
        <w:rPr>
          <w:rStyle w:val="Gogofoundword"/>
          <w:sz w:val="28"/>
          <w:szCs w:val="28"/>
        </w:rPr>
        <w:t>поступлениям</w:t>
      </w:r>
      <w:r>
        <w:rPr>
          <w:sz w:val="28"/>
          <w:szCs w:val="28"/>
        </w:rPr>
        <w:t xml:space="preserve">, за исключением безвозмездных </w:t>
      </w:r>
      <w:r>
        <w:rPr>
          <w:rStyle w:val="Gogofoundword"/>
          <w:sz w:val="28"/>
          <w:szCs w:val="28"/>
        </w:rPr>
        <w:t>поступлений</w:t>
      </w:r>
      <w:r>
        <w:rPr>
          <w:sz w:val="28"/>
          <w:szCs w:val="28"/>
        </w:rPr>
        <w:t>, указанных в пункте 2.2 настоящего раздела.</w:t>
      </w:r>
    </w:p>
    <w:p>
      <w:pPr>
        <w:pStyle w:val="Normal"/>
        <w:ind w:firstLine="709"/>
        <w:jc w:val="both"/>
        <w:rPr>
          <w:rStyle w:val="Gogofoundword"/>
          <w:sz w:val="28"/>
          <w:szCs w:val="28"/>
        </w:rPr>
      </w:pPr>
      <w:r>
        <w:rPr>
          <w:sz w:val="28"/>
          <w:szCs w:val="28"/>
        </w:rPr>
        <w:t>Прогноз безвозмездных поступлений осуществляется в соответствии с объемом расходов, предусмотренных на указанные цели проектом краевого закона (краевым законом) о краевом бюджете, проектом решением Совета муниципального образования Каневской района о районом бюджете и (или) принятыми в соответствии с ним нормативными правовыми актами высшего органа государственной власти субъектов Российской Федерации,  для предоставления местному бюджету, по следующим кодам доходов бюджетной классификации: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д</w:t>
      </w:r>
      <w:r>
        <w:rPr>
          <w:rFonts w:cs="Times New Roman" w:ascii="Times New Roman" w:hAnsi="Times New Roman"/>
          <w:sz w:val="28"/>
          <w:szCs w:val="28"/>
        </w:rPr>
        <w:t>отации бюджетам поселений на выравнивание бюджетной обеспеченности (код бюджетной классификации доходов – 992 2 02 15001 10 0000 15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2 02 15002 10 0000 1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сельских поселений на выравнивание бюджетной обеспеченности из бюджетов муниципальных районов (код бюджетной классификации доходов – 992 2 02 16001 10 0000 150); 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ации (гранты) бюджетам сельских поселений за достижение показателей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2 02 16549 10 00001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код бюджетной классификации доходов – 992 2 02 25555 10 0000 15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и бюджетам сельских поселений на софинансирование капитальных вложений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202 27112 10 00000 1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е дотации бюджетам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2 02 19999 10 0000 1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cs="Times New Roman" w:ascii="Times New Roman" w:hAnsi="Times New Roman"/>
          <w:color w:val="000000"/>
          <w:sz w:val="28"/>
          <w:szCs w:val="28"/>
        </w:rPr>
        <w:t>2 02 20041 10 0000 150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сельских поселений (код бюджетной классификации доходов – 992 2 02 29999 10 00001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(код бюджетной классификации доходов – 992 2 02 30024 10 0000 1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– 992 2 02 35118 10 0000 1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гноз поступления доходов за счет межбюджетных трансфертов, передаваемых бюджетам сельских поселений, осуществляется в текущем финансовом году в ходе исполнения местного бюджета в соответствии с правовыми актами субъекта Российской Федерации, муниципального образования Каневской район о предоставлении бюджету поселения бюджетных средств из соответствующего бюджета бюджетной системы Российской Федерации по следующим кодам доходов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– 992 2 02 40014 10 0000 15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чие межбюджетные трансферты, передаваемые бюджетам сельских поселений </w:t>
      </w:r>
      <w:r>
        <w:rPr>
          <w:sz w:val="28"/>
          <w:szCs w:val="28"/>
        </w:rPr>
        <w:t xml:space="preserve">(код бюджетной классификации доходов – 992 </w:t>
      </w:r>
      <w:r>
        <w:rPr>
          <w:color w:val="000000"/>
          <w:sz w:val="28"/>
          <w:szCs w:val="28"/>
        </w:rPr>
        <w:t>2 02 49999 10 0000 15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огноз поступления доходов за счет источников финансирования дефицитов бюджета осуществляется по следующим кодам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доход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редства от продажи акций и иных форм участия в капитале, находящихся в собственности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 10 60100 10 0000 6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учение кредитов от других бюджетов бюджетной системы Российской Федерации бюджетами сельских поселений в валюте Российской Федерации </w:t>
      </w:r>
      <w:r>
        <w:rPr>
          <w:sz w:val="28"/>
          <w:szCs w:val="28"/>
        </w:rPr>
        <w:t xml:space="preserve">(код бюджетной классификации доходов – 01 03 01 00 </w:t>
      </w:r>
      <w:r>
        <w:rPr>
          <w:color w:val="000000"/>
          <w:sz w:val="28"/>
          <w:szCs w:val="28"/>
        </w:rPr>
        <w:t>10 0000 7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гашение бюджетами сельских поселений кредитов от других бюджетов бюджетной системы Российской Федерации в валюте Российской Федерации </w:t>
      </w:r>
      <w:r>
        <w:rPr>
          <w:sz w:val="28"/>
          <w:szCs w:val="28"/>
        </w:rPr>
        <w:t xml:space="preserve">(код бюджетной классификации доходов – 01 03 01 00 </w:t>
      </w:r>
      <w:r>
        <w:rPr>
          <w:color w:val="000000"/>
          <w:sz w:val="28"/>
          <w:szCs w:val="28"/>
        </w:rPr>
        <w:t xml:space="preserve">10 0000 81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прогнозного объема поступлений по источникам финансирования дефицита бюджета производится методом прямого счета (расчет по совокупности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Прогноз безвозмездных поступлений в связи с не системностью их поступления и непредсказуемостью их образования при составлении проекта решения Совета Придорожного сельского поселения о бюджете не осуществляется по следующим кодам бюджетной классифик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– 992 2 18 05010 10 0000 15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xx" w:bidi="zxx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28"/>
          <w:szCs w:val="28"/>
        </w:rPr>
        <w:t>(код бюджетной классификации доходов – 992 2 18 60010 10 0000 15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xx" w:bidi="zxx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</w:r>
      <w:r>
        <w:rPr>
          <w:sz w:val="28"/>
          <w:szCs w:val="28"/>
        </w:rPr>
        <w:t>(код бюджетной классификаци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992 2 19 60010 10 0000 1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поступлений в местный бюджет за счет вышеуказанных источников осуществляется в текущем финансовом году методом прямого расчета на основании фактических объемов следующих поступлений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ов бюджетов сельских поселений от возврата автономными учреждениями остатков субсидий прошлы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прогнозного объема поступлений в местный бюджет в текущем финансовом году применяется следующая форму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V</w:t>
      </w:r>
      <w:r>
        <w:rPr>
          <w:lang w:val="en-US"/>
        </w:rPr>
        <w:t>p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lang w:val="en-US"/>
        </w:rPr>
        <w:t>f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lang w:val="en-US"/>
        </w:rPr>
        <w:t>p</w:t>
      </w:r>
      <w:r>
        <w:rPr/>
        <w:t xml:space="preserve"> </w:t>
      </w:r>
      <w:r>
        <w:rPr>
          <w:sz w:val="28"/>
          <w:szCs w:val="28"/>
        </w:rPr>
        <w:t>– прогнозируемый объем поступлений в местный бюджет за счет вышеперечисленных источников</w:t>
      </w:r>
      <w:r>
        <w:rPr/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– фактический объем поступлений в местный бюджет за счет вышеперечисленных источ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 О.И. Криво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6:00Z</dcterms:created>
  <dc:creator>anton</dc:creator>
  <dc:description/>
  <cp:keywords/>
  <dc:language>en-US</dc:language>
  <cp:lastModifiedBy>User</cp:lastModifiedBy>
  <cp:lastPrinted>2020-10-28T14:02:00Z</cp:lastPrinted>
  <dcterms:modified xsi:type="dcterms:W3CDTF">2020-11-03T10:20:00Z</dcterms:modified>
  <cp:revision>5</cp:revision>
  <dc:subject/>
  <dc:title>ПОСТАНОВЛЕНИЕ </dc:title>
</cp:coreProperties>
</file>