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674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9.10.2020 года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8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 9 месяцев 2020 года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соответствии со статьей 264.2 Бюджетного Кодекса Российской Федерации и на основании Положения о бюджетном процессе в Придорожном сельском поселении Каневского района   п о с т а н о в л я ю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1. Утвердить отчет об  исполнении бюджета муниципального образования  Придорожное сельское поселение Каневского района за 9 месяцев 2020 года (приложения №1,№2,№3,№4)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2. Контроль над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3. Постановление вступает в силу со дня его  подписания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Н.А. Бурч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4717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20 года  № 82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бъем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поступлений доходов в  бюджет Придорожного сельского поселения Каневского района в 2020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   </w:t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440"/>
        <w:gridCol w:w="1440"/>
      </w:tblGrid>
      <w:tr>
        <w:trPr>
          <w:trHeight w:val="8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6533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3052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1 01 02000 01 0000 110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366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56,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3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104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298,9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7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70,1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07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1,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484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606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8 07175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оритных грузов, зачисляемых в бюджеты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,2</w:t>
            </w:r>
          </w:p>
        </w:tc>
      </w:tr>
      <w:tr>
        <w:trPr>
          <w:trHeight w:val="136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1 0503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3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61,6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6 011540 10 0000 1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10479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0238,6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0479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0238,6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1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920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768,8</w:t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2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809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790,4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3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46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76,1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4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03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03,3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 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7013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3291,1</w:t>
            </w:r>
          </w:p>
        </w:tc>
      </w:tr>
    </w:tbl>
    <w:p>
      <w:pPr>
        <w:pStyle w:val="TextBodyIndent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Times New Roman" w:hAnsi="Times New Roman"/>
          <w:sz w:val="28"/>
          <w:szCs w:val="28"/>
        </w:rPr>
        <w:t>Начальник отдела учета и отчетности администрации Придорожного сельского поселения Каневского района                                      О.И. Кривонос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151"/>
      </w:tblGrid>
      <w:tr>
        <w:trPr>
          <w:trHeight w:val="133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9 года  № 82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zxx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zxx"/>
        </w:rPr>
        <w:t>подразделам классификации расходов бюджета Придорожного сельского поселения Каневского района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тыс. рублей</w:t>
      </w:r>
    </w:p>
    <w:tbl>
      <w:tblPr>
        <w:tblW w:w="1011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080"/>
        <w:gridCol w:w="1080"/>
        <w:gridCol w:w="1260"/>
        <w:gridCol w:w="1260"/>
      </w:tblGrid>
      <w:tr>
        <w:trPr>
          <w:trHeight w:val="5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, утвержденный решением Совета Придорожного сельского поселения Каневского района от 21.08.2020 г. года №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ссовое исполнение за 2020 год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1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08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49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Cs w:val="20"/>
                <w:lang w:eastAsia="en-US" w:bidi="zxx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2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02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463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0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59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9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76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4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573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73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Социальное обеспечения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0"/>
                <w:lang w:eastAsia="en-US" w:bidi="zxx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50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859,8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учета и отчетности администрации Придорожного сельского поселения                                                                        О.И.Кривонос</w:t>
      </w:r>
    </w:p>
    <w:tbl>
      <w:tblPr>
        <w:tblW w:w="1012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151"/>
      </w:tblGrid>
      <w:tr>
        <w:trPr>
          <w:trHeight w:val="133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9 года  № 82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расходов, видам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720"/>
        <w:gridCol w:w="720"/>
        <w:gridCol w:w="540"/>
        <w:gridCol w:w="1800"/>
        <w:gridCol w:w="900"/>
        <w:gridCol w:w="1440"/>
        <w:gridCol w:w="1080"/>
      </w:tblGrid>
      <w:tr>
        <w:trPr>
          <w:trHeight w:val="9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8,9</w:t>
            </w:r>
          </w:p>
        </w:tc>
      </w:tr>
      <w:tr>
        <w:trPr>
          <w:trHeight w:val="28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9,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,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,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,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,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 00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 00 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 00 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1 00 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2 00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2 00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2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3 00 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3 00 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1 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2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2 1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в рамках реализации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3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,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3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9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3 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 0 01 1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 0 01 1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4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4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2 1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 02 1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63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1 1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1 1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0 02 100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2 1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ьба с опасными и карантинными объект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3 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 03 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0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9,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9,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9,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1 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1 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5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 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5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 01 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орожн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6,8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жилищно-коммунального хозяйства и благоустройства  Придорожного сельского поселения Кане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доснабж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6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 водоснабжения на территории Придорожн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6 0 01 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06 0 01 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zxx" w:bidi="zxx"/>
              </w:rPr>
              <w:t>6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zxx" w:bidi="zxx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3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4,3м 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3 1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3 1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3 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3 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стройству объектов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3 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0 03 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 мест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1 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 01 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3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3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3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цы и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,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,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,4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 и муниципальных учреждений, проживающим и работающим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1 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1 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 и муниципальных учреждений, проживающим и работающим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2 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2 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3 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3 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3 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3 1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0 0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0 0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1 00 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1 00 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1 1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 01 1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Развитие физической культуры и спорта в Придорожном сельском поселении Кане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1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 01 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2 00 1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2 00 1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59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администрации Придорожного сельского поселения                                                                        О.И.Кривонос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 </w:t>
      </w:r>
      <w:r>
        <w:rPr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20 года  № 82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 перечень статей и видов источников финансирования дефицитов бюджетов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>тыс. руб.</w:t>
      </w:r>
    </w:p>
    <w:tbl>
      <w:tblPr>
        <w:tblW w:w="1031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400"/>
        <w:gridCol w:w="1080"/>
        <w:gridCol w:w="1080"/>
      </w:tblGrid>
      <w:tr>
        <w:trPr>
          <w:trHeight w:val="6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кодов экономической классифик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ено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 00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431,3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0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0 00 00 0000 7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26,2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10 0000 7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26,2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00 0000 8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1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26,2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10 0000 8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1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1526,2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331,3</w:t>
            </w:r>
          </w:p>
        </w:tc>
      </w:tr>
      <w:tr>
        <w:trPr>
          <w:trHeight w:val="50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943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740,9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0 00 0000 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943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740,9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00 0000 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943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740,9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10 0000 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943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5740,9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6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09,6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0 00 0000 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6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09,6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0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6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09,6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1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6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09,6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администрации Придорожного сельского поселения                                                                        О.И.Крив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Знак Знак2"/>
    <w:qFormat/>
    <w:rPr>
      <w:sz w:val="22"/>
      <w:szCs w:val="22"/>
    </w:rPr>
  </w:style>
  <w:style w:type="character" w:styleId="11">
    <w:name w:val="Знак Знак1"/>
    <w:qFormat/>
    <w:rPr>
      <w:sz w:val="22"/>
      <w:szCs w:val="22"/>
    </w:rPr>
  </w:style>
  <w:style w:type="character" w:styleId="Style12">
    <w:name w:val="Знак Знак"/>
    <w:qFormat/>
    <w:rPr>
      <w:rFonts w:ascii="Courier New" w:hAnsi="Courier New" w:eastAsia="Times New Roman" w:cs="Courier New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/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Текст выноски Знак1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</w:rPr>
  </w:style>
  <w:style w:type="paragraph" w:styleId="TextBody">
    <w:name w:val="Body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  <w:jc w:val="both"/>
    </w:pPr>
    <w:rPr>
      <w:rFonts w:eastAsia="MS Mincho;ＭＳ 明朝" w:cs="Tahoma"/>
      <w:kern w:val="0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5">
    <w:name w:val="Название1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alibri"/>
      <w:kern w:val="0"/>
      <w:szCs w:val="20"/>
    </w:rPr>
  </w:style>
  <w:style w:type="paragraph" w:styleId="Style25">
    <w:name w:val="обычный_"/>
    <w:basedOn w:val="Normal"/>
    <w:qFormat/>
    <w:pPr>
      <w:suppressAutoHyphens w:val="false"/>
      <w:jc w:val="both"/>
    </w:pPr>
    <w:rPr>
      <w:rFonts w:ascii="Times New Roman" w:hAnsi="Times New Roman" w:eastAsia="Times New Roman" w:cs="Calibri"/>
      <w:kern w:val="0"/>
      <w:sz w:val="28"/>
      <w:szCs w:val="28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eastAsia="Arial Unicode MS" w:cs="Arial"/>
      <w:b/>
      <w:bCs/>
      <w:color w:val="000000"/>
      <w:kern w:val="0"/>
      <w:szCs w:val="20"/>
      <w:lang w:val="en-US" w:bidi="en-US"/>
    </w:rPr>
  </w:style>
  <w:style w:type="paragraph" w:styleId="Style27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8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cs="Tahoma"/>
      <w:kern w:val="0"/>
      <w:sz w:val="28"/>
      <w:szCs w:val="28"/>
    </w:rPr>
  </w:style>
  <w:style w:type="paragraph" w:styleId="Caption1">
    <w:name w:val="caption"/>
    <w:basedOn w:val="Normal"/>
    <w:qFormat/>
    <w:pPr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48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1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spacing w:before="240" w:after="60"/>
    </w:pPr>
    <w:rPr>
      <w:rFonts w:eastAsia="Arial" w:cs="Arial"/>
      <w:b/>
      <w:bCs/>
      <w:i/>
      <w:iCs/>
      <w:kern w:val="0"/>
      <w:sz w:val="28"/>
      <w:szCs w:val="28"/>
    </w:rPr>
  </w:style>
  <w:style w:type="paragraph" w:styleId="Heading31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41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Style30">
    <w:name w:val="Прижатый влево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18">
    <w:name w:val="обычный_1 Знак Знак Знак Знак Знак Знак Знак Знак Знак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odyTextIndent2">
    <w:name w:val="Body Text Indent 2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19">
    <w:name w:val="Знак Знак1 Знак Знак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Ñîäåðæèìîå âðåçêè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cs="Times New Roman"/>
      <w:sz w:val="24"/>
      <w:szCs w:val="24"/>
    </w:rPr>
  </w:style>
  <w:style w:type="paragraph" w:styleId="311">
    <w:name w:val="Основной текст 31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Style32">
    <w:name w:val="Текст выноски"/>
    <w:basedOn w:val="Normal"/>
    <w:qFormat/>
    <w:pPr/>
    <w:rPr>
      <w:rFonts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6:00Z</dcterms:created>
  <dc:creator>Пользователь</dc:creator>
  <dc:description/>
  <cp:keywords/>
  <dc:language>en-US</dc:language>
  <cp:lastModifiedBy>User</cp:lastModifiedBy>
  <cp:lastPrinted>2020-11-03T11:45:00Z</cp:lastPrinted>
  <dcterms:modified xsi:type="dcterms:W3CDTF">2020-11-03T08:45:00Z</dcterms:modified>
  <cp:revision>46</cp:revision>
  <dc:subject/>
  <dc:title/>
</cp:coreProperties>
</file>