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lang w:val="ru-RU"/>
        </w:rPr>
      </w:pPr>
      <w:r>
        <w:rPr/>
        <w:drawing>
          <wp:inline distT="0" distB="0" distL="0" distR="0">
            <wp:extent cx="65024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694" t="12530" r="35092" b="4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АНЕВ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9</w:t>
      </w:r>
      <w:r>
        <w:rPr>
          <w:sz w:val="28"/>
          <w:szCs w:val="28"/>
          <w:lang w:val="ru-RU"/>
        </w:rPr>
        <w:t>.10.2020 г.</w:t>
      </w: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  <w:lang w:val="ru-RU"/>
        </w:rPr>
        <w:t>8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т.</w:t>
      </w:r>
      <w:r>
        <w:rPr>
          <w:sz w:val="28"/>
          <w:szCs w:val="28"/>
        </w:rPr>
        <w:t xml:space="preserve"> Придорожн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Придорожного сельского поселения Каневского района от 23 октября 2014 года № 87 «Об оплате труда работников муниципальных учреждений культуры Придорожного сельского поселения Каневского района» (в редакции от 18 декабря 2017 года № 109, от 04 февраля 2019 года № 10, от 14 февраля 2020 года № 13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решением Совета Придорожного сельского поселения Каневского района от 16 декабря 2019 года № 16 «О бюджете Придорожного сельского поселения </w:t>
      </w:r>
      <w:r>
        <w:rPr>
          <w:sz w:val="28"/>
          <w:szCs w:val="28"/>
        </w:rPr>
        <w:t>Каневского района на 2020 год</w:t>
      </w:r>
      <w:r>
        <w:rPr>
          <w:b/>
          <w:bCs/>
          <w:sz w:val="28"/>
          <w:szCs w:val="28"/>
          <w:lang w:val="ru-RU"/>
        </w:rPr>
        <w:t>»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 о с т а н о в л я ю: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>. Внести в постановление главы администрации Придорожного сельского поселения Каневского района от 13 февраля 2020 года № 13 «Об оплате труда работников муниципальных учреждений культуры Придорожного сельского поселения Каневского района» (в редакции от 18 декабря 2017 года № 109, от 04 февраля 2019 года № 10, от 14 февраля 2020 года № 13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>1</w:t>
      </w:r>
      <w:r>
        <w:rPr>
          <w:sz w:val="28"/>
          <w:szCs w:val="28"/>
          <w:lang w:val="ru-RU"/>
        </w:rPr>
        <w:t xml:space="preserve">) в приложении № 1 пункт 1 раздел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 xml:space="preserve"> «Порядок и условия оплаты труда роботников, осуществляющих профессиональную деятельность по профессиям рабочих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1. Минимальные размеры окладов рабочих учреждения устанавливаются в зовисимости от разряда выполняемых работ:</w:t>
      </w:r>
    </w:p>
    <w:p>
      <w:pPr>
        <w:pStyle w:val="Normal"/>
        <w:jc w:val="both"/>
        <w:rPr/>
      </w:pPr>
      <w:r>
        <w:rPr/>
      </w:r>
    </w:p>
    <w:tbl>
      <w:tblPr>
        <w:tblW w:w="96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66"/>
      </w:tblGrid>
      <w:tr>
        <w:trPr/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яды выполняемых работ в соответствии с Единым тарифно-кваликафикационным справочником работ и профессий рабочих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8</w:t>
            </w:r>
          </w:p>
        </w:tc>
      </w:tr>
      <w:tr>
        <w:trPr/>
        <w:tc>
          <w:tcPr>
            <w:tcW w:w="96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821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577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617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112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840</w:t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469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898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097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вступает в силу со дня его подписания и распространяется на правоотношения возникшие с 01 октября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 главы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дорожного сельского поселения</w:t>
      </w:r>
    </w:p>
    <w:p>
      <w:pPr>
        <w:pStyle w:val="Normal"/>
        <w:rPr/>
      </w:pPr>
      <w:r>
        <w:rPr>
          <w:sz w:val="28"/>
          <w:szCs w:val="28"/>
          <w:lang w:val="ru-RU"/>
        </w:rPr>
        <w:t>Каневского района                                                                               Н.А. Бурчакова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User</cp:lastModifiedBy>
  <cp:lastPrinted>2020-10-28T11:01:00Z</cp:lastPrinted>
  <dcterms:modified xsi:type="dcterms:W3CDTF">2020-11-05T11:16:00Z</dcterms:modified>
  <cp:revision>7</cp:revision>
  <dc:subject/>
  <dc:title/>
</cp:coreProperties>
</file>