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ДОРОЖН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  <w:highlight w:val="yellow"/>
        </w:rPr>
      </w:pPr>
      <w:r>
        <w:rPr>
          <w:b/>
          <w:caps/>
          <w:spacing w:val="2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09.10.2020</w:t>
      </w:r>
      <w:r>
        <w:rPr>
          <w:sz w:val="28"/>
          <w:szCs w:val="28"/>
        </w:rPr>
        <w:t xml:space="preserve"> года                                           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. Придорожная</w:t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методики расчета нормативов на финансовое обеспечение деятельности контрольно-счетного органа Придорожного сельского поселения Каневского района  на 2021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основанного расчета нормативов на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деятельности 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ридорожн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методику расчета нормативов на финансовое обеспечение деятельности контрольно-счетного органа Придорожного сельского поселения Каневского района на 2021 год согласно приложению к настоящему постановл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Исполняющий обязанности главы</w:t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дорожного сельского поселения</w:t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Каневского района                                                                               Н.А. Бурчакова</w:t>
      </w:r>
    </w:p>
    <w:p>
      <w:pPr>
        <w:pStyle w:val="Normal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09. 10.2020 г. № 78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ЕТОДИКА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счета нормативов на финансовое обеспечение деятельности контрольно-счетного органа Придорожного сельского поселения Каневского район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на 2021 год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В основу расчета предельных расходов на финансовое обеспечение деятельности контрольно-счетного органа Придорожного сельского поселения  Каневского района положены такие показатели, как объем бюджета Придорожного сельского поселения, объем межбюджетных трансфертов в общем объеме бюджета Придорожного сельского поселения, дотация Придорожному сельскому поселению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Расчет предельных расходов на содержание контрольно-счетного органа Придорожного сельского поселения Каневского района определяется по формуле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 = (ОБМР – ОМТ + ДМР) * НР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де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 – предельные расходы на содержание органа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МР – объем бюджета Придорожн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ОМТ – объем межбюджетных трансфертов в общем объеме бюджета Придорожного сельского поселения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МР – дотация Придорожному сельскому поселению;</w:t>
      </w:r>
    </w:p>
    <w:p>
      <w:pPr>
        <w:pStyle w:val="Normal"/>
        <w:tabs>
          <w:tab w:val="clear" w:pos="709"/>
          <w:tab w:val="right" w:pos="14570" w:leader="none"/>
        </w:tabs>
        <w:rPr/>
      </w:pPr>
      <w:r>
        <w:rPr>
          <w:rFonts w:eastAsia="Times New Roman"/>
          <w:sz w:val="28"/>
          <w:szCs w:val="28"/>
          <w:lang w:eastAsia="ar-SA"/>
        </w:rPr>
        <w:t>НР – норматив расходов на 1 рубль объема бюджета (без целевых межбюджетных трансфертов) по состоянию на 1 октября 2019 года, который равен 0,002323929 рублей.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(13 291 097,81 – 10 238 632,09 + 5 768 800,00)* 0,002323929 = 20 500,00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/>
      </w:pPr>
      <w:r>
        <w:rPr>
          <w:rFonts w:eastAsia="Times New Roman"/>
          <w:sz w:val="28"/>
          <w:szCs w:val="28"/>
          <w:lang w:eastAsia="ar-SA"/>
        </w:rPr>
        <w:t>Начальник отдела учета и отчетности администрации</w:t>
      </w:r>
    </w:p>
    <w:p>
      <w:pPr>
        <w:pStyle w:val="Normal"/>
        <w:tabs>
          <w:tab w:val="clear" w:pos="709"/>
          <w:tab w:val="right" w:pos="14570" w:leader="none"/>
        </w:tabs>
        <w:rPr/>
      </w:pPr>
      <w:r>
        <w:rPr>
          <w:rFonts w:eastAsia="Times New Roman"/>
          <w:sz w:val="28"/>
          <w:szCs w:val="28"/>
          <w:lang w:eastAsia="ar-SA"/>
        </w:rPr>
        <w:t>Придорожного сельского поселения Каневского района                О.И. Кривонос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36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13:00Z</dcterms:created>
  <dc:creator/>
  <dc:description/>
  <cp:keywords/>
  <dc:language>en-US</dc:language>
  <cp:lastModifiedBy>User</cp:lastModifiedBy>
  <cp:lastPrinted>2020-11-03T13:24:00Z</cp:lastPrinted>
  <dcterms:modified xsi:type="dcterms:W3CDTF">2020-11-03T10:25:00Z</dcterms:modified>
  <cp:revision>29</cp:revision>
  <dc:subject/>
  <dc:title/>
</cp:coreProperties>
</file>