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1"/>
      <w:r>
        <w:rPr>
          <w:sz w:val="28"/>
          <w:szCs w:val="28"/>
          <w:lang w:val="en-US"/>
        </w:rPr>
        <w:drawing>
          <wp:inline distT="0" distB="0" distL="0" distR="0">
            <wp:extent cx="63754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10.2020 года                                                                                            № 77</w:t>
      </w:r>
    </w:p>
    <w:p>
      <w:pPr>
        <w:pStyle w:val="Normal"/>
        <w:jc w:val="center"/>
        <w:rPr/>
      </w:pPr>
      <w:bookmarkStart w:id="1" w:name="_GoBack"/>
      <w:bookmarkEnd w:id="1"/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и железнодорожного транспорта в 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 обеспечению бесперебойной работы автомобильного и железнодорожного транспорта на дорогах  Придорожного сельского поселения, своевременного обслуживания перевозками всех отраслей хозяйственного комплекса поселения, незамедлительных мер по ликвидации снежных заносов и гололеда  в зимний период 2020 – 2021 год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штаб для организации движения в осеннее – зимний период 2020 – 2021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лан мероприятий по организации и проведению работ по обеспечению безопасного дорожного движения в осеннее – зимний период 2020 – 2021 годов по автомобильным дорогам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график очистки улиц от снежных заносов и скользкост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Придорожного сельского поселения, начальнику общего отдела администрации Бурчаковой Н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выполнение мероприятий по безопасности дорожного движения в осеннее – зимний период 2020 –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совать с ЗАО АФПЗ «Победа», СПК «Скиф» мероприятия по предоставлению техники для очистки дорог от снега и ликвидации скольз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Н. А. Бу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Придорожного </w:t>
      </w:r>
    </w:p>
    <w:p>
      <w:pPr>
        <w:pStyle w:val="Normal"/>
        <w:tabs>
          <w:tab w:val="clear" w:pos="709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09.10.2020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sz w:val="28"/>
          <w:szCs w:val="28"/>
        </w:rPr>
        <w:tab/>
        <w:t xml:space="preserve">   ШТАБ</w:t>
      </w:r>
    </w:p>
    <w:p>
      <w:pPr>
        <w:pStyle w:val="Normal"/>
        <w:tabs>
          <w:tab w:val="clear" w:pos="709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sz w:val="28"/>
          <w:szCs w:val="28"/>
        </w:rPr>
        <w:t>для организации и проведения работ по обеспечению безопасного дорожного движения в осеннее – зимний период 2020 –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  <w:tab/>
        <w:t>Камышан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sz w:val="28"/>
          <w:szCs w:val="28"/>
        </w:rPr>
        <w:t xml:space="preserve">Заместитель главы Придорожного </w:t>
        <w:tab/>
        <w:t>Бурчакова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sz w:val="28"/>
          <w:szCs w:val="28"/>
        </w:rPr>
        <w:t xml:space="preserve">сельского поселения, начальник </w:t>
        <w:tab/>
        <w:t>Наталья Анатольевна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СПК «Скиф» </w:t>
        <w:tab/>
        <w:t>Посунь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( по согласованию)</w:t>
        <w:tab/>
        <w:t>Олег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, 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Н. А. Бу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9.10.2020  № 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езопасности дорожного движения в осеннее-зимни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работ создать штаб при глав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у движения техники по расчистке дорог внутр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аматин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глашение с предприятиями на производство работ по очистке дорог от снега и устранения скользк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0 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у оповещения должностных лиц, ответственных за безопасность дорожного движения в осеннее-зим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0 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 Н. 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Н.А. Бу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9.10.2020 №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и улиц от снежных заносов и скольз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ъездной путь к станиц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- ул.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- ул. Вокз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аницы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ой путь к посел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- ул. Центр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- ул. Степная, Садова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осел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Н. А. Бу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0-08T10:31:00Z</cp:lastPrinted>
  <dcterms:modified xsi:type="dcterms:W3CDTF">2020-11-03T07:25:00Z</dcterms:modified>
  <cp:revision>9</cp:revision>
  <dc:subject/>
  <dc:title/>
</cp:coreProperties>
</file>