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0 года                                                                                      № 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</w:rPr>
        <w:t>администрации Придорожного сельского поселения Каневского 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 09 октября 2020 года  № 79 «Об утверждении    среднесрочного финансового плана Придорожного сельского  поселения Кане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6 апреля 2007 года № 63- 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изменения в постановление </w:t>
      </w:r>
      <w:r>
        <w:rPr>
          <w:rFonts w:cs="Times New Roman" w:ascii="Times New Roman" w:hAnsi="Times New Roman"/>
          <w:bCs/>
          <w:sz w:val="28"/>
        </w:rPr>
        <w:t>администрации Придорожного сельского поселения Каневского 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09 октября 2020 года  № 79 «Об утверждении    среднесрочного финансового плана Придорожного сельского  поселения Каневского района на 2021-2023 годы»</w:t>
      </w:r>
      <w:r>
        <w:rPr>
          <w:rFonts w:cs="Times New Roman" w:ascii="Times New Roman" w:hAnsi="Times New Roman"/>
          <w:sz w:val="28"/>
          <w:szCs w:val="28"/>
        </w:rPr>
        <w:t>, согласно приложению 1,2,3,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отдела учета и отчетности О.И.Кривонос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от 18.11.2020 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tbl>
      <w:tblPr>
        <w:tblW w:w="942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219"/>
        <w:gridCol w:w="1746"/>
        <w:gridCol w:w="1012"/>
        <w:gridCol w:w="173"/>
        <w:gridCol w:w="819"/>
        <w:gridCol w:w="40"/>
        <w:gridCol w:w="10"/>
      </w:tblGrid>
      <w:tr>
        <w:trPr>
          <w:trHeight w:val="553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  на 2021-2023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15" w:hRule="exac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58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4,4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6,4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3,3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7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8,0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8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8</w:t>
            </w:r>
          </w:p>
        </w:tc>
      </w:tr>
      <w:tr>
        <w:trPr>
          <w:trHeight w:val="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hd w:fill="FFFF99" w:val="clear"/>
              </w:rPr>
            </w:pPr>
            <w:r>
              <w:rPr>
                <w:rFonts w:cs="Times New Roman" w:ascii="Times New Roman" w:hAnsi="Times New Roman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58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4,4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ЦИТ (+), ДЕФИЦИТ (–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(облигации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муниципального имуществ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финансирования дефицита бюджета 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ридорожного сельского поселения Каневского района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от 18.11.2020  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1"/>
        <w:gridCol w:w="1660"/>
        <w:gridCol w:w="1171"/>
        <w:gridCol w:w="1079"/>
        <w:gridCol w:w="40"/>
        <w:gridCol w:w="10"/>
      </w:tblGrid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 на 2021-2023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469" w:hRule="exact"/>
          <w:cantSplit w:val="true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cantSplit w:val="true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8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,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3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8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,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3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 (–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дол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 – всег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по состоянию на 1 января    года следующего за очередным финансовым годо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9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                                   от 18.11.2020 № 10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251"/>
        <w:gridCol w:w="1392"/>
        <w:gridCol w:w="9"/>
        <w:gridCol w:w="1517"/>
        <w:gridCol w:w="40"/>
        <w:gridCol w:w="10"/>
      </w:tblGrid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лений доходов в бюджет поселения на среднесрочную перспективу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Придорожного сельского поселения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  <w:br/>
              <w:t>2021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 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0,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6,4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 на               нефтепродукт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3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собственно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дохо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7,8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8,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58,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4,4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, имущества, акц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9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                                   от 18.11.2020  № 1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40"/>
        <w:gridCol w:w="540"/>
        <w:gridCol w:w="540"/>
        <w:gridCol w:w="1440"/>
        <w:gridCol w:w="720"/>
        <w:gridCol w:w="1080"/>
        <w:gridCol w:w="1080"/>
        <w:gridCol w:w="1100"/>
      </w:tblGrid>
      <w:tr>
        <w:trPr>
          <w:trHeight w:val="7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3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 000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0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 0020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 0020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 0010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 006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10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10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10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10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 0051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10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10 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1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10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,9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11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110 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310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310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1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2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310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010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110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110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 00 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69"/>
      </w:tblGrid>
      <w:tr>
        <w:trPr>
          <w:trHeight w:val="94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S Mincho;ＭＳ 明朝" w:hAnsi="MS Mincho;ＭＳ 明朝" w:eastAsia="Times New Roman" w:cs="MS Mincho;ＭＳ 明朝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040" w:right="0" w:hanging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qFormat/>
    <w:rPr/>
  </w:style>
  <w:style w:type="character" w:styleId="Style12">
    <w:name w:val="Гипертекстовая ссылка"/>
    <w:qFormat/>
    <w:rPr/>
  </w:style>
  <w:style w:type="character" w:styleId="1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23">
    <w:name w:val="Основной текст 2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Прижатый влево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обычный_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6">
    <w:name w:val="Знак Знак1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7">
    <w:name w:val="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3:00Z</dcterms:created>
  <dc:creator>BUH-PC</dc:creator>
  <dc:description/>
  <cp:keywords/>
  <dc:language>en-US</dc:language>
  <cp:lastModifiedBy>User</cp:lastModifiedBy>
  <cp:lastPrinted>2020-12-08T12:50:00Z</cp:lastPrinted>
  <dcterms:modified xsi:type="dcterms:W3CDTF">2020-12-08T09:52:00Z</dcterms:modified>
  <cp:revision>14</cp:revision>
  <dc:subject/>
  <dc:title> </dc:title>
</cp:coreProperties>
</file>