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/>
        <w:t xml:space="preserve">     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zxx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62992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45" t="11029" r="34146" b="4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 xml:space="preserve">Т ПРИДОРОЖНОГО СЕЛЬСКОГО ПОСЕЛЕНИЯ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31.03. 2021 года                                                                                           № 78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ст-ца Придорожная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11 декабря 2020 года  № 55 «О бюджете  Придорожного сельского поселения Каневского района на 2021 год»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5 сессии Совета Придорожного сельского поселения Каневского района от 11 декабря 2020г.  "О бюджете  Придорожного сельского поселения Каневского района на 2021 год" Совет Придорожного сельского поселения Каневского района р е ш и л : 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1.Внести изменения в решение Совета Придорожного сельского поселения Каневского района от 11 декабря 2020 года № 55 "О бюджете Придорожного сельского поселения Каневского района на 2021 год":</w:t>
      </w:r>
    </w:p>
    <w:p>
      <w:pPr>
        <w:pStyle w:val="Normal"/>
        <w:autoSpaceDE w:val="false"/>
        <w:bidi w:val="0"/>
        <w:spacing w:lineRule="exact" w:line="283" w:before="278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1.1.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Приложение № 2, 5, 6, 7, 8  решения изложить в следующей редакции:</w:t>
      </w:r>
    </w:p>
    <w:p>
      <w:pPr>
        <w:pStyle w:val="Normal"/>
        <w:autoSpaceDE w:val="false"/>
        <w:bidi w:val="0"/>
        <w:spacing w:lineRule="exact" w:line="283" w:before="278" w:after="0"/>
        <w:ind w:left="0" w:right="0" w:hanging="0"/>
        <w:jc w:val="both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11.12.2020 года  № 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1 год</w:t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ыс. рублей</w:t>
      </w:r>
    </w:p>
    <w:tbl>
      <w:tblPr>
        <w:tblW w:w="99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8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7,8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5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2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37,5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5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6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8,6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25,3</w:t>
            </w:r>
          </w:p>
        </w:tc>
      </w:tr>
    </w:tbl>
    <w:p>
      <w:pPr>
        <w:pStyle w:val="TextBodyIndent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11.12.2020 года  № 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тыс.руб.</w:t>
      </w:r>
    </w:p>
    <w:tbl>
      <w:tblPr>
        <w:tblW w:w="95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1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6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7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6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11.12.2020 года  № 5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1 год</w:t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                                   тыс.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29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1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2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20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культуры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литик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ь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инансам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ридорожного сельского поселения Каневского района на 2021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3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8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xx" w:bidi="zxx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xx" w:bidi="zxx"/>
              </w:rPr>
              <w:t>1445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ь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Социальная политика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1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 года  № 55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очники внутреннего финансирования дефицита бюджета Придорожного сельского поселения Каневского района, перечень статей и видов источников финансирования дефицитов бюджета   на 2021 год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5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4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А.Н. Камышан</w:t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 w:eastAsia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ru-RU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4">
    <w:name w:val="Основной шрифт абзаца"/>
    <w:qFormat/>
    <w:rPr/>
  </w:style>
  <w:style w:type="character" w:styleId="23">
    <w:name w:val="Основной текст (2)_"/>
    <w:basedOn w:val="Style24"/>
    <w:qFormat/>
    <w:rPr>
      <w:sz w:val="26"/>
      <w:szCs w:val="26"/>
      <w:lang w:bidi="ar-SA"/>
    </w:rPr>
  </w:style>
  <w:style w:type="character" w:styleId="Gogofoundword">
    <w:name w:val="gogofoundword"/>
    <w:basedOn w:val="Style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zxx"/>
    </w:rPr>
  </w:style>
  <w:style w:type="paragraph" w:styleId="Style28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9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0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1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eastAsia="de-DE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 w:before="420" w:after="60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41Z</dcterms:created>
  <dc:creator/>
  <dc:description/>
  <dc:language>en-US</dc:language>
  <cp:lastModifiedBy/>
  <cp:lastPrinted>2020-03-16T13:13:00Z</cp:lastPrinted>
  <dcterms:modified xsi:type="dcterms:W3CDTF">2021-04-01T11:23:11Z</dcterms:modified>
  <cp:revision>154</cp:revision>
  <dc:subject/>
  <dc:title/>
</cp:coreProperties>
</file>