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>от 05.02.2021 года</w:t>
      </w:r>
      <w:r>
        <w:rPr>
          <w:bCs/>
          <w:color w:val="000000"/>
          <w:spacing w:val="-2"/>
          <w:sz w:val="29"/>
          <w:szCs w:val="29"/>
        </w:rPr>
        <w:t xml:space="preserve">                                                                                                № 68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Cs/>
          <w:color w:val="000000"/>
          <w:spacing w:val="-2"/>
          <w:sz w:val="29"/>
          <w:szCs w:val="29"/>
        </w:rPr>
        <w:t>ст. Придорожная</w:t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ридорожного сельского поселения от 21июля 2020 года № 41 «Об утверждении Положения о муниципальной службе в администрации Придорожн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 ноября 2020 года № 347 -ФЗ «О внесении изменения в статью 13 Федерального закона «О муниципальной службе в Российской Федерации»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одпункт 3.4 пункта 3 приложения решения Совета Придорожного сельского поселения от 21 июля 2020 года № 41 «Об утверждении Положения о муниципальной службе в администрации 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«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местного самоуправления, аппара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А.Н. Камыша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Calibri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0:00Z</dcterms:created>
  <dc:creator>User</dc:creator>
  <dc:description/>
  <cp:keywords/>
  <dc:language>en-US</dc:language>
  <cp:lastModifiedBy>User</cp:lastModifiedBy>
  <cp:lastPrinted>2021-01-20T14:57:00Z</cp:lastPrinted>
  <dcterms:modified xsi:type="dcterms:W3CDTF">2021-02-08T12:08:00Z</dcterms:modified>
  <cp:revision>6</cp:revision>
  <dc:subject/>
  <dc:title> </dc:title>
</cp:coreProperties>
</file>