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ода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тог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 № 131-ФЗ «Об общих принципах организации местного самоуправления в Российской Федерации», Совет Придорожного сельского поселения Кане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и конкурса «Лучший орган территориального общественного самоуправления» среди органов территориального общественного самоуправление, расположенных на территории Придорожного сельского поселения Каневского район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лучшим органом территориального общественного самоуправления Придорожного сельского поселения – квартал № 3, председатель Калина Лариса Павлов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А.Н. 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е сельское поселение 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одведению итогов первого этапа конкурса «Лучший орган территориального общественного само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12.2020 года                                                                                  ст. Придорожн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Комиссия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ч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линич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чета и отче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ист по доходам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чё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по работе с МФ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идорожн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ма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– землеустро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идорожного сельского                поселения Каневского рай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кандид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 № 1- председатель Гриценко Алла Лукинич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вартал № 2 - председатель Краснянская-Образ Надежда Тимофе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ал № 3 - председатель Калина Лариса Павлов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Положения о проведении ежегодного конкурса «Лучший орган территориального общественного самоуправления» комиссия решила: признать лучшим органом территориального общественного самоуправления Придорожного сельского поселения Каневского района - квартал № 3, председатель Калина Лариса Павл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Н.А. Бурч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О.И. Кривон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9:00Z</dcterms:created>
  <dc:creator>user</dc:creator>
  <dc:description/>
  <cp:keywords/>
  <dc:language>en-US</dc:language>
  <cp:lastModifiedBy>User</cp:lastModifiedBy>
  <cp:lastPrinted>2019-12-24T10:29:00Z</cp:lastPrinted>
  <dcterms:modified xsi:type="dcterms:W3CDTF">2020-12-29T10:32:00Z</dcterms:modified>
  <cp:revision>3</cp:revision>
  <dc:subject/>
  <dc:title/>
</cp:coreProperties>
</file>