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center"/>
        <w:rPr>
          <w:szCs w:val="24"/>
          <w:lang w:eastAsia="zxx" w:bidi="zxx"/>
        </w:rPr>
      </w:pPr>
      <w:r>
        <w:rPr/>
        <w:drawing>
          <wp:inline distT="0" distB="0" distL="0" distR="0">
            <wp:extent cx="68897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32" t="10655" r="33930" b="4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 28.12.2020 года                                                                                                 № 6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.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16 декабря 2019 года  № 16 «О бюджете  Придорожного сельского поселения Каневского района на 2020 год»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eastAsia="ru-RU" w:bidi="zxx"/>
        </w:rPr>
      </w:pPr>
      <w:r>
        <w:rPr>
          <w:b/>
          <w:bCs/>
          <w:lang w:eastAsia="ru-RU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6 сессии Совета Придорожного сельского поселения Каневского района от 16 декабря 2019г.  "О бюджете  Придорожного сельского поселения Каневского района на 2020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16 декабря 2019 года № 16 "О бюджете Придорожного сельского поселения Каневского района на 2020 год":</w:t>
      </w:r>
    </w:p>
    <w:p>
      <w:pPr>
        <w:pStyle w:val="Normal"/>
        <w:spacing w:lineRule="exact" w:line="283" w:before="278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Внести изменения в основные характеристики местного бюджета на 2020год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- в подпункте 1, пункта 1 слова «в сумме  17506,8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16308,5 тыс. рублей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»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17856,8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18408,1 тыс. рублей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»;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4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843,8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2099,6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 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2.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 2, 4, 5, 6, 7, 8  решения изложить в следующей редакции:</w:t>
      </w:r>
    </w:p>
    <w:p>
      <w:pPr>
        <w:pStyle w:val="TextBodyIndent"/>
        <w:ind w:left="0" w:right="0" w:hanging="0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Придорож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0 год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94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9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7,6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9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7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7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9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 80700 00 1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 11 0502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4 1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60,9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0,9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,3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,5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3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08,5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"/>
        <w:gridCol w:w="3006"/>
        <w:gridCol w:w="4348"/>
        <w:gridCol w:w="2304"/>
        <w:gridCol w:w="180"/>
        <w:gridCol w:w="10"/>
      </w:tblGrid>
      <w:tr>
        <w:trPr>
          <w:trHeight w:val="366" w:hRule="atLeast"/>
        </w:trPr>
        <w:tc>
          <w:tcPr>
            <w:tcW w:w="98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из краевого бюджета в 2020 году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ход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51,6</w:t>
            </w:r>
          </w:p>
        </w:tc>
      </w:tr>
      <w:tr>
        <w:trPr>
          <w:trHeight w:val="725" w:hRule="atLeast"/>
        </w:trPr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1,6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314,3</w:t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тации бюджетам сельских поселений  на выравнивание бюджетной обеспеченности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14,3</w:t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90,5</w:t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zxx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55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zxx"/>
              </w:rPr>
              <w:t xml:space="preserve"> 1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Субсидия бюджетам сельских поселений на поддержку отрасли культуры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2</w:t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8,3</w:t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,8</w:t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0 г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60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4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2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8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08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>
          <w:trHeight w:val="2268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                                                к решению  Совета Придорожного сельского поселения Каневского района «О бюджете Придорожн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селения Каневского района на 2020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0 год</w:t>
      </w:r>
    </w:p>
    <w:p>
      <w:pPr>
        <w:pStyle w:val="Normal"/>
        <w:ind w:right="991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тыс.руб.</w:t>
      </w:r>
    </w:p>
    <w:tbl>
      <w:tblPr>
        <w:tblW w:w="998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30"/>
        <w:gridCol w:w="1875"/>
        <w:gridCol w:w="735"/>
        <w:gridCol w:w="1192"/>
      </w:tblGrid>
      <w:tr>
        <w:trPr>
          <w:trHeight w:val="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08,1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465,6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уточнению книг похозяйственного учета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5,3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5,3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1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5,3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6,7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рамках реализации полномоч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6,7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62,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1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10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сельского хозяйства на территории Придорожного сельского поселения Кане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ьба с опасными и карантинными объектам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Развитие и содержание дорожного хозяйства в Придорожном сельском поселении Кане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403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3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1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7,6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 1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7,6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95,4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95,4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46,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снабжения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ойству объектов уличного освещ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4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0,1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4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0,1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Развитие культуры в Придорожном сельском поселении Кане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6882,3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22,6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22,6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22,6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3,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3,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3,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атериально-технической базы библиотечной системы Придорожн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1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1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8 0 03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8 0 03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Развитие физической культуры и спорта в Придорожном сельском поселении Каневского района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 0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9,1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,1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,1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,1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нансовое обеспечение непредвиденных рас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1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1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непрограммные направления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1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1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инансами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контрольно-счетных орг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</w:tbl>
    <w:p>
      <w:pPr>
        <w:pStyle w:val="Normal"/>
        <w:ind w:right="9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7                                             к решению  Совета Придорожного сельского поселения Каневского района «О бюджете Придорожн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селения Каневского района на 2020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9653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0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тыс. 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2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95"/>
        <w:gridCol w:w="735"/>
        <w:gridCol w:w="900"/>
        <w:gridCol w:w="1710"/>
        <w:gridCol w:w="795"/>
        <w:gridCol w:w="1057"/>
      </w:tblGrid>
      <w:tr>
        <w:trPr>
          <w:trHeight w:val="9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0,0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8,1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,1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,1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,1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,1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9,4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7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7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5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1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2 1009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,4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,4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и благоустройства  Придорожного сельского поселения Каневского района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6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 водоснабжения на территории Придорожного сельского поселения Каневск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6 0 01 1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6 0 01 1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521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объектов уличного освещ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1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1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2,3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,3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Придорожном сельском поселении Каневского район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2,3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,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,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,6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0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0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8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>
          <w:trHeight w:val="2268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8                                                 к решению  Совета Придорожного сельского поселения Каневского района «О бюджете Придорожн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селения Каневского района на 2020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9653" w:leader="none"/>
        </w:tabs>
        <w:ind w:left="5103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0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5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 средств бюджет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0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0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0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0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4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4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4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2. Внести изменения в </w:t>
      </w:r>
      <w:r>
        <w:rPr>
          <w:rStyle w:val="23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общий объем бюджетных ассигнований, направляемых на исполнение публичных нормативных обязательств: слова «в сумме 156,5 тыс.рублей» заменить словами «в сумме 166,8 тыс. рублей»;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Внести изменения 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объем бюджетных ассигнований дорожного фонда Придорожного сельского поселения Каневского района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слова «в сумме 5902,1 тыс. рублей» заменить словами «в сумме 5403,0</w:t>
      </w:r>
      <w:r>
        <w:rPr>
          <w:rStyle w:val="23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тыс. рубле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»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4. Пункт 21 исключить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5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6</w:t>
      </w: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shd w:fill="auto" w:val="clear"/>
        <w:tabs>
          <w:tab w:val="clear" w:pos="720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20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20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20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    А.Н. Камышан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16.12.2019 года, решение № 16 «О бюджете  Придорожного сельского поселения Каневского района на 2020 год"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Увеличение, уменьшение  доходной  и расходной части бюджета:</w:t>
      </w:r>
      <w:r>
        <w:rPr/>
        <w:t xml:space="preserve">           </w:t>
      </w:r>
    </w:p>
    <w:tbl>
      <w:tblPr>
        <w:tblW w:w="1013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75"/>
        <w:gridCol w:w="1461"/>
      </w:tblGrid>
      <w:tr>
        <w:trPr>
          <w:trHeight w:val="300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Код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Наименование дохода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 (тыс.руб.)</w:t>
            </w:r>
          </w:p>
        </w:tc>
      </w:tr>
      <w:tr>
        <w:trPr>
          <w:trHeight w:val="223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7</w:t>
            </w:r>
          </w:p>
        </w:tc>
      </w:tr>
      <w:tr>
        <w:trPr>
          <w:trHeight w:val="223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1 02000 01 0000 110 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66,0</w:t>
            </w:r>
          </w:p>
        </w:tc>
      </w:tr>
      <w:tr>
        <w:trPr>
          <w:trHeight w:val="223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 1105025 10 0000 12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223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01154 10000 14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06000 10 0000 110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79,0</w:t>
            </w:r>
          </w:p>
        </w:tc>
      </w:tr>
      <w:tr>
        <w:trPr>
          <w:trHeight w:val="223" w:hRule="atLeast"/>
        </w:trPr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right="27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 Перер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спределение расходов местного бюджета по разделам </w:t>
      </w:r>
      <w:r>
        <w:rPr>
          <w:rFonts w:cs="Times New Roman" w:ascii="Times New Roman" w:hAnsi="Times New Roman"/>
          <w:sz w:val="28"/>
          <w:lang w:eastAsia="ar-SA" w:bidi="zxx"/>
        </w:rPr>
        <w:t>и подразделам классификации расходов бюджета на 2020 год</w:t>
      </w:r>
      <w:r>
        <w:rPr>
          <w:rFonts w:cs="Times New Roman" w:ascii="Times New Roman" w:hAnsi="Times New Roman"/>
          <w:lang w:eastAsia="ar-S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1013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65"/>
        <w:gridCol w:w="3345"/>
        <w:gridCol w:w="119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юджетная классификаци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04 0100310040 2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50,0</w:t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0800100590 6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0,0</w:t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того: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выноски Знак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Style36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21-01-15T08:28:00Z</cp:lastPrinted>
  <dcterms:modified xsi:type="dcterms:W3CDTF">2021-01-15T05:30:00Z</dcterms:modified>
  <cp:revision>4</cp:revision>
  <dc:subject/>
  <dc:title/>
</cp:coreProperties>
</file>