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36195</wp:posOffset>
            </wp:positionV>
            <wp:extent cx="83312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1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ПРИДОРОЖ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1.12. 2020 года                              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7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Придорожн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дорожного сельского поселения Кане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Внести в Устав П</w:t>
      </w:r>
      <w:r>
        <w:rPr>
          <w:rFonts w:cs="Times New Roman" w:ascii="Times New Roman" w:hAnsi="Times New Roman"/>
          <w:sz w:val="28"/>
          <w:lang w:val="ru-RU"/>
        </w:rPr>
        <w:t>ридор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</w:rPr>
        <w:t>, принятый решением Совета П</w:t>
      </w:r>
      <w:r>
        <w:rPr>
          <w:rFonts w:cs="Times New Roman" w:ascii="Times New Roman" w:hAnsi="Times New Roman"/>
          <w:sz w:val="28"/>
          <w:lang w:val="ru-RU"/>
        </w:rPr>
        <w:t>ридор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4 </w:t>
      </w:r>
      <w:r>
        <w:rPr>
          <w:rFonts w:cs="Times New Roman" w:ascii="Times New Roman" w:hAnsi="Times New Roman"/>
          <w:sz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</w:rPr>
        <w:t>2017 г. № 109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8 мая 2018 г.         № 153, от 29 мая 2019 г. № 18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ую комиссию Совета Придорожного сельского поселения Каневского района по вопросам социального развития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start="1" w:fmt="decimal"/>
          <w:formProt w:val="false"/>
          <w:textDirection w:val="lrTb"/>
          <w:docGrid w:type="default" w:linePitch="600" w:charSpace="32768"/>
        </w:sect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Каневского района)                                                                              А.Н. Камышан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ридорожного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1.12.2020 г. № 57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Придорож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Часть 1 статьи 9 «</w:t>
      </w:r>
      <w:r>
        <w:rPr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  <w:lang w:eastAsia="ru-RU"/>
        </w:rPr>
        <w:t xml:space="preserve"> дополнить пунктом 1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eastAsia="ru-RU" w:bidi="fa-IR"/>
        </w:rPr>
        <w:t>«16)</w:t>
      </w:r>
      <w:r>
        <w:rPr>
          <w:rFonts w:eastAsia="Calibri"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 Абзац третий части 3 статьи 23 «</w:t>
      </w:r>
      <w:r>
        <w:rPr>
          <w:sz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Пункт 11 части 7 статьи 25 «</w:t>
      </w:r>
      <w:r>
        <w:rPr>
          <w:sz w:val="28"/>
          <w:szCs w:val="28"/>
        </w:rPr>
        <w:t xml:space="preserve">Депутат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срок четыре рабочих дня 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 xml:space="preserve">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форма муниципальной гарантии является обязательно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гарантия предоставляется в валюте, в которой выражена сумма основного обязательств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 муниципальной гарантии определяется календарной датой или наступлением определенного события (условия), указанного в гаранти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1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14. Части 5, 6 статьи 71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5. Части 7-9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. В части 1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7. Часть 7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"/>
      <w:kern w:val="2"/>
      <w:sz w:val="3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6:00Z</dcterms:created>
  <dc:creator>Yurotdel</dc:creator>
  <dc:description/>
  <cp:keywords/>
  <dc:language>en-US</dc:language>
  <cp:lastModifiedBy>User</cp:lastModifiedBy>
  <cp:lastPrinted>1995-11-21T17:41:00Z</cp:lastPrinted>
  <dcterms:modified xsi:type="dcterms:W3CDTF">2020-12-14T07:28:00Z</dcterms:modified>
  <cp:revision>16</cp:revision>
  <dc:subject/>
  <dc:title> </dc:title>
</cp:coreProperties>
</file>