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94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12.2020 года               </w:t>
        <w:tab/>
        <w:tab/>
        <w:tab/>
        <w:tab/>
        <w:tab/>
        <w:tab/>
        <w:tab/>
        <w:t xml:space="preserve">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Каневской район от 30 сентября 2020 года № 21 «О передаче части полномочий муниципального образования Каневской район сельским поселениям Каневского района», с Федеральным законом от 6 октября 2003 года №131-ФЗ «Об общих принципах организации местного самоуправления в Российской Федерации», Уставом Придорожного сельского поселения Каневского района и в целях эффективной реализации норм Градостроительного кодекса Российской Федерации на территории Придорожного сельского поселения Каневского района, Совет Придорожного сельского поселения р е ш и л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я муниципального образования Каневской район по решению вопросов местного значения на 2021 год в част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а и утверждение документов территориального планирования Придорожного сельского поселения Ка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Утверждение Правил землепользования и застройк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: ЖКХ, архитектуры и строительств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12-14T07:31:00Z</dcterms:modified>
  <cp:revision>3</cp:revision>
  <dc:subject/>
  <dc:title/>
</cp:coreProperties>
</file>