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34661475" cy="391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2" t="10743" r="33980" b="4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1475" cy="391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11.12.2020 года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 декабря 2019 года  № 16 «О бюджете Придорожного сельского поселения Каневского района на 2020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Бюджетным кодексом Российской Федерации и Уставом Придорожного сельского поселения Каневского района, рассмотрев вносимые изменения в решение № 16 сессии Совета Придорожного сельского поселения Каневского района от 16 декабря 2019г.  "О бюджете  Придорожного сельского поселения Каневского района на 2020 год" Совет Придорожного сельского поселения Каневского района р е ш и л :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6 декабря 2019 года № 16 "О бюджете Придорожного сельского поселения Каневского района на 2020 год"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5, 6, 7 решения изложить в следующей редакции:</w:t>
      </w:r>
    </w:p>
    <w:p>
      <w:pPr>
        <w:pStyle w:val="TextBodyIndent"/>
        <w:spacing w:before="0" w:after="0"/>
        <w:ind w:left="0" w:right="0" w:hanging="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4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56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тыс.руб.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8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6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5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объектов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8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0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2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3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объектов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0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6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auto" w:line="240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auto" w:line="240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auto" w:line="240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20"/>
          <w:tab w:val="left" w:pos="1182" w:leader="none"/>
        </w:tabs>
        <w:spacing w:lineRule="auto" w:line="240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    А.Н. 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.12.2019 года, решение № 16 «О бюджете  Придорожного сельского поселения Каневского района на 2020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Times New Roman" w:ascii="Times New Roman" w:hAnsi="Times New Roman"/>
          <w:sz w:val="28"/>
          <w:lang w:eastAsia="ar-SA" w:bidi="zxx"/>
        </w:rPr>
        <w:t>и подразделам классификации расходов бюджета на 2020 год</w:t>
      </w:r>
      <w:r>
        <w:rPr>
          <w:rFonts w:cs="Times New Roman" w:ascii="Times New Roman" w:hAnsi="Times New Roman"/>
          <w:lang w:eastAsia="ar-SA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13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7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2 5110000190 1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1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5210000190 1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26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100590 6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7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10-23T13:27:00Z</cp:lastPrinted>
  <dcterms:modified xsi:type="dcterms:W3CDTF">2020-12-21T09:51:00Z</dcterms:modified>
  <cp:revision>2</cp:revision>
  <dc:subject/>
  <dc:title/>
</cp:coreProperties>
</file>