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1.2020 года          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ередаче администрацией Придорожн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4, частью 4 статьи 15 Федерального закона от 6 октября 2003 года № 131-ФЗ «Об общих  принципах организации местного самоуправления в Российской Федерации», Уставом Придорожного сельского поселения Каневского района Совет Придорожного сельского поселения Каневского района  р е ш и л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образования Каневской район осуществление полномочий администрации Придорожного сельского поселения Каневского района по осуществлению внутреннего муниципального финансового контроля на 2021 год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ридорожного сельского поселения Каневского района заключить с администрацией муниципального образования Каневской район соглашение о передаче администрации муниципального образования Каневской район полномочий по осуществлению внутреннего муниципального финансового контроля на 2021 год, согласно приложению к настоящему решению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дорожного сельского поселения Каневского района по бюджету и экономическому развитию поселения (Кривонос).</w:t>
      </w:r>
    </w:p>
    <w:p>
      <w:pPr>
        <w:pStyle w:val="Normal"/>
        <w:spacing w:lineRule="atLeast" w:line="20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 и распространяется на правоотношения с 1 января 2021года по 31 декабря 2021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идорожн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3"/>
        <w:shd w:fill="auto" w:val="clear"/>
        <w:spacing w:lineRule="auto" w:line="240"/>
        <w:ind w:left="1134" w:right="1134"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righ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widowControl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ГЛАШ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ередаче администрацией Придорожного сельского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аневского района администрации муниципального образования Каневской район полномочий по осуществлению внутреннего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финансового контроля на 2021 год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. Каневская                                  </w:t>
        <w:tab/>
        <w:tab/>
        <w:tab/>
        <w:tab/>
        <w:t>«___» ________ 2020 год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Придорожного сельского поселения Каневского района (далее – Администрация поселения) в лице главы Придорожного сельского поселения Каневского района Камышан Андрея Николаевича, действующего на основании Устава Придорожного сельского поселения Каневского района и решения Совета Придорожного сельского  поселения  Каневского   района   от 24 ноября 2020 года № 50, с одной стороны, и администрация муниципального образования Каневской район (далее – Администрация района) в лице главы муниципального образования Каневской район Герасименко Александра Викторовича, действующего на основании Устава муниципального образования Каневской район и решения Совета муниципального образования Каневской район от ______________ № ______, с другой стороны, руководствуясь частью 4 статьи 15 Федерального закона от 6 октября 2003 года № 131-ФЗ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eastAsia="Calibri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заключили настоящее Соглаш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даче Администрацией поселения Администрации района полномочий по осуществлению внутреннего муниципального финансового контроля на 2021 год (далее – Соглашение) о нижеследующем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209" w:leader="none"/>
        </w:tabs>
        <w:ind w:left="0" w:firstLine="851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мет Соглашения</w:t>
      </w:r>
      <w:bookmarkEnd w:id="0"/>
    </w:p>
    <w:p>
      <w:pPr>
        <w:pStyle w:val="Normal"/>
        <w:keepNext w:val="true"/>
        <w:keepLines/>
        <w:tabs>
          <w:tab w:val="clear" w:pos="708"/>
          <w:tab w:val="left" w:pos="1209" w:leader="none"/>
        </w:tabs>
        <w:ind w:left="85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дминистрация поселения передает, а Администрация района принимает полномочия, перечисленные в пункте 1.2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Администрация поселения передает следующие полномочия по осуществлению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</w:t>
        <w:tab/>
        <w:t>Согласно статье 269.2 Бюджетного кодекса Российской Федерации контроль за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ридорожного сельского поселения Каневского района (далее – бюджет поселения)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стоверностью отчетов о результатах предоставления и (или) использования бюджетных средств (средств, предоставленных из бюджета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посел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 В рамках осуществления контроля в сфере закупок, предусмотренного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существляется контроль за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ем правил нормирования в сфере закупок, предусмотренног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я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Для осуществления полномочий Администрация поселения из бюджета поселения передает бюджету муниципального образования Каневской район (далее – районный бюджет) межбюджетные трансферты, определяемые в соответствии с разделом 2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341" w:leader="none"/>
        </w:tabs>
        <w:suppressAutoHyphens w:val="true"/>
        <w:ind w:left="1134" w:right="1134" w:hanging="450"/>
        <w:jc w:val="center"/>
        <w:rPr/>
      </w:pPr>
      <w:bookmarkStart w:id="2" w:name="bookmark1"/>
      <w:bookmarkStart w:id="3" w:name="bookmark2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 определения и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а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бюджетных трансферт</w:t>
      </w:r>
      <w:bookmarkEnd w:id="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в</w:t>
      </w:r>
    </w:p>
    <w:p>
      <w:pPr>
        <w:pStyle w:val="Normal"/>
        <w:keepNext w:val="true"/>
        <w:keepLines/>
        <w:tabs>
          <w:tab w:val="clear" w:pos="708"/>
          <w:tab w:val="left" w:pos="1341" w:leader="none"/>
        </w:tabs>
        <w:suppressAutoHyphens w:val="true"/>
        <w:ind w:left="1134" w:right="113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методикой расчета нормативов на финансовое обеспечение деятельности органа внутреннего муниципального финансового контроля Придорожного поселения Каневского района, утвержденной постановлением администрации посе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Объем межбюджетных трансфертов, определенный в установленном выше порядке, равен </w:t>
      </w:r>
      <w:bookmarkStart w:id="4" w:name="_Hlk5600157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500 (двадцать тысяч пятьсот) руб.</w:t>
      </w:r>
      <w:bookmarkEnd w:id="4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Ежегодный объем межбюджетных трансфертов перечисляется ежемесячно в размере не менее 1/12 годового объема межбюджетных трансфертов до 15 декабря 2021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078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left" w:pos="1129" w:leader="none"/>
          <w:tab w:val="left" w:pos="2694" w:leader="none"/>
          <w:tab w:val="left" w:pos="2977" w:leader="none"/>
          <w:tab w:val="left" w:pos="3544" w:leader="none"/>
          <w:tab w:val="left" w:pos="4111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Start w:id="5" w:name="bookmark4"/>
      <w:bookmarkStart w:id="6" w:name="bookmark3"/>
      <w:bookmarkStart w:id="7" w:name="bookmark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 Права и обязанности сторон</w:t>
      </w:r>
      <w:bookmarkEnd w:id="6"/>
    </w:p>
    <w:p>
      <w:pPr>
        <w:pStyle w:val="Normal"/>
        <w:keepNext w:val="true"/>
        <w:keepLines/>
        <w:tabs>
          <w:tab w:val="clear" w:pos="708"/>
          <w:tab w:val="left" w:pos="1129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ава и обязанности должностных лиц при осуществлении полномочий по организации и осуществлению внутренн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финансового контрол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1. Должностные лица Администрации района при организации и осуществлении внутреннего муниципального финансового контроля, при предъявлении служебного удостоверения с соблюдением установленных законодательством Российской Федерации, Краснодарского края требований и условий, имею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– контрольные мероприят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начать (организовывать) экспертизы, необходимые для проведения контрольных мероприятий, с использованием фото, видео и аудиотехники, а также иных видов техники и приборов, в том числе измерительных приборов, с привлечением независимых экспертов, специалистов иных государственных органов, учрежд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лучать необходимый для осуществления внутреннего муниципального финансового контроля доступ к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 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1.2. Администрация района при организации и осуществлении внутреннего муниципального финансового контроля обязана: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internet.garant.ru/" \l "/document/12112604/entry/270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юбой из должностных лиц, направляемых Администрацией района для проведения внутренне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униципального финансового контроля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 сообщить своему непосредственному руководителю о личной заинтересованности при исполнении обязанностей, которая может привести к конфликту интересов (при наличии таковой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соблюдать этику поведения муниципальных служащих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соблюдать требования регламента при выполнении административных процедур или административных действ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 обеспечить соблюдение прав лиц, в отношении которых осуществляются мероприятия по контролю и надзор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 докладывать руководителю субъекта финансового контроля (его заместителю) о ходе проведения проверки, выявленных нарушениях, обстоятельствах, требующих немедленного реагирования, в том числе о случаях непредставления проверяемым лицом затребованных к проверке (ревизии) документов, пояснений и объясн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2. Права и обязанности Администрации посел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2.1 Поселение имеет право: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2.2. Администрация поселения обязана: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законные требования должностных лиц органа контрол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tabs>
          <w:tab w:val="clear" w:pos="708"/>
          <w:tab w:val="left" w:pos="1423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3. Требования и запросы Администрации района, предъявляемые ею в рамках реализации предоставленных полномочий, являются обязательными для должностных лиц объекта финансового контроля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11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bookmark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тветственность сторон</w:t>
      </w:r>
      <w:bookmarkEnd w:id="8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ind w:left="710" w:right="11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10"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ительные положения</w:t>
      </w:r>
      <w:bookmarkEnd w:id="7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Действие настоящего Соглашения может быть прекращено досрочно по соглашению сторон либо в случае направления администрацией муниципального образования Каневской район уведомления о расторжении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Соглашение прекращает действие после окончания проводимых в соответствии 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 сторон предусмотрено и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При прекращении действия Соглашения администрация муниципального образования Каневской район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При прекращении действия Соглашения администрация муниципального образования Каневско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7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450" w:right="1134" w:hanging="2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Соглашения</w:t>
      </w:r>
    </w:p>
    <w:p>
      <w:pPr>
        <w:pStyle w:val="Normal"/>
        <w:tabs>
          <w:tab w:val="clear" w:pos="708"/>
          <w:tab w:val="left" w:pos="1528" w:leader="none"/>
        </w:tabs>
        <w:ind w:left="450" w:right="113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заключено на один год, вступает в силу с момента обнародования путем размещения на информационном стенде в здании администрации муниципального образования Каневской район и информационных стендах в зданиях администраций сельских поселений Каневского района и распространяется на правоотношения, возникшие с 1 января 2021 года и действует до 31 декабря 2021 го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до момента утверждения соответствующих межбюджетных трансфертов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а и реквизиты сторо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>
          <w:trHeight w:val="3822" w:hRule="atLeast"/>
        </w:trPr>
        <w:tc>
          <w:tcPr>
            <w:tcW w:w="10247" w:type="dxa"/>
            <w:tcBorders/>
          </w:tcPr>
          <w:p>
            <w:pPr>
              <w:pStyle w:val="Style21"/>
              <w:spacing w:before="0" w:after="280"/>
              <w:rPr/>
            </w:pPr>
            <w:bookmarkStart w:id="9" w:name="_Hlk56002037"/>
            <w:bookmarkEnd w:id="9"/>
            <w:r>
              <w:rPr>
                <w:sz w:val="28"/>
                <w:szCs w:val="28"/>
                <w:lang w:eastAsia="en-US"/>
              </w:rPr>
              <w:t>Администрация Придорожного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211"/>
            </w:tblGrid>
            <w:tr>
              <w:trPr>
                <w:trHeight w:val="9015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Style21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сельского поселения Каневского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йона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53711, Краснодарский края, Каневской район, ст. Придорожная, ул. Красная, 42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анковские реквизиты: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НН 2334019692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ПП 233401001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УФК по Краснодарскому краю (Администрация придорожного сельского поселения Каневского района) 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р/с </w:t>
                  </w:r>
                  <w:r>
                    <w:rPr>
                      <w:sz w:val="28"/>
                      <w:szCs w:val="28"/>
                      <w:lang w:eastAsia="zxx"/>
                    </w:rPr>
                    <w:t>40204810103490000863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Южное ГУ Банка России г. Краснодар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ИК 040349001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КТМО 03620414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КПО 02793944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ГРН 1052319146395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БК 99220240014100000151</w:t>
                  </w:r>
                </w:p>
                <w:p>
                  <w:pPr>
                    <w:pStyle w:val="Style21"/>
                    <w:spacing w:before="0" w:after="0"/>
                    <w:contextualSpacing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Style21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Глава Придорожного сельского</w:t>
                  </w:r>
                </w:p>
                <w:p>
                  <w:pPr>
                    <w:pStyle w:val="Style21"/>
                    <w:spacing w:before="0" w:after="0"/>
                    <w:contextualSpacing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оселения Каневского района</w:t>
                  </w:r>
                </w:p>
                <w:p>
                  <w:pPr>
                    <w:pStyle w:val="HTML1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_________________ А.Н. Камышан</w:t>
                  </w:r>
                </w:p>
                <w:p>
                  <w:pPr>
                    <w:pStyle w:val="HTML1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HTML1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» ____________ 2020 г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министрация муниципального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образования Каневской район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Каневской райо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 А.В. Герасименко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«___» ____________ 2020 г.</w:t>
                  </w:r>
                </w:p>
              </w:tc>
            </w:tr>
          </w:tbl>
          <w:p>
            <w:pPr>
              <w:pStyle w:val="Normal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0" w:name="_Hlk56002037"/>
            <w:bookmarkStart w:id="11" w:name="_Hlk56002037"/>
            <w:bookmarkEnd w:id="1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1" w:hRule="atLeast"/>
        </w:trPr>
        <w:tc>
          <w:tcPr>
            <w:tcW w:w="10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lineRule="auto" w:line="240"/>
        <w:ind w:righ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ind w:right="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cs="Tahoma"/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SimSun;宋体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4"/>
      <w:ind w:firstLine="8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shd w:fill="FFFFFF" w:val="clear"/>
      <w:lang w:val="en-US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Администрация</dc:creator>
  <dc:description/>
  <cp:keywords/>
  <dc:language>en-US</dc:language>
  <cp:lastModifiedBy>User</cp:lastModifiedBy>
  <cp:lastPrinted>2020-05-22T14:35:00Z</cp:lastPrinted>
  <dcterms:modified xsi:type="dcterms:W3CDTF">2020-12-07T11:02:00Z</dcterms:modified>
  <cp:revision>4</cp:revision>
  <dc:subject/>
  <dc:title>ПРИЛОЖЕНИЕ</dc:title>
</cp:coreProperties>
</file>