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жителей населения об участии в конкурсном отборе про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ициативного бюджетирования на территории Придорож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02. 2021 года </w:t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. Придорожная, здание ДК </w:t>
      </w:r>
    </w:p>
    <w:p>
      <w:pPr>
        <w:pStyle w:val="Normal"/>
        <w:rPr>
          <w:szCs w:val="28"/>
        </w:rPr>
      </w:pPr>
      <w:r>
        <w:rPr>
          <w:szCs w:val="28"/>
        </w:rPr>
        <w:t>ул.Красная,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крытие собрания: 10 часов 00 минут.</w:t>
      </w:r>
    </w:p>
    <w:p>
      <w:pPr>
        <w:pStyle w:val="Normal"/>
        <w:rPr/>
      </w:pPr>
      <w:r>
        <w:rPr>
          <w:szCs w:val="28"/>
        </w:rPr>
        <w:t>Закрытие собрания: 10 часов 50 минут.</w:t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о 43 человека (согласно приложе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ициатор проведения собрания: Краснянская – Образ Надежда Тимофее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е жителей населения на </w:t>
      </w:r>
      <w:r>
        <w:rPr/>
        <w:t>участках № 1,2,3,4  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крывает и ведёт собрание председатель Бурчакова Наталья Анатольевн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кретарь собрания: Саламатина Яна Александровна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rPr/>
      </w:pPr>
      <w:r>
        <w:rPr>
          <w:szCs w:val="28"/>
        </w:rPr>
        <w:t xml:space="preserve">руководители ТОС «Участок № </w:t>
      </w:r>
      <w:r>
        <w:rPr/>
        <w:t>1,2,3,4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ВЕСТКА СОБР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1. Об участии Придорожного сельского поселения в конкурсном отборе проектов инициативного бюджетирования на территории Каневск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2. Об объекте для участия в инициативном бюджетиров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3. Принятие решения о неденежном вкладе населения в реализацию выбранного проекта (трудовое участие, материалы, другие формы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8"/>
        </w:rPr>
      </w:pPr>
      <w:r>
        <w:rPr/>
        <w:t>4. Утверждение состава инициативно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firstLine="709"/>
        <w:outlineLvl w:val="0"/>
        <w:rPr>
          <w:szCs w:val="28"/>
        </w:rPr>
      </w:pPr>
      <w:r>
        <w:rPr>
          <w:szCs w:val="28"/>
        </w:rPr>
        <w:t>Решение по повестке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1. СЛУШАЛИ:  Об участии Придорожного сельского поселения в конкурсном отборе проектов инициативного бюджетирования на территории Придорожного сельского поселения доложила Саламатина Яна Александровна. Для участия в данном мероприятии, необходимо выбрать объекты благоустройства. В качестве критериев оценки проектов местных инициатив могут быть использованы следу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 решение граждан о приоритетности объек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Cs w:val="28"/>
        </w:rPr>
        <w:t>- удельный вес населения, получающего выгоду от реализации проекта, то есть, прямых благо получ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Cs w:val="28"/>
        </w:rPr>
        <w:t>-  финансовое и трудовое участие граждан в реализации проектов местных инициати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 софинансирование местной инициативы за счет средств бюджета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outlineLvl w:val="0"/>
        <w:rPr/>
      </w:pPr>
      <w:r>
        <w:rPr/>
        <w:t>Голос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outlineLvl w:val="0"/>
        <w:rPr/>
      </w:pPr>
      <w:r>
        <w:rPr/>
        <w:t>ЗА – 43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705" w:leader="none"/>
        </w:tabs>
        <w:ind w:left="720" w:hanging="0"/>
        <w:outlineLvl w:val="0"/>
        <w:rPr/>
      </w:pPr>
      <w:r>
        <w:rPr/>
        <w:t>ПРОТИВ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outlineLvl w:val="0"/>
        <w:rPr/>
      </w:pPr>
      <w:r>
        <w:rPr/>
        <w:t>ВОЗДЕРЖАЛСЯ – 0 чел.</w:t>
      </w:r>
    </w:p>
    <w:p>
      <w:pPr>
        <w:pStyle w:val="Normal"/>
        <w:ind w:firstLine="709"/>
        <w:jc w:val="both"/>
        <w:rPr>
          <w:szCs w:val="28"/>
        </w:rPr>
      </w:pPr>
      <w:r>
        <w:rPr/>
        <w:t>РЕШИЛИ: принять участие в краевом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10" w:hanging="0"/>
        <w:jc w:val="both"/>
        <w:outlineLvl w:val="0"/>
        <w:rPr/>
      </w:pPr>
      <w:r>
        <w:rPr>
          <w:szCs w:val="28"/>
        </w:rPr>
        <w:t>2. СЛУШАЛИ: По третьему  вопросу выступи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 руководитель территориального общественного самоуправления № 2 Краснянская – Образ Наталья Тимофеевна и предложила 2 объекта для участ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Благоустройство придомовой территории граждан - объектов уличного освещения ул.Партизанская, ул.Мостовская, ул.Колхозная ст.Придорожной Кан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/>
        <w:t>«Благоустройство тротуара по ул.Коммунаров, ул.Красной ст.Придорожной Кане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иректор ООО СПК «Скиф» Посунько Олег Андреевич поддержал предложение о необходимости </w:t>
      </w:r>
      <w:r>
        <w:rPr/>
        <w:t xml:space="preserve">«Благоустройства тротуара по ул.Коммунаров, ул.Красной ст.Придорожной Каневского района». В станице нет пешеходных зон, дети передвигаются по дороге, что не безопасно хоть в дневное так же как и в ночное время для всех жителей станиц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Ставим вопрос на голос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Голос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ЗА – 43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705" w:leader="none"/>
        </w:tabs>
        <w:ind w:left="1069" w:hanging="0"/>
        <w:outlineLvl w:val="0"/>
        <w:rPr/>
      </w:pPr>
      <w:r>
        <w:rPr/>
        <w:t>ПРОТИВ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ВОЗДЕРЖАЛСЯ – 0 чел.</w:t>
      </w:r>
    </w:p>
    <w:p>
      <w:pPr>
        <w:pStyle w:val="Normal"/>
        <w:ind w:firstLine="709"/>
        <w:jc w:val="both"/>
        <w:rPr/>
      </w:pPr>
      <w:r>
        <w:rPr/>
        <w:t>РЕШИЛИ: Инициатором предоставленного проекта совместно со специалистами администрации Придорожного поселения собрать необходимый пакет документов и предоставить в конкурсную краевую комиссию инициативный проект «Благоустройство тротуара по ул.Коммунаров, ул.Красной ст.Придорожной Канев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 xml:space="preserve"> </w:t>
      </w:r>
      <w:r>
        <w:rPr/>
        <w:tab/>
        <w:t>3. СЛУШАЛИ: Калина Ларису Павловну, председателя первичной общественной организации ветеранов войны и труда, которая предложила следующие виды неденежного участия населения: уборка территории во время проведения работ по обустройству тротуара в станице Придорожной Кан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Голос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ЗА – 43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705" w:leader="none"/>
        </w:tabs>
        <w:ind w:left="1069" w:hanging="0"/>
        <w:outlineLvl w:val="0"/>
        <w:rPr/>
      </w:pPr>
      <w:r>
        <w:rPr/>
        <w:t>ПРОТИВ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ВОЗДЕРЖАЛСЯ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10"/>
        <w:jc w:val="both"/>
        <w:outlineLvl w:val="0"/>
        <w:rPr/>
      </w:pPr>
      <w:r>
        <w:rPr/>
        <w:t xml:space="preserve">     </w:t>
      </w:r>
      <w:r>
        <w:rPr/>
        <w:t>РЕШИЛИ: единогласно поддержать решение по физическому участию в работах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10"/>
        <w:jc w:val="both"/>
        <w:outlineLvl w:val="0"/>
        <w:rPr/>
      </w:pPr>
      <w:r>
        <w:rPr/>
        <w:t>4. СЛУШАЛИ: По четвертому вопросу слушали Макаревич Александра Викторовича, индивидуального предпринимателя, главу КФХ, который предложил утвердить состав инициативной группы для подачи заявок и иных документов на участие в конкурсном отборе проектов инициативного бюджетирования на территории Придорожн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10"/>
        <w:jc w:val="both"/>
        <w:outlineLvl w:val="0"/>
        <w:rPr/>
      </w:pPr>
      <w:r>
        <w:rPr/>
        <w:t xml:space="preserve">     </w:t>
      </w:r>
      <w:r>
        <w:rPr/>
        <w:t>ЗА – 43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705" w:leader="none"/>
        </w:tabs>
        <w:ind w:left="1069" w:hanging="0"/>
        <w:outlineLvl w:val="0"/>
        <w:rPr/>
      </w:pPr>
      <w:r>
        <w:rPr/>
        <w:t>ПРОТИВ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5353" w:leader="none"/>
        </w:tabs>
        <w:ind w:left="1069" w:hanging="0"/>
        <w:outlineLvl w:val="0"/>
        <w:rPr/>
      </w:pPr>
      <w:r>
        <w:rPr/>
        <w:t>ВОЗДЕРЖАЛСЯ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069"/>
        <w:outlineLvl w:val="0"/>
        <w:rPr/>
      </w:pPr>
      <w:r>
        <w:rPr>
          <w:szCs w:val="28"/>
        </w:rPr>
        <w:t>РЕШИЛИ: Утвердить инициативную группу для подачи заявок и иных документов на участие в конкурсном отборе проектов инициативного бюджетирования на территории Придорожного сельского поселения Каневского района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ab/>
        <w:t xml:space="preserve">Инициатором проекта Краснянская – Образ Надежда Тимофеевна.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став инициативной групп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луна Ирина Алексеев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Журавлева Ольга Дмитриев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иштанович Валентин Михайлович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ыжановская Любовь Юрьев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шниченко Александр Сергеевич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оловко Сергей Григорьевич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шель Татьяна Иванов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ивонос Александр Иванович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Калина Лариса Павл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тоги собрания и принятые реш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9"/>
        <w:gridCol w:w="53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е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собрания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граждан, присутствующих на собран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граждан, принявших участие в мероприятиях по предварительному отбору проект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я инициативных проектов, которые обсуждались на собрани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Благоустройство придомовой территории граждан - объектов уличного освещения ул.Партизанская, ул.Мостовская, ул.Колхозная ст.Придорожной Кан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 Благоустройство тротуара по ул.Коммунаров, ул.Красная ст.Придорожной Ка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проекта, выбранного на собрании граждан для реализ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ой территории – тротуара по ул.Коммунаров, ул.Красная ст.Придорожной Ка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полагаемая стоимость проек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00 0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ь собрания (ФИО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урчакова Наталья Анатольевна, 86164 38148, </w:t>
            </w:r>
            <w:r>
              <w:rPr>
                <w:lang w:val="en-US"/>
              </w:rPr>
              <w:t>fu</w:t>
            </w:r>
            <w:r>
              <w:rPr/>
              <w:t>25.16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собрания </w:t>
        <w:tab/>
        <w:tab/>
        <w:tab/>
        <w:tab/>
        <w:tab/>
        <w:tab/>
        <w:t xml:space="preserve">         Н.А.Бурча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собрания </w:t>
        <w:tab/>
        <w:tab/>
        <w:tab/>
        <w:tab/>
        <w:tab/>
        <w:tab/>
        <w:t xml:space="preserve">                Я.А.Саламат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6:00Z</dcterms:created>
  <dc:creator>user</dc:creator>
  <dc:description/>
  <cp:keywords/>
  <dc:language>en-US</dc:language>
  <cp:lastModifiedBy>user</cp:lastModifiedBy>
  <cp:lastPrinted>2021-02-26T14:24:00Z</cp:lastPrinted>
  <dcterms:modified xsi:type="dcterms:W3CDTF">2021-02-26T11:24:00Z</dcterms:modified>
  <cp:revision>7</cp:revision>
  <dc:subject/>
  <dc:title/>
</cp:coreProperties>
</file>