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943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01.2021</w:t>
        <w:tab/>
        <w:tab/>
        <w:tab/>
        <w:tab/>
        <w:tab/>
        <w:tab/>
        <w:tab/>
        <w:tab/>
        <w:tab/>
        <w:t xml:space="preserve">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внеплановой инвентар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дорожном сельском поселении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Инструкцией по бюджетному учету, утвержденной приказом Минфина Российской Федерации от 30 декабря 2008 года № 148-Н, для проведения внеплановой инвентаризации имущества каз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и утвердить комиссию по рассмотрению итогов инвентариза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 и утвердить рабочую комиссию по проведению инвентаризации материальных ценностей и расчето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ступить к инвентаризации основных средств, материалов и расчетных статей баланса с 21 января 2021 года. Результаты оформить в течение десяти дней после окончания инвентар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вского района                            </w:t>
        <w:tab/>
        <w:t xml:space="preserve">          </w:t>
        <w:tab/>
        <w:tab/>
        <w:tab/>
        <w:tab/>
        <w:tab/>
        <w:t>А.Н. Камыш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РИЛОЖЕНИЕ №1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Придорожного сельского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0.01.2021 № 6 - 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итог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рчакова                           заместитель главы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Анатольевна </w:t>
        <w:tab/>
        <w:t xml:space="preserve">    поселения, начальник общего отдела председа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чек </w:t>
        <w:tab/>
        <w:tab/>
        <w:tab/>
        <w:t xml:space="preserve">     специалист по работе МФ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икторовн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ртышникова</w:t>
        <w:tab/>
        <w:tab/>
        <w:t xml:space="preserve">     старший бухгалтер администрации Придорожного </w:t>
      </w:r>
    </w:p>
    <w:p>
      <w:pPr>
        <w:pStyle w:val="Normal"/>
        <w:rPr/>
      </w:pPr>
      <w:r>
        <w:rPr>
          <w:sz w:val="28"/>
          <w:szCs w:val="28"/>
        </w:rPr>
        <w:t>Анна Александровна          сельского посе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нос</w:t>
        <w:tab/>
        <w:tab/>
        <w:t xml:space="preserve">               начальник отдела учета и отчетност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га Ильинична               Придорожн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     О.И. Крив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    ПРИЛОЖЕНИЕ №2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вольненского сельского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-р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инвентаризации </w:t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>материальных ценностей и расчетов 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ртышникова</w:t>
        <w:tab/>
        <w:tab/>
        <w:t xml:space="preserve">     старший бухгалтер администрации Придорожного </w:t>
      </w:r>
    </w:p>
    <w:p>
      <w:pPr>
        <w:pStyle w:val="Normal"/>
        <w:rPr/>
      </w:pPr>
      <w:r>
        <w:rPr>
          <w:sz w:val="28"/>
          <w:szCs w:val="28"/>
        </w:rPr>
        <w:t xml:space="preserve">Анна Александровна          сельского поселения ,председа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чек </w:t>
        <w:tab/>
        <w:tab/>
        <w:tab/>
        <w:t xml:space="preserve">     специалист по работе МФ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икторовн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нос</w:t>
        <w:tab/>
        <w:tab/>
        <w:t xml:space="preserve">               начальник отдела учета и отчетност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га Ильинична               Придорожн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     О.И. Крив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7:00Z</dcterms:created>
  <dc:creator>user</dc:creator>
  <dc:description/>
  <dc:language>en-US</dc:language>
  <cp:lastModifiedBy>user</cp:lastModifiedBy>
  <cp:lastPrinted>2021-02-12T10:27:00Z</cp:lastPrinted>
  <dcterms:modified xsi:type="dcterms:W3CDTF">2021-02-18T06:50:00Z</dcterms:modified>
  <cp:revision>4</cp:revision>
  <dc:subject/>
  <dc:title/>
</cp:coreProperties>
</file>