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а</w:t>
      </w:r>
    </w:p>
    <w:p>
      <w:pPr>
        <w:pStyle w:val="Style18"/>
        <w:ind w:left="0" w:hanging="0"/>
        <w:jc w:val="center"/>
        <w:rPr/>
      </w:pPr>
      <w:r>
        <w:rPr>
          <w:iCs/>
          <w:sz w:val="28"/>
          <w:szCs w:val="28"/>
        </w:rPr>
        <w:t>на участие в конкурсе по отбору проектов местных инициатив в муниципальном образовании Канев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проект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лагоустройство тротуара по ул. Коммунаров, ул.Красная ст. Придорожной</w:t>
      </w:r>
      <w:r>
        <w:rPr/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35"/>
        <w:gridCol w:w="43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ициативного проекта (далее - Проек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«Благоустройство тротуара по ул. Коммунаров, ул.Красная ст.Придорожной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 (адре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аснодарский край, Каневской район, ст.Придорожная, ул.Коммунаров (на протяжении части улицы от улицы Партизанская до улицы Красная), ул.Красная (на протяжении части улицы от улицы Коммунаров до ул.Вокзальна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ь: благоустройство тротуара, создание благоприятных и безопасных условий движения пешеходов.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ами Проекта являются: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Выбор подрядчика, заключение договора подряда 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дготовка площадки для устройства тротуара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Благоу</w:t>
            </w:r>
            <w:bookmarkStart w:id="0" w:name="_GoBack"/>
            <w:bookmarkEnd w:id="0"/>
            <w:r>
              <w:rPr>
                <w:iCs/>
                <w:sz w:val="24"/>
                <w:szCs w:val="24"/>
              </w:rPr>
              <w:t>стройство тротуа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 (описание проблемы и обоснование ее актуальности, описание мероприятий по реализации Прое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  <w:u w:val="single"/>
              </w:rPr>
              <w:t>Проблема:</w:t>
            </w:r>
            <w:r>
              <w:rPr>
                <w:iCs/>
                <w:sz w:val="24"/>
                <w:szCs w:val="24"/>
              </w:rPr>
              <w:t xml:space="preserve"> на данном участке улиц тротуар давно разрушен, визуально определить его местонахождение практически невозможно. Пешеходы, в том числе школьники, родители с детьми дошкольного возраста вынуждены передвигаться по обочине дороги. Интенсивность движения транспорта по улице в последнее время резко возросла, так как эта дорога ведёт на прямую к социально важным объектам таким как, дом культуры, школа, детсад и.т.д. Идти по обочине дороги опасно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  <w:u w:val="single"/>
              </w:rPr>
              <w:t>Мероприятия:</w:t>
            </w:r>
            <w:r>
              <w:rPr>
                <w:iCs/>
                <w:sz w:val="24"/>
                <w:szCs w:val="24"/>
              </w:rPr>
              <w:t xml:space="preserve"> благоустройство тротуара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  <w:u w:val="single"/>
              </w:rPr>
              <w:t>Объект проекта</w:t>
            </w:r>
            <w:r>
              <w:rPr>
                <w:iCs/>
                <w:sz w:val="24"/>
                <w:szCs w:val="24"/>
              </w:rPr>
              <w:t>: территория ст. Придорожной Каневского района Краснодарского края.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Благоустройство тротуара:          с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- подсыпка участка землей для выравнивания площадки под будущий тротуар, подготовка площадки для укладки асфальтобетонного покрытия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планировка площадей бульдозерами 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уплотнение грунта вибрационными катками 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становка бортового камня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стройство подстилающего слоя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стройство асфальтобетонного покрытия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устройство пешеходного перех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в возрасте от 16 лет, проживающих в поселении, принявших участие в собраниях или иных формах осуществления местного самоуправления по отбору Проектов, от общего числа граждан в возрасте от 16 лет, проживающих в посел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жителей, принявших участие в собраниях гражда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81 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 поселения,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2156 человек (справк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 случае успешной реализации проекта: «Благоустройство тротуара по ул. Коммунаров, ул.Красной ст. Придорожной» обеспечит безопасные условия для передвижения пешеходов, сократит дорожно-транспортные происшеств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После приема акта выполненных работ объекта: «Благоустройство тротуара по ул. Коммунаров, ул.Красная ст. Привольной» содержание объекта будет осуществляется силами администрации Придорожного сельского поселения Каневского района, с участием жителей сельского посе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еализации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2021 г.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и окончания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Февраль 2021 г. – 31 декабря 2021 г.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ициативной группе. Контактное лицо (представитель инициативной группы), ответственный за Проект (представитель администрации поселения) (номер телефона, адрес электронной поч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Представитель инициативной группы – Краснянская-Образ Надежда Тимофеевна -руководитель ТОС №2, Краснодарский край, Каневской район, ст.Придорожная, ул.Коммунаров, 14, +7 (928) 422-58-34;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Представитель администрации Придорожного сельского поселения Каневского района – заместитель главы, начальник общего отдела Придорожного сельского поселения Каневского района – Бурчакова Наталья Анатольевна, +7 (905) 470-88-11, fu25.167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, 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highlight w:val="yellow"/>
              </w:rPr>
              <w:t>Согласно локально-сметному расчету  -    2 000 000,00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бюджет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треб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highlight w:val="yellow"/>
              </w:rPr>
              <w:t>1 600 00,00 руб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ется из средств краевого бюдж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нежный вклад в реализацию Проек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трудовое участие, материалы и др.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е участие жителей в осуществлении погрузочно-разгрузочных и прочи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х лиц, индивидуальных предпринимателей (неоплачиваемые работы, материалы, оборудование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едусмотре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благополучатели от реализации Проекта (количество челов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089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30 </w:t>
            </w:r>
            <w:r>
              <w:rPr>
                <w:i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альнейшем содержании объекта, предусмотренного Проек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убботников с участием местного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идео- и/или аудиозаписи с собрания граждан, на котором решался вопрос по участию в Проек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и других средств информирования населения о применении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ициальный сайт администрации поселения, социальная сеть Инстаграм, информационные стенды и раздаточный матери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i/>
          <w:i/>
          <w:color w:val="000000"/>
          <w:sz w:val="36"/>
          <w:szCs w:val="27"/>
          <w:lang w:eastAsia="ru-RU"/>
        </w:rPr>
      </w:pPr>
      <w:r>
        <w:rPr>
          <w:rFonts w:eastAsia="MS Gothic;ＭＳ ゴシック" w:cs="Times New Roman" w:ascii="Times New Roman" w:hAnsi="Times New Roman"/>
          <w:b/>
          <w:i/>
          <w:color w:val="000000"/>
          <w:sz w:val="36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i/>
          <w:i/>
          <w:sz w:val="36"/>
        </w:rPr>
      </w:pPr>
      <w:r>
        <w:rPr>
          <w:rFonts w:eastAsia="MS Gothic;ＭＳ ゴシック" w:cs="Times New Roman" w:ascii="Times New Roman" w:hAnsi="Times New Roman"/>
          <w:b/>
          <w:i/>
          <w:sz w:val="36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MS Gothic;ＭＳ ゴシック" w:cs="Times New Roman"/>
          <w:b/>
          <w:b/>
          <w:i/>
          <w:i/>
          <w:sz w:val="36"/>
        </w:rPr>
      </w:pPr>
      <w:r>
        <w:rPr>
          <w:rFonts w:eastAsia="MS Gothic;ＭＳ ゴシック" w:cs="Times New Roman" w:ascii="Times New Roman" w:hAnsi="Times New Roman"/>
          <w:b/>
          <w:i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3:00Z</dcterms:created>
  <dc:creator>buh2</dc:creator>
  <dc:description/>
  <cp:keywords/>
  <dc:language>en-US</dc:language>
  <cp:lastModifiedBy>user</cp:lastModifiedBy>
  <dcterms:modified xsi:type="dcterms:W3CDTF">2021-02-19T10:22:00Z</dcterms:modified>
  <cp:revision>4</cp:revision>
  <dc:subject/>
  <dc:title/>
</cp:coreProperties>
</file>