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деланной работе в Придорожном сельском поселении за 2020 год  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стное самоуправление - это организация деятельности граждан, которая обеспечивает самостоятельное решение населением вопросов местного значения, управление муниципальной собственностью. Это одна из основ конституционного строя России.</w:t>
      </w:r>
    </w:p>
    <w:p>
      <w:pPr>
        <w:pStyle w:val="Style22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ти, это форма осуществления народом своей власти, которая обеспечивается в пределах, которые установлены конституцией и федеральными законами.</w:t>
      </w:r>
    </w:p>
    <w:p>
      <w:pPr>
        <w:pStyle w:val="Style22"/>
        <w:shd w:fill="FFFFFF" w:val="clear"/>
        <w:spacing w:lineRule="atLeast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направлениями муниципальной деятельност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населения в решении местных дел (укрепление муниципальной демократии)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соответствующей территории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й собственностью, формирование, утверждение и исполнение местного бюджета, установление местных налогов и сборов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требностей населения в коммунально-бытовых, социально-культурных и других услугах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Защита интересов и прав местного самоуправления, закреплённых Конституцие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остоянию на 01 января 2020 года население сельского поселения составило </w:t>
      </w:r>
      <w:r>
        <w:rPr>
          <w:bCs/>
          <w:sz w:val="28"/>
          <w:szCs w:val="28"/>
        </w:rPr>
        <w:t>2156</w:t>
      </w:r>
      <w:r>
        <w:rPr>
          <w:sz w:val="28"/>
          <w:szCs w:val="28"/>
        </w:rPr>
        <w:t xml:space="preserve"> человек. Из них трудоспособного населения от 14 до 75 лет– 1672 человека,  дети до  14 лет - 389 человек, молодежь от 14 до 30 лет –460 человек.         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Бюджет поселения  2020 года сформировался из следующих доходных источни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доходы физических лиц – </w:t>
      </w:r>
      <w:r>
        <w:rPr>
          <w:bCs/>
          <w:sz w:val="28"/>
          <w:szCs w:val="28"/>
        </w:rPr>
        <w:t>1 миллион 099 тысячи 819 рублей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ходы от уплаты акцизов на дизельное топливо -1миллион 757 тысяч 935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ог на имущество физических лиц –  197 </w:t>
      </w:r>
      <w:r>
        <w:rPr>
          <w:bCs/>
          <w:sz w:val="28"/>
          <w:szCs w:val="28"/>
        </w:rPr>
        <w:t>тысяч 20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единый сельскохозяйственный налог – </w:t>
      </w:r>
      <w:r>
        <w:rPr>
          <w:bCs/>
          <w:sz w:val="28"/>
          <w:szCs w:val="28"/>
        </w:rPr>
        <w:t xml:space="preserve"> 800 тысяч 78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ельный налог -  </w:t>
      </w:r>
      <w:r>
        <w:rPr>
          <w:bCs/>
          <w:sz w:val="28"/>
          <w:szCs w:val="28"/>
        </w:rPr>
        <w:t>2 миллиона 037 тысяч 494 рубл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– 3 тысячи 2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аренда имущества – 86 тысяч 513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штрафы - 25 тысяч 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– 10 миллионов 447 тысяч  61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сумма доходов поступивших в бюджет 2020 года составила </w:t>
      </w:r>
      <w:r>
        <w:rPr>
          <w:bCs/>
          <w:sz w:val="28"/>
          <w:szCs w:val="28"/>
        </w:rPr>
        <w:t>16 миллионов 455 тысяч 570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bCs/>
          <w:color w:val="000000"/>
          <w:sz w:val="28"/>
          <w:szCs w:val="28"/>
          <w:u w:val="single"/>
        </w:rPr>
        <w:t>Расходы бюджета за 2020 год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ab/>
        <w:t>Фактическое исполнение и общие кассовые расходы бюджетных ассигнований за 2020 год по Придорожному  сельскому поселению составили 17 миллионов 613 тысяч  541 рубль или 95,7 % к плановым  назначения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color w:val="000000"/>
          <w:sz w:val="28"/>
          <w:szCs w:val="28"/>
        </w:rPr>
        <w:tab/>
        <w:t xml:space="preserve"> Расходы были осуществлены по следующим разделам бюджетной классифика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Tahoma"/>
          <w:color w:val="000000"/>
          <w:sz w:val="28"/>
          <w:szCs w:val="28"/>
        </w:rPr>
        <w:t>-общегосударственные вопросы – 4 миллиона 801 тысяча 604 рубля или 97 %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ациональная оборона – 243 тысячи 600 рублей или 100%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национальная экономика - 4 миллиона 774 тысячи 946 руб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жилищно-коммунальное хозяйство- 646 тысяч 181 рубль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техобслуживание электрооборудования – 86 тысяч 891 рубль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озеленение – 31 тысячу 082 рубля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прочее благоустройство – 490 тысяч 100 рубле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- национальная безопасность – 8 тысяч 600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/>
          <w:color w:val="000000"/>
          <w:sz w:val="28"/>
          <w:szCs w:val="28"/>
        </w:rPr>
        <w:t>Культура – 6 миллионов 882 тысячи 240 рубле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Cs/>
          <w:color w:val="000000"/>
          <w:sz w:val="28"/>
          <w:szCs w:val="28"/>
        </w:rPr>
        <w:t>МБУК «СДК  станицы Придорожной» - 6 миллионов 022 тысяч 579 руб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Cs/>
          <w:color w:val="000000"/>
          <w:sz w:val="28"/>
          <w:szCs w:val="28"/>
        </w:rPr>
      </w:pPr>
      <w:r>
        <w:rPr>
          <w:rFonts w:cs="Tahoma"/>
          <w:bCs/>
          <w:color w:val="000000"/>
          <w:sz w:val="28"/>
          <w:szCs w:val="28"/>
        </w:rPr>
        <w:t>МБУК «Придорожная БС» - 859 тысяч 661 рубль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/>
          <w:bCs/>
          <w:color w:val="000000"/>
          <w:sz w:val="28"/>
          <w:szCs w:val="28"/>
        </w:rPr>
        <w:t>Социальная политика 166 тысяч 792 рубля.</w:t>
      </w:r>
    </w:p>
    <w:p>
      <w:pPr>
        <w:pStyle w:val="Style22"/>
        <w:shd w:fill="FDFDFD" w:val="clear"/>
        <w:spacing w:before="0" w:after="0"/>
        <w:ind w:firstLine="708"/>
        <w:jc w:val="both"/>
        <w:textAlignment w:val="baseline"/>
        <w:rPr>
          <w:rFonts w:cs="Tahoma"/>
          <w:sz w:val="28"/>
          <w:szCs w:val="28"/>
        </w:rPr>
      </w:pPr>
      <w:r>
        <w:rPr>
          <w:sz w:val="28"/>
          <w:szCs w:val="28"/>
        </w:rPr>
        <w:t>Проведена работа, направленная на обеспечение условий для развития массовой физической культуры и спорта. В 2020 году из бюджета поселения на спортивно-массовые мероприятия было выделено и израсходовано –89</w:t>
      </w:r>
      <w:r>
        <w:rPr>
          <w:bCs/>
          <w:sz w:val="28"/>
          <w:szCs w:val="28"/>
        </w:rPr>
        <w:t xml:space="preserve"> тысяч    200 рублей.</w:t>
      </w:r>
      <w:r>
        <w:rPr>
          <w:rFonts w:cs="Tahoma"/>
          <w:sz w:val="28"/>
          <w:szCs w:val="28"/>
        </w:rPr>
        <w:t xml:space="preserve">    </w:t>
      </w:r>
    </w:p>
    <w:p>
      <w:pPr>
        <w:pStyle w:val="Style22"/>
        <w:shd w:fill="FDFDFD" w:val="clear"/>
        <w:spacing w:before="0" w:after="0"/>
        <w:ind w:firstLine="708"/>
        <w:jc w:val="both"/>
        <w:textAlignment w:val="baseline"/>
        <w:rPr/>
      </w:pPr>
      <w:r>
        <w:rPr>
          <w:rFonts w:cs="Tahoma"/>
          <w:sz w:val="28"/>
          <w:szCs w:val="28"/>
        </w:rPr>
        <w:t>Обслуживание муниципального долга 976 рублей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 xml:space="preserve">Основные приоритеты бюджетных расходов на 2020 год сохраняются и соответствуют решению задач социальной направленности, в первую очередь в сфере культуры, физической культуры, спорта и благоустройства территории поселе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кого поселения большое внимание уделяется благоустройству  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ведомственной целевой программой «Капитальный ремонт и ремонт автомобильных дорог местного значения Краснодарского края»,  в  2020 году  были проведены работы по капитальному ремонту </w:t>
      </w:r>
      <w:r>
        <w:rPr>
          <w:bCs/>
          <w:color w:val="000000"/>
          <w:sz w:val="28"/>
          <w:szCs w:val="28"/>
        </w:rPr>
        <w:t>дорог с асфальтовым покрытием: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емонт автомобильных дорог в ст.Придорожной на сумму 3 млн.895 тысяч 400 рублей.  ул. Коммунаров от ж/д переезда до ул. Красная – 537 м, </w:t>
      </w:r>
      <w:r>
        <w:rPr>
          <w:sz w:val="28"/>
          <w:szCs w:val="28"/>
        </w:rPr>
        <w:t>пер. Казачий до ул. Колхозная – 104 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после обращения инициативной группы жителей поселения произведена подсыпка асфальтобетонным гранулятом дороги вокруг кладбища ст.Придорожной длинной около 500 м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ущий  ремонт и обслуживание электрообуродования уличного освещения на сумму 86 тысяч 891 рубль, после обращения жителей установлены дополнительные светильники по ул.Степ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губернатора Краснодарского края В.И.Кондратьева №70 от 06.02.2020 года «О краевом конкурсе по отбору проектов местных инициатив» по инициативе органов ТОС администрация Придорожного сельского поселения приняла участие в краевом конкурсе местных инициатив и стала победителем в числе из четырех поселений Каневского района, выигравших конкурс. Проект по обустройству объектов уличного освещения в ст.Придорожной по ул.Пролетарская, ул.Коммунаров и ул.Степная был одобрен краевой комиссией и на него было выделено 490100 рублей. Работу по обустройству с 19 по 28 августа 2020 года выполнило АО «Каневскагропромэнерго» в полном объеме.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произведена огнезащитная обработка деревянных конструкций кровли здания администрации поселения  на сумму 95 тысяч 346 рубля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приобретены для установки дорожные знаки на сумму 15 тысяч 360 рубле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с марта по октябрь во всех населенных пунктах поселения были проведены работы по благоустройству территории, экологические субботники, ликвидированы стихийные свалки. Систематически проводились карантинные фитосанитарные обследования и скашивание сорной растительности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циальном развитии нашего поселения важную роль играют муниципальные бюджетные учреждения- это образование, культура, медицина.   Главным направлением которых является охрана жизни человека и окружающей среды, комфортное проживание на территории поселения. 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cs="Times New Roman"/>
          <w:sz w:val="28"/>
          <w:szCs w:val="28"/>
          <w:lang w:val="ru-RU"/>
        </w:rPr>
        <w:t xml:space="preserve">Комплектование библиотечного фонда в 2020 году производилось из средств    федерального  и </w:t>
      </w:r>
      <w:r>
        <w:rPr>
          <w:rFonts w:cs="Times New Roman"/>
          <w:sz w:val="28"/>
          <w:szCs w:val="28"/>
        </w:rPr>
        <w:t>краев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бюджета</w:t>
      </w:r>
      <w:r>
        <w:rPr>
          <w:rFonts w:cs="Times New Roman"/>
          <w:sz w:val="28"/>
          <w:szCs w:val="28"/>
          <w:lang w:val="ru-RU"/>
        </w:rPr>
        <w:t>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 Из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средст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бюджета сельского поселения </w:t>
      </w:r>
      <w:r>
        <w:rPr>
          <w:rFonts w:cs="Times New Roman"/>
          <w:sz w:val="28"/>
          <w:szCs w:val="28"/>
          <w:lang w:val="ru-RU"/>
        </w:rPr>
        <w:t xml:space="preserve"> приобретены 167 книг. Всего библиотечный фонд насчитывает 17 283 экземпляров.</w:t>
      </w:r>
      <w:r>
        <w:rPr>
          <w:rFonts w:cs="Times New Roman"/>
          <w:sz w:val="28"/>
          <w:szCs w:val="28"/>
        </w:rPr>
        <w:t xml:space="preserve"> Библиотечная </w:t>
      </w:r>
      <w:r>
        <w:rPr>
          <w:rFonts w:cs="Times New Roman"/>
          <w:sz w:val="28"/>
          <w:szCs w:val="28"/>
          <w:lang w:val="ru-RU"/>
        </w:rPr>
        <w:t xml:space="preserve">система </w:t>
      </w:r>
      <w:r>
        <w:rPr>
          <w:rFonts w:cs="Times New Roman"/>
          <w:sz w:val="28"/>
          <w:szCs w:val="28"/>
        </w:rPr>
        <w:t xml:space="preserve"> Придорожного сельского поселения объединяет две библиотеки</w:t>
      </w:r>
      <w:r>
        <w:rPr>
          <w:rFonts w:cs="Times New Roman"/>
          <w:sz w:val="28"/>
          <w:szCs w:val="28"/>
          <w:lang w:val="ru-RU"/>
        </w:rPr>
        <w:t>. В 2020 году к чтению в библиотеки поселения было привлечено 407  читателей, количество выданных книг составило  9240 экземпляров,</w:t>
      </w:r>
      <w:r>
        <w:rPr>
          <w:rFonts w:cs="Times New Roman"/>
          <w:b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число посещений библиотек за 2020 год составило 3206 человека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2020 году работники библиотек участвовали в краевых проектах и конкурсах, таких как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  Дню станицы Придорожного сельского поселения, </w:t>
      </w:r>
      <w:r>
        <w:rPr>
          <w:sz w:val="28"/>
          <w:szCs w:val="28"/>
        </w:rPr>
        <w:t>который проход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октября, работники сельских библиотек организовали  проведение мероприятий  в онлайн-формате, таких как: «История моей станицы» и «С днем рожденья, любимая станица».</w:t>
      </w:r>
    </w:p>
    <w:p>
      <w:pPr>
        <w:pStyle w:val="Textbody1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у с несовершеннолетними и молодежью поселения в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СДК  ст. Придорожной»</w:t>
      </w:r>
      <w:r>
        <w:rPr>
          <w:sz w:val="28"/>
          <w:szCs w:val="28"/>
          <w:lang w:val="ru-RU"/>
        </w:rPr>
        <w:t xml:space="preserve"> БС</w:t>
      </w:r>
      <w:r>
        <w:rPr>
          <w:sz w:val="28"/>
          <w:szCs w:val="28"/>
        </w:rPr>
        <w:t xml:space="preserve"> проведено </w:t>
      </w:r>
      <w:r>
        <w:rPr>
          <w:sz w:val="28"/>
          <w:szCs w:val="28"/>
          <w:lang w:val="ru-RU"/>
        </w:rPr>
        <w:t>180</w:t>
      </w:r>
      <w:r>
        <w:rPr>
          <w:sz w:val="28"/>
          <w:szCs w:val="28"/>
        </w:rPr>
        <w:t xml:space="preserve"> мероприят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ые были  направлены  на пропаганду здорового образа жизни, военно-патриотического и духовного воспит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2020 года проведено 17 Спортивно массовых мероприятий  (районные соревнования: Городошный спорт, волейбол, лёгкая атлетика, арм-спорт, гиревой спорт, зимний турнир по волейболу) в них приняли участие: мужчины – 36 чел., женщины – 2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истекший период 2020 года проведено 7 район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льские спортивные игры Куба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ошный спорт –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мес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ейбол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ёгкая атлетик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ревой спорт 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Дояров   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Механизаторов 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место           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бщекомандном зачёт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льские спортивные игры Кубани Придорожное сельское поселения </w:t>
      </w:r>
      <w:r>
        <w:rPr>
          <w:b/>
          <w:sz w:val="28"/>
          <w:szCs w:val="28"/>
        </w:rPr>
        <w:t xml:space="preserve">занял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ю на сайте Всероссийского комплекса ГТО прошли 775 человек С марта по август проводились соревнования по различным видам спорта в зачет спартакиады трудящихся внутри организаций. Из них выполнили нормативы на различные знаки отличия 263человек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Администрацией сельского поселения совместно с председателями ТОС,  сотрудниками культуры поселения проводятся поздравления с памятными и юбилейными датами ветеранов труда, ветеранов боевых действий, тружеников тыла. Мы чтим и уважаем наших долгожителей и ветеранов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07.02.2020 в «СДК ст. Придорожной» прошло торжественное мероприятие, посвященное вручению памятных медалей «75 лет Победы в ВОВ 1941-1945 гг.» труженикам тыла. Награждались жители Придорожного поселения </w:t>
      </w:r>
      <w:r>
        <w:rPr>
          <w:sz w:val="28"/>
          <w:szCs w:val="28"/>
          <w:lang w:val="ru-RU"/>
        </w:rPr>
        <w:t xml:space="preserve">Иван Федорович </w:t>
      </w:r>
      <w:r>
        <w:rPr>
          <w:sz w:val="28"/>
          <w:szCs w:val="28"/>
        </w:rPr>
        <w:t>Кулик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хаил Андреевич </w:t>
      </w:r>
      <w:r>
        <w:rPr>
          <w:sz w:val="28"/>
          <w:szCs w:val="28"/>
        </w:rPr>
        <w:t>Моска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дверии празднования 75 летия Великой Победы был произведен космический ремонт памятника в пос.Партизанском, оказана благотворительная помощь ООО «Капс», силами своих работников и материалов были произведены работы на сумму 80 тыс.рублей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а реставрация тумб с именами жителей Придорожного поселения, не пришедших с войны на сумму 50 тыс.рублей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а закупка на сумму 3 тыс.рублей саженцев черемухи и высажена «Аллея Славы» в ст.Придорожной вдоль центрального прохода к мемориал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Придорожного сельского поселения в тесном сотрудничестве с участковым уполномоченным ОМВД по Каневскому району ведется работа по реализации Законов 44-ФЗ «Об участии граждан в охране общественного порядка» и № 1539-КЗ «О мерах по профилактике безнадзорности и правонарушений, несовершеннолетних в Краснодарском крае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по «детскому закону» посещены те семьи, чьи дети были выявлены после контрольного времени. С родителями и подростками проведена профилактическая работа по разъяснению недопущения впредь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 году проведено 12 заседаний территориальной комиссии по профилактике правонарушений, рассмотрено  49  граждан, состоящих на различных видах профилактического учёта. На заседании территориальной комиссии постоянно рассматривается вопрос о профилактике правонарушений, выявлению мест проживания незаконно-проживающих граждан,                            Проводится профилактическая работа с лицами состоящими на учё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количество подворий в поселении составило </w:t>
      </w:r>
      <w:r>
        <w:rPr>
          <w:bCs/>
          <w:sz w:val="28"/>
          <w:szCs w:val="28"/>
        </w:rPr>
        <w:t>741</w:t>
      </w:r>
      <w:r>
        <w:rPr>
          <w:sz w:val="28"/>
          <w:szCs w:val="28"/>
        </w:rPr>
        <w:t xml:space="preserve">. Из них </w:t>
      </w:r>
      <w:r>
        <w:rPr>
          <w:bCs/>
          <w:sz w:val="28"/>
          <w:szCs w:val="28"/>
        </w:rPr>
        <w:t xml:space="preserve">247 </w:t>
      </w:r>
      <w:r>
        <w:rPr>
          <w:sz w:val="28"/>
          <w:szCs w:val="28"/>
        </w:rPr>
        <w:t xml:space="preserve">подворий  выбрали личное подсобное хозяйство как основной источник дохода семьи. Площадь личных подсобных хозяйств составляет 134,7 гектар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головье скота в личных подсобных хозяйствах соста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С -223 головы, в том числе  65 коров, а также 7500 голов птицы, мелкий рогатый скот – 100, другие виды животных 500 голов.  Произведено 40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онн  мяса, </w:t>
      </w:r>
      <w:r>
        <w:rPr>
          <w:bCs/>
          <w:sz w:val="28"/>
          <w:szCs w:val="28"/>
        </w:rPr>
        <w:t xml:space="preserve">550 </w:t>
      </w:r>
      <w:r>
        <w:rPr>
          <w:sz w:val="28"/>
          <w:szCs w:val="28"/>
        </w:rPr>
        <w:t xml:space="preserve">тонн молока, картофеля 660 тонн, овощей 700 тон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омую работу в нашем поселении проводят депутаты Совета Придорожного сельского поселения. Ими ведутся личные приёмы с гражданами, и на ряду с администрацией сельского поселения стараются решать насущные поступающие вопрос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на личном приеме главой принято 12</w:t>
      </w:r>
      <w:r>
        <w:rPr>
          <w:bCs/>
          <w:sz w:val="28"/>
          <w:szCs w:val="28"/>
        </w:rPr>
        <w:t xml:space="preserve"> человек.</w:t>
      </w:r>
      <w:r>
        <w:rPr>
          <w:sz w:val="28"/>
          <w:szCs w:val="28"/>
        </w:rPr>
        <w:t xml:space="preserve">                           В адрес главы сельского поселения поступило 8 письменных обращений, 10</w:t>
      </w:r>
      <w:r>
        <w:rPr>
          <w:bCs/>
          <w:sz w:val="28"/>
          <w:szCs w:val="28"/>
        </w:rPr>
        <w:t>0%</w:t>
      </w:r>
      <w:r>
        <w:rPr>
          <w:sz w:val="28"/>
          <w:szCs w:val="28"/>
        </w:rPr>
        <w:t xml:space="preserve"> обращений рассмотрено комиссионно, с выездом специалистов на место. На деле доказано, что именно такой подход к решению вопросов является плодотворным и уменьшает  количество повторных обращений. </w:t>
      </w:r>
    </w:p>
    <w:p>
      <w:pPr>
        <w:pStyle w:val="TextBodyIndent"/>
        <w:rPr/>
      </w:pPr>
      <w:r>
        <w:rPr>
          <w:sz w:val="28"/>
          <w:szCs w:val="28"/>
        </w:rPr>
        <w:t xml:space="preserve">В 2020  году проведено 12 сходов граждан с жителями поселения, на которых затрагивались различные вопросы: уличное освещение, подсыпка и ремонт дорог в населённых пунктах, благоустройство и другие. Проводились встречи жителей с кандидатами по Придорожному двухмандатному избирательному округу №2, по результатам встреч с сельскими жителями была проведена определенная работа. Направлены обращения в Каневской РРЭС об обрезке деревьев вдоль линии электропередач в пос.Партизанский(обрезка проведена), а также обращение о сбоях в напряжении по пос.Партизанскому (решение проблемы комиссионным выездом работников организации). Это помогает нам следить и выполнять глобальные задачи, направленные на интересы живущих здесь людей, ради которых и проводится вся работ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о 12 заседаний с руководителями Т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содействие   в работе администрации сельского поселения оказывают наши руководители территориального общественного самоуправления.   В поселении действует  4 органа ТОС -   три в станице Придорожной и один в посёлке Партизанском. Квартальные вносят неотъемлемый вклад в жизнь поселения. Совместно с жителями принимают участие  в благоустройстве населённых пунктов, участвуют  в субботниках, ведут разъяснительные информационные беседы с жителей, следят за санитарным состоянием улиц. Проводят встречи с жителями своего квартала, рассматривают вопросы такие как - антитеррор, миграционный процесс, санитарное состояние и другие. 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Хочу поблагодарить все структуры и учреждения нашего поселения,   жителей, участвующих в жизни поселения, постоянно оказывающих помощь в проведении мероприятий и благоустройств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будет и дальше активно продолжать плодотворную работу, взаимодействуя с жителями, общественными организациями и политическими партиями во благо народа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Хочется пожелать Вам  всем здоровья и долгих лет жиз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3"/>
    <w:qFormat/>
    <w:rPr>
      <w:b/>
      <w:bCs/>
      <w:sz w:val="40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3"/>
    <w:qFormat/>
    <w:rPr>
      <w:sz w:val="36"/>
      <w:szCs w:val="36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Слабое выделение"/>
    <w:basedOn w:val="Style13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6"/>
      <w:szCs w:val="36"/>
    </w:rPr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bCs/>
      <w:sz w:val="40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рнк</dc:creator>
  <dc:description/>
  <dc:language>en-US</dc:language>
  <cp:lastModifiedBy>user</cp:lastModifiedBy>
  <cp:lastPrinted>2021-01-18T14:40:00Z</cp:lastPrinted>
  <dcterms:modified xsi:type="dcterms:W3CDTF">2021-01-26T08:33:00Z</dcterms:modified>
  <cp:revision>2</cp:revision>
  <dc:subject/>
  <dc:title>Дорогие друзья</dc:title>
</cp:coreProperties>
</file>