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20 года       </w:t>
        <w:tab/>
        <w:tab/>
        <w:tab/>
        <w:t xml:space="preserve">                                                                    № 91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    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 (в редакции от 08 апреля 2020 года № 34)», изложив Приложения в новой редакции согласно приложений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Н.А. Бурчакова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2 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2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 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17932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6628,1 тыс.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2104,9 тыс.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37,5 тыс.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585,7 тыс.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11304,6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97,2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3766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799"/>
        <w:gridCol w:w="2565"/>
        <w:gridCol w:w="243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2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/>
        <w:t xml:space="preserve">Развитие и  содержание дорожного хозяйства в Придорожном сельском поселении Каневского района» на 2020-2022 годы»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268"/>
        <w:gridCol w:w="1276"/>
        <w:gridCol w:w="1275"/>
        <w:gridCol w:w="1276"/>
        <w:gridCol w:w="2268"/>
        <w:gridCol w:w="311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17 932,7 тыс. рублей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747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1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6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 гравия, краски, 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 оплату 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27 ноября 2014 года № 101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на 2020-2022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дорожного сельского поселения</w:t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невского района                                                                               Н.А. Бурчакова</w:t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46252</dc:creator>
  <dc:description/>
  <cp:keywords/>
  <dc:language>en-US</dc:language>
  <cp:lastModifiedBy>User</cp:lastModifiedBy>
  <cp:lastPrinted>2019-10-21T15:56:00Z</cp:lastPrinted>
  <dcterms:modified xsi:type="dcterms:W3CDTF">2020-11-05T11:14:00Z</dcterms:modified>
  <cp:revision>104</cp:revision>
  <dc:subject/>
  <dc:title>ПРИЛОЖЕНИЕ</dc:title>
</cp:coreProperties>
</file>