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741045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РИДОРОЖНОГО СЕЛЬСКОГО ПОСЕЛЕНИЯ КАН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т 16.10.2020 года     </w:t>
      </w:r>
      <w:r>
        <w:rPr>
          <w:sz w:val="28"/>
          <w:szCs w:val="28"/>
        </w:rPr>
        <w:t xml:space="preserve">                                                                                           № 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.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Придорожного сельского поселения Каневского района от 16 октября 2019 года  № 80 «</w:t>
      </w:r>
      <w:r>
        <w:rPr>
          <w:b/>
          <w:sz w:val="28"/>
          <w:szCs w:val="28"/>
        </w:rPr>
        <w:t xml:space="preserve">Об утверждении муниципальной программы «Комплексное и устойчивое развитие Придорожного сельского поселения Каневского района в сфере строительства и архитектуры» </w:t>
      </w:r>
      <w:r>
        <w:rPr>
          <w:b/>
          <w:bCs/>
          <w:sz w:val="28"/>
          <w:szCs w:val="28"/>
        </w:rPr>
        <w:t>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.3 Бюджетного кодекса Российской Федерации и постановлением администрации Придорожного сельского поселения Каневского района </w:t>
      </w:r>
      <w:r>
        <w:rPr>
          <w:color w:val="000000"/>
          <w:sz w:val="28"/>
          <w:szCs w:val="28"/>
        </w:rPr>
        <w:t>от 27 ноября 2014 года № 101</w:t>
      </w:r>
      <w:r>
        <w:rPr>
          <w:color w:val="000000"/>
        </w:rPr>
        <w:t xml:space="preserve"> </w:t>
      </w:r>
      <w:r>
        <w:rPr>
          <w:sz w:val="28"/>
          <w:szCs w:val="28"/>
        </w:rPr>
        <w:t>«Об утверждении Порядка принятия решения о разработке, формировании, реализации и оценке эффективности реализации муниципальных программ Придорожного сельского поселения Каневского района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</w:t>
      </w:r>
      <w:r>
        <w:rPr>
          <w:bCs/>
          <w:sz w:val="28"/>
          <w:szCs w:val="28"/>
        </w:rPr>
        <w:t xml:space="preserve">в постановление администрации Придорожного сельского поселения Каневского района от  16 октября 2019 года № 80 «Об </w:t>
      </w:r>
      <w:r>
        <w:rPr>
          <w:sz w:val="28"/>
          <w:szCs w:val="28"/>
        </w:rPr>
        <w:t xml:space="preserve">утверждении </w:t>
      </w:r>
      <w:r>
        <w:rPr>
          <w:color w:val="000000"/>
          <w:sz w:val="28"/>
          <w:szCs w:val="28"/>
        </w:rPr>
        <w:t>муниципальной программы Придорожного сельского поселения  Каневского района</w:t>
      </w:r>
      <w:r>
        <w:rPr>
          <w:sz w:val="28"/>
          <w:szCs w:val="28"/>
        </w:rPr>
        <w:t xml:space="preserve"> «Комплексное и устойчивое развитие Придорожного сельского поселения Каневского района в сфере строительства и архитектуры» </w:t>
      </w:r>
      <w:r>
        <w:rPr>
          <w:bCs/>
          <w:sz w:val="28"/>
          <w:szCs w:val="28"/>
        </w:rPr>
        <w:t>на 2020-2022 годы»,</w:t>
      </w:r>
      <w:r>
        <w:rPr>
          <w:sz w:val="28"/>
          <w:szCs w:val="28"/>
        </w:rPr>
        <w:t xml:space="preserve"> изложив Приложение в новой редакции согласно приложению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в силу со дня его подписания и распространяется на правоотношения, возникшие с 1 января 2020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Каневского района                                                                              Н.А. Бурчак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4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Heading2"/>
        <w:widowControl/>
        <w:numPr>
          <w:ilvl w:val="1"/>
          <w:numId w:val="3"/>
        </w:numPr>
        <w:spacing w:lineRule="atLeast" w:line="10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омплексное и устойчивое развитие Придорожного сельского поселения Каневского района в сфере строительства и архитектуры» </w:t>
      </w:r>
      <w:r>
        <w:rPr>
          <w:bCs/>
          <w:sz w:val="28"/>
          <w:szCs w:val="28"/>
        </w:rPr>
        <w:t>на 2020-2022 годы</w:t>
      </w:r>
      <w:r>
        <w:rPr>
          <w:sz w:val="28"/>
          <w:szCs w:val="28"/>
        </w:rPr>
        <w:t>»</w:t>
      </w:r>
    </w:p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Придорожного сельского поселения Каневского района «Комплексное и устойчивое развитие Придорожного сельского поселения Каневского района в сфере строительства и архитек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20-2022 год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о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ые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, заказчики (или ответственные за выполнение мероприятий) и исполнители мероприятий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Придорожного сельского поселения Каневского района</w:t>
            </w:r>
          </w:p>
        </w:tc>
      </w:tr>
      <w:tr>
        <w:trPr>
          <w:trHeight w:val="119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устойчивого территориального развития Придорожного сельского поселения Каневского района 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28" w:hanging="0"/>
              <w:jc w:val="both"/>
              <w:rPr/>
            </w:pPr>
            <w:r>
              <w:rPr>
                <w:sz w:val="28"/>
                <w:szCs w:val="28"/>
              </w:rPr>
              <w:t>- организация внесения изменений в документы территориального планирования, градостроительного зонирования Придорожного сельского поселения Каневского района.</w:t>
            </w:r>
          </w:p>
          <w:p>
            <w:pPr>
              <w:pStyle w:val="Style17"/>
              <w:snapToGrid w:val="false"/>
              <w:ind w:right="228" w:hanging="0"/>
              <w:jc w:val="both"/>
              <w:rPr/>
            </w:pPr>
            <w:r>
              <w:rPr>
                <w:sz w:val="28"/>
                <w:szCs w:val="28"/>
              </w:rPr>
              <w:t>- актуальное содержание документов территориального планирования поселения, градостроительного зонирования и документацией по планировке территории во взаимосвязи с документацией краевого и муниципального уровней.</w:t>
            </w:r>
          </w:p>
          <w:p>
            <w:pPr>
              <w:pStyle w:val="Style17"/>
              <w:snapToGrid w:val="false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градостроительной и землеустроительной документации поселени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дготовленной градостроительной и землеустроительной документаци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-2022 годы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 программы на 2020-2022 годы составляет 205,0 тыс. рублей, в том числе: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15,0 тыс. 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95,0 тыс. 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95,0 тыс. 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 – средства бюджета Придорожного  сельского поселения Каневского района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ет заместитель главы, начальника общего отдела администрации Придорожного сельского поселения</w:t>
            </w:r>
          </w:p>
        </w:tc>
      </w:tr>
    </w:tbl>
    <w:p>
      <w:pPr>
        <w:pStyle w:val="NoSpacing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 и прогноз развития комплексного и устойчивого развития Придорожного сельского поселения Каневского района в сфере строительства и архитектуры.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по повышению уровня и качества жизни населения Придорожного сельского поселения Каневского района, устойчивому развитию территории поселения, предусмотренной концепцией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требует пересмотра места и роли сельских территорий в осуществлении стратегических социально-экономических преобразований в стране, в том числе принятия мер по созданию предпосылок для устойчивого развития территорий Придорожного сельского поселения Каневского района путем: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ровня комфортности условий жизнедеятельности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в сельской местности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ряда последних лет в Краснодарском крае действовали государственная и ведомственные целевые программы, предусматривающие подготовку градостроительной и землеустроительной документации во взаимосвязи с документами федерального и муниципального уровне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мероприятий данных программ в Придорожном сельском поселении разработаны и утверждены генеральный план поселения и правила землепользования и застройки Придорожного сельского поселения Каневского район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Градостроительным кодексом Российской Федерации и Земельным кодексом Российской Федерации документы территориального планирования и градостроительного зонирования являются основой для сбалансированного развития и застройки территорий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 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инвентаризации имущества запланированы следующие мероприятия: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на кадастровый учет здания администрации Придорожного сельского поселения Каневского района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кладбища в ст. Придорожной (1 этап)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кладбища в ст. Придорожной (2 этап)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земельного участка под Сельским Клубом  поселка Партизанский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пастбища в поселке Партизанском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земельного участка под парковой территорией ст. Придорожной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земельного участка под ведение огородничества в оселке Партизанском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населения Придорожного сельского поселения Каневского района, создание комфортных условий жизнедеятельности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инвестиционной активности в агропромышленном комплексе путем создания благоприятных инфраструктурных условий территории Придорожного сельского поселения Каневского района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комплексного обустройства Придорожного сельского поселения Каневского района, объектами социальной и инженерной инфраструктуры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нансирования муниципальной программы предусмотрены средства бюджета поселения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амеченных Программой мероприятий позволит: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низкий уровень обеспеченности объектами социальной и инженерной инфраструктуры.</w:t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Цели, задачи и целевые показатели муниципальной программы, сроки и этапы реализации муниципальной программ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тойчивого территориального развития Придорожного сельского поселения Каневского района  посредством совершенствования системы расселения, застройки, благоустройства  поселения, ее 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</w:r>
    </w:p>
    <w:p>
      <w:pPr>
        <w:pStyle w:val="Style17"/>
        <w:snapToGrid w:val="false"/>
        <w:ind w:right="228" w:hanging="0"/>
        <w:jc w:val="both"/>
        <w:rPr/>
      </w:pPr>
      <w:r>
        <w:rPr>
          <w:sz w:val="28"/>
          <w:szCs w:val="28"/>
        </w:rPr>
        <w:t>Задача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snapToGrid w:val="false"/>
        <w:ind w:right="228" w:hanging="0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>организация внесения изменений в документы территориального планирования, градостроительного зонирования Придорожного сельского поселения Каневского района.</w:t>
      </w:r>
    </w:p>
    <w:p>
      <w:pPr>
        <w:pStyle w:val="Style17"/>
        <w:snapToGrid w:val="false"/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е содержание документов территориального планирования поселения, градостроительного зонирования и документацией по планировке территории во взаимосвязи с документацией краевого и муниципального уровней.</w:t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дготовка градостроительной и землеустроительной документации поселения.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:</w:t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121"/>
        <w:gridCol w:w="278"/>
        <w:gridCol w:w="1798"/>
        <w:gridCol w:w="2310"/>
        <w:gridCol w:w="2030"/>
        <w:gridCol w:w="2310"/>
        <w:gridCol w:w="62"/>
        <w:gridCol w:w="1974"/>
      </w:tblGrid>
      <w:tr>
        <w:trPr>
          <w:trHeight w:val="37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43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5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Муниципальная программа «Комплексное и устойчивое развитие Придорожного сельского поселения Каневского района в сфере строительства и архитектуры» </w:t>
            </w:r>
            <w:r>
              <w:rPr>
                <w:bCs/>
                <w:sz w:val="24"/>
                <w:szCs w:val="24"/>
              </w:rPr>
              <w:t>на 2020-2022 годы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одготовленной градостроительной и землеустроительн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муниципальной программы 2020 - 2022годы. Этапы не предусмотрены.                                                   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подпрограмм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еречень входят следующие мероприятия: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№ 1 «Развитие Придорожного сельского поселения Каневского района в сфере строительства, архитектуры, землеустройства»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рограммы предусматривают обеспечение  устойчивого развития Придорожного сельского поселения Каневского района, своевременного выполнения поставленных задач по улучшению уровня жизни населения, совершенствования системы застройки, благоустройства, ее инженерной, транспортной и социальной инфраструктуры, сохранения и улучшения окружающей природной среды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653"/>
        <w:gridCol w:w="1984"/>
        <w:gridCol w:w="1418"/>
        <w:gridCol w:w="1134"/>
        <w:gridCol w:w="1134"/>
        <w:gridCol w:w="1134"/>
        <w:gridCol w:w="1903"/>
        <w:gridCol w:w="1641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Участник муниципальной программы (муниципальный заказчик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9</w:t>
            </w:r>
          </w:p>
        </w:tc>
      </w:tr>
      <w:tr>
        <w:trPr>
          <w:trHeight w:val="669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Мероприятие №1 Развитие Придорожного сельского поселения Каневского района в сфере строительства, архитектуры, землеустройства</w:t>
            </w:r>
          </w:p>
        </w:tc>
      </w:tr>
      <w:tr>
        <w:trPr>
          <w:trHeight w:val="119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землеустроительной документации на территории Придорожного сельского поселения Каневского 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документации на территории Придорожного сельского поселения Каневского  района направленные в области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</w:tbl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Придорожного сельского поселения Каневского района.</w:t>
      </w:r>
    </w:p>
    <w:p>
      <w:pPr>
        <w:pStyle w:val="Normal"/>
        <w:rPr/>
      </w:pPr>
      <w:r>
        <w:rPr/>
        <w:t xml:space="preserve">       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720"/>
        <w:gridCol w:w="3247"/>
        <w:gridCol w:w="2212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(тыс.руб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енным постановлением администрации Придорожного сельского поселения Каневского района от 27 ноября 2014 года № 1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6.Механизм реализации муниципальной программы и контроль за ее ис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Текущее управление муниципальной программой осуществляет координатор – администрация Придорожного сельского поселения Каневского района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rFonts w:eastAsia="Lucida Sans Unicode"/>
          <w:kern w:val="2"/>
          <w:sz w:val="28"/>
          <w:szCs w:val="28"/>
        </w:rPr>
        <w:t>Координатор программ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мониторинг реализации муниципальной программы осуществляется по отчетной форме, разработанной администрацией Придорожного сельского поселения Каневского района к муниципальной программе </w:t>
      </w:r>
      <w:r>
        <w:rPr>
          <w:sz w:val="28"/>
          <w:szCs w:val="28"/>
        </w:rPr>
        <w:t xml:space="preserve">«Комплексное и устойчивое развитие Придорожного сельского поселения Каневского района в сфере строительства и архитектуры» </w:t>
      </w:r>
      <w:r>
        <w:rPr>
          <w:bCs/>
          <w:sz w:val="28"/>
          <w:szCs w:val="28"/>
        </w:rPr>
        <w:t>на 2020-2022 год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1" w:name="_Hlk527016699"/>
      <w:r>
        <w:rPr>
          <w:rFonts w:eastAsia="Calibri"/>
          <w:sz w:val="28"/>
          <w:szCs w:val="28"/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2" w:name="_Hlk527016699"/>
      <w:r>
        <w:rPr>
          <w:rFonts w:eastAsia="Calibri"/>
          <w:sz w:val="28"/>
          <w:szCs w:val="28"/>
          <w:lang w:eastAsia="en-US"/>
        </w:rPr>
        <w:t>оценку эффективности реализации муниципальной программы.</w:t>
      </w:r>
      <w:bookmarkEnd w:id="2"/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Придорожн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аневского района                                                                                                                                Н.А. Бурчакова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outlineLvl w:val="0"/>
    </w:pPr>
    <w:rPr>
      <w:rFonts w:ascii="Arial" w:hAnsi="Arial" w:eastAsia="Lucida Sans Unicode" w:cs="Arial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autoSpaceDE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  <w:szCs w:val="24"/>
    </w:rPr>
  </w:style>
  <w:style w:type="paragraph" w:styleId="Style14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ум список 1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  <w:kern w:val="2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36:00Z</dcterms:created>
  <dc:creator>USER</dc:creator>
  <dc:description/>
  <cp:keywords/>
  <dc:language>en-US</dc:language>
  <cp:lastModifiedBy>User</cp:lastModifiedBy>
  <cp:lastPrinted>2019-10-21T15:57:00Z</cp:lastPrinted>
  <dcterms:modified xsi:type="dcterms:W3CDTF">2020-11-05T10:50:00Z</dcterms:modified>
  <cp:revision>67</cp:revision>
  <dc:subject/>
  <dc:title> </dc:title>
</cp:coreProperties>
</file>