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74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РИДОРОЖ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0 года</w:t>
        <w:tab/>
        <w:tab/>
        <w:tab/>
        <w:t xml:space="preserve">                                                                    № 8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№ 82 «Об утверждении муниципальной программы Придорожного сельского поселения Каневского района «Развитие культуры в Придорожном сельском поселении Каневского района на 2020-2022 годы» (в редакции от 22 ноября 2019 года № 99, от 30 января 2020 года № 5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идорожного сельского поселения Каневского района от 16 сентября 2019 года № 66 «Об утверждении Перечня муниципальных программ Придорожного сельского поселения Каневского района», от 27 ноября 2014 года № 10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развития</w:t>
      </w:r>
      <w:r>
        <w:rPr>
          <w:rFonts w:cs="Times New Roman" w:ascii="Times New Roman" w:hAnsi="Times New Roman"/>
          <w:sz w:val="28"/>
          <w:szCs w:val="28"/>
        </w:rPr>
        <w:t xml:space="preserve">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орожн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ридорожного сельского поселения Каневского района от 16 октября 2019 года № 82 «Об утверждении муниципальной программы Придорожного сельского поселения Каневского района «Развитие культуры в Придорожном сельском поселении Каневского района на 2020-2022 годы (в редакции от 22 ноября 2019 года № 99, от 30 января 2020 года № 5)», изложив Приложение в новой редакции согласно приложению к настоящему постановлен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 сельского поселения Каневского района в информационно-телекоммуникационной сети «Интернет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Н.А. Бурчак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АЯ ПРОГРАММА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айона «Развитие культуры в Придорожном сельском поселении Каневского района на 2020-2022 годы»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й программы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</w:rPr>
        <w:t>Развитие культуры в Придорожном сельском поселении Каневского района на 2020-2022 год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</w:t>
      </w:r>
    </w:p>
    <w:p>
      <w:pPr>
        <w:pStyle w:val="Style22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6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оординатор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Общий отдел администрации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К «СДК ст. Придорожной»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Придорожная БС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муниципальные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эффективности муниципального управления в сфере культуры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свободного и оперативного доступа к информационным ресурсам и знаниям сохранение и предотвращение утраты культурного насле</w:t>
              <w:softHyphen/>
              <w:t>дия Придорожного сельского поселения Каневского район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качества услуг, предоставляемых учреждениями культуры Придорожного сельского поселения Каневского района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развитие художественно-эстетического образования и кадрового потенциала культуры и искусства Придорожного сельского поселения Каневского района развитие любительского народного творчества в Придорожном сельском поселении Каневского района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крепление материально-технической базы учреждений культуры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еречень целевых показ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цы и  дома культуры»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культурно проведенных мероприятий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культурно массовых мероприят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участников клубных формирова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№ 2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й системы в Придорожном сельском поселении Каневского района»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ьзователей библиотеко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научно методических и консультативных мероприятий библиоте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№ 3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териально-технической базы учреждений культуры Придорожного сельского поселени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сновных средст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упления новых экземпляров в библиотечный фонд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2020-2022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ем финансирования из средств бюджета Придорожного сельского поселения Каневского района составляет 13 276,7 тысяч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– 5715,0 тысяч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– 4001,9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– 3559,8 тысяч рублей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ём финансирования из средств краевого бюджета 12,2 тысяч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– 12,2 тысяч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–   0,0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–   0,0 тысяч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феры культуры Придорож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  <w:bookmarkEnd w:id="0"/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XXI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b w:val="false"/>
          <w:sz w:val="28"/>
          <w:szCs w:val="28"/>
        </w:rPr>
        <w:t>столетия ст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м поступа</w:t>
        <w:softHyphen/>
        <w:t>тельного развития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. Существенно укрепилась материально-техническая база муниципальных учреждений культуры Придорожного сельского поселения Каневского района, их деятельность наполнилась новым содержание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осуга жителей и гостей Придорожного сельского поселения свою деятельность осуществляют 2 муниципальных бюджетных учреждения культуры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льский дом культуры станицы Придорожной»;</w:t>
      </w:r>
      <w:bookmarkStart w:id="1" w:name="_GoBack"/>
      <w:bookmarkEnd w:id="1"/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иблиотечная система муниципального образования Придорожное сельское поселение 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 Придорожного сельского поселения Каневского района, наравне с ведущими коллективами Кубани, достойно представляли профессиональное и самодеятельное искусство на региональных и районных фестивалях и конкурсах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9 года учреждениями  культуры было проведено 880 мероприятий, различной направленности, в них приняли участие 21877 человек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</w:t>
        <w:softHyphen/>
        <w:t>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и обеспечению безопасности зрителей и участников, массовых культурно-досуговых мероприятий. Особого внимания требует проведение пожарно-охранных мероприятий на объектах культур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помещений учреждений культуры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Придорожного сельского поселения Каневского района успешно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</w:t>
        <w:softHyphen/>
        <w:t>ческие проекты, связанные с внутренними процессами развития отрасли «Культура».</w:t>
      </w:r>
      <w:bookmarkStart w:id="2" w:name="bookmark6"/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, сроки и этапы реализации муниципальной программы Придорожного  сельского поселения Каневского района «Развитие культуры в Придорожном  сельском поселении Каневского района»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Style22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Style22"/>
        <w:rPr>
          <w:rFonts w:ascii="Times New Roman" w:hAnsi="Times New Roman" w:cs="Times New Roman"/>
          <w:spacing w:val="10"/>
          <w:sz w:val="28"/>
          <w:szCs w:val="28"/>
          <w:shd w:fill="FFFFFF" w:val="clear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управления в сфере культуры Придорожного сельского поселения Каневского района</w:t>
      </w:r>
      <w:r>
        <w:rPr>
          <w:rStyle w:val="11"/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 сохранение и предотвращение утраты культурного насле</w:t>
        <w:softHyphen/>
        <w:t>дия Придорожного сельского поселения Каневского район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лучшение качества услуг, предоставляемых учреждениями культуры Придорожного сельского поселения Каневского района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и развитие художественно-эстетического образования и кадрового потенциала культуры и искусства Придорожного сельского поселения Каневского района развитие любительского народного творчества в Придорожном сельском поселении Каневского район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 Придорожного сельского поселения Каневского района</w:t>
      </w:r>
    </w:p>
    <w:p>
      <w:pPr>
        <w:sectPr>
          <w:type w:val="nextPage"/>
          <w:pgSz w:w="11906" w:h="16838"/>
          <w:pgMar w:left="1701" w:right="567" w:gutter="0" w:header="0" w:top="5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20 - 2022годы. Этапы не предусмотрены. Целевые показатели приведены в таблице.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целевые показатели, муниципальной программы Придорожного сельского поселения Каневского района «Развитие культуры  в Придорожном сельском поселении Каневского район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2 годы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61"/>
        <w:gridCol w:w="1123"/>
        <w:gridCol w:w="624"/>
        <w:gridCol w:w="2758"/>
        <w:gridCol w:w="2420"/>
        <w:gridCol w:w="1748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Придорожного сельского поселения Каневского района «Развитие культуры  в Придорожном сельском поселении Каневского района на 2020-2022 годы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лективов народного творчества и других самодеятельных клубных формир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 досуговых мероприятий (по сравнению с предыдущим годо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 учреждений культуры, получающих компенсационные выплаты, связанные с возмещением расходов по оплате жилья, отопления и освещ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 систе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ьзователей библиотеко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о-методических и консультативных мероприятий  библиоте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 учреждений культуры, получающих компенсационные выплаты, связанные с возмещением расходов по оплате жилья, отопления и освещ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новых экземпляров в библиотечный фо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мероприятий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 «Дворцы и дома культуры» включает мероприятия, направленные на организацию дополнительного любительского  образования работников учреждений культуры Каневского района, предоставление компенсационных выплат работникам учреждений культуры, связанных с возмещением расходов по оплате жилых помещений по договорам найма, поэтапное повышение уровня средней заработной платы работников муниципальных учреждений отрасли культур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 же в себя  включает обеспечение деятельности учреждений культуры по организации и проведению культурно-досуговых, культурно-просветительских и культурно-массовых мероприятий в следующих основных формах: организация и проведение вечеров (отдыха, чествования, тематических, выпускных, танцевальных/дискотек и др.),  балов, праздников (национальных, государственных,  традиционных,  профессиональных и др.), игровых программ, шоу-программ, обрядов и ритуалов в соответствии с местными обычаями и традициями (гражданских, национальных, семейных обрядов и др.), фестивалей, концертов, конкурсов, смотров, викторин, выставок, корпоративных мероприятий, карнавалов, шествий, народных гуляний, театрализованных представлений, благотворительных акций, спектаклей, фейерверков, протокольных мероприятий (торжественных приемов и др.)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 «Библиотеки» включает в себя работу учреждений культуры по обеспечению деятельности библиотек муниципального образования являются по следующим направлениям - осуществление оперативного, полного, качественного предоставление информации в области общественно - политических, социальных и гуманитарных наук,  информационное обеспечение научной,  производственной и учебной деятельности пользователей библиотеки,  формирование и обеспечения хранения книжных фондов, осуществление информационно- библиографической деятельности и пропаганды библиотечно-библиографических знаний среди различных групп читателей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«Развитие материально-технической базы учреждений культуры Придорожного сельского поселения» включает обеспечение деятельности учреждений культуры приобретение основных средств для  развития сферы культуры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«Развитие культуры в Придорожном сельском поселении Каневского района на 2020-2022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4976"/>
        <w:gridCol w:w="2127"/>
        <w:gridCol w:w="1275"/>
        <w:gridCol w:w="993"/>
        <w:gridCol w:w="1062"/>
        <w:gridCol w:w="990"/>
        <w:gridCol w:w="1680"/>
        <w:gridCol w:w="2348"/>
      </w:tblGrid>
      <w:tr>
        <w:trPr>
          <w:tblHeader w:val="true"/>
          <w:trHeight w:val="51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№ 1 «Дворцы и дома культуры»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мер соц. поддержки отдельными категориями работ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№ 2 «Развитие библиотечной системы в Придорожном сельском поселении Каневского района », в том числе: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ридорожная Б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мер соц. поддержки отдельными категориями работ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ридорожная Б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№ 3 «Развитие материально-технической базы учреждений культуры Придорожного сельского поселения», в том числе:</w:t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новых экземпляров в библиотечны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ридорожная БС</w:t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1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боснование ресурсного обеспечения муниципальной программ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ого и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276,7 тыс. рублей, в том числе по годам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год –  5715,0 тыс. рублей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год –  4001,9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3559,8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мероприятиям муниципальной программы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3" w:name="_Hlk528072675"/>
      <w:bookmarkStart w:id="4" w:name="bookmark1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на оказании муниципальных услуг (выполнение работ) муниципальным учреждениями в сфере реализации муниципальной программы «Развитие культуры в  Придорожном сельском поселении Каневского района» на 2020-2022  годы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right="-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«Развитие культуры в Придорожном сельском поселении Каневского района» на 2020 год, </w:t>
      </w:r>
      <w:r>
        <w:rPr>
          <w:rFonts w:cs="Times New Roman" w:ascii="Times New Roman" w:hAnsi="Times New Roman"/>
          <w:sz w:val="28"/>
          <w:szCs w:val="28"/>
        </w:rPr>
        <w:t>приведены в Таблице № 4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аблица № 4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899"/>
        <w:gridCol w:w="2530"/>
        <w:gridCol w:w="3436"/>
      </w:tblGrid>
      <w:tr>
        <w:trPr>
          <w:trHeight w:val="386" w:hRule="atLeast"/>
        </w:trPr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(основного мероприятия),                 ведомственной целевой программы 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, число участников клубных формирований</w:t>
            </w:r>
          </w:p>
        </w:tc>
      </w:tr>
      <w:tr>
        <w:trPr>
          <w:trHeight w:val="27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цы и дома культуры»</w:t>
            </w:r>
          </w:p>
          <w:p>
            <w:pPr>
              <w:pStyle w:val="Normal"/>
              <w:shd w:fill="FFFFFF" w:val="clear"/>
              <w:spacing w:before="0" w:after="200"/>
              <w:ind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,3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2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й системы в Придорожном сельском поселении Каневского район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</w:tr>
      <w:tr>
        <w:trPr>
          <w:trHeight w:val="31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3 </w:t>
            </w:r>
          </w:p>
          <w:p>
            <w:pPr>
              <w:pStyle w:val="Normal"/>
              <w:shd w:fill="FFFFFF" w:val="clear"/>
              <w:spacing w:before="0" w:after="200"/>
              <w:ind w:right="-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териально-технической базы учреждений культуры Придорожного сельского поселени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тодика оценки эффективности реализации муниципальной програм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27 ноября 2014 года № 101. </w:t>
      </w:r>
    </w:p>
    <w:p>
      <w:pPr>
        <w:pStyle w:val="Heading1"/>
        <w:spacing w:before="280" w:after="0"/>
        <w:jc w:val="center"/>
        <w:rPr/>
      </w:pPr>
      <w:bookmarkStart w:id="5" w:name="sub_700"/>
      <w:bookmarkEnd w:id="5"/>
      <w:r>
        <w:rPr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pacing w:before="0" w:after="0"/>
        <w:jc w:val="both"/>
        <w:rPr/>
      </w:pPr>
      <w:bookmarkStart w:id="6" w:name="sub_700"/>
      <w:bookmarkEnd w:id="6"/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Текущее управление муниципальной программой осуществляет координатор – общий отдел  администрации Придорожного сельского поселения Каневского района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ординатор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 в Придорожном сельском поселении Каневского района » на 2020-2022 год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_Hlk52701669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" w:name="_Hlk52701669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эффективности реализации муниципальной программы.</w:t>
      </w:r>
      <w:bookmarkEnd w:id="8"/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</w:t>
      </w:r>
      <w:bookmarkStart w:id="9" w:name="bookmark1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Н.А. Бурчак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sectPr>
      <w:headerReference w:type="default" r:id="rId13"/>
      <w:type w:val="nextPage"/>
      <w:pgSz w:orient="landscape" w:w="16838" w:h="11906"/>
      <w:pgMar w:left="568" w:right="1134" w:gutter="0" w:header="708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20">
    <w:name w:val="Основной текст Знак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0"/>
    <w:qFormat/>
    <w:rPr/>
  </w:style>
  <w:style w:type="character" w:styleId="11">
    <w:name w:val="Основной текст Знак1"/>
    <w:qFormat/>
    <w:rPr>
      <w:spacing w:val="10"/>
      <w:sz w:val="25"/>
      <w:szCs w:val="25"/>
      <w:shd w:fill="FFFFFF" w:val="clear"/>
    </w:rPr>
  </w:style>
  <w:style w:type="character" w:styleId="41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egoeUI75pt">
    <w:name w:val="Основной текст + Segoe UI;7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05">
    <w:name w:val="Основной текст + 105"/>
    <w:qFormat/>
    <w:rPr>
      <w:rFonts w:ascii="Times New Roman" w:hAnsi="Times New Roman" w:cs="Times New Roman"/>
      <w:spacing w:val="2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20"/>
      <w:sz w:val="22"/>
      <w:szCs w:val="22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20"/>
      <w:sz w:val="24"/>
      <w:szCs w:val="24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Lucida Sans Unicode"/>
      <w:b/>
      <w:cap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hanging="1820"/>
    </w:pPr>
    <w:rPr>
      <w:spacing w:val="10"/>
      <w:sz w:val="21"/>
      <w:szCs w:val="21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7" w:before="0" w:after="0"/>
      <w:jc w:val="both"/>
    </w:pPr>
    <w:rPr>
      <w:b/>
      <w:bCs/>
      <w:sz w:val="25"/>
      <w:szCs w:val="25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20:00Z</dcterms:created>
  <dc:creator>Администрация</dc:creator>
  <dc:description/>
  <cp:keywords/>
  <dc:language>en-US</dc:language>
  <cp:lastModifiedBy>User</cp:lastModifiedBy>
  <cp:lastPrinted>2019-11-05T12:01:00Z</cp:lastPrinted>
  <dcterms:modified xsi:type="dcterms:W3CDTF">2020-11-05T12:04:00Z</dcterms:modified>
  <cp:revision>95</cp:revision>
  <dc:subject/>
  <dc:title> </dc:title>
</cp:coreProperties>
</file>