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8.2020 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Уставом Придорожного сельского поселения Каневского района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ридорожного сельского поселения Каневского района от 04 февраля 2020 года № 7 «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, от 11 января 2018 года № 1, от 05 сентября 2019 года № 62)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ридорожного сельского поселения Каневского района от 05 сентября 2019 года № 62 «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, от 11.01.2018 года № 1)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Придорожного сельского поселения Каневского района от 11 января 2018 года № 1 «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)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Придорожного сельского поселения Каневского района от 03 марта 2016 года № 33 «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А.Н. Камыш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8.2020  № 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Придорож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, правовыми актами органов местного самоуправления Придорожного сельского поселения Каневского района, настоящим Положением.</w:t>
      </w:r>
    </w:p>
    <w:p>
      <w:pPr>
        <w:pStyle w:val="Normal"/>
        <w:widowControl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ридорожного сельского поселения Каневского района:</w:t>
      </w:r>
    </w:p>
    <w:p>
      <w:pPr>
        <w:pStyle w:val="Normal"/>
        <w:widowControl/>
        <w:ind w:firstLine="720"/>
        <w:jc w:val="both"/>
        <w:rPr/>
      </w:pPr>
      <w:bookmarkStart w:id="14" w:name="sub_1003"/>
      <w:bookmarkEnd w:id="14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дорож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ридорож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траслевых (функциональных) органах администрации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ридорож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720"/>
        <w:jc w:val="both"/>
        <w:rPr/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720"/>
        <w:jc w:val="both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720"/>
        <w:jc w:val="both"/>
        <w:rPr/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>а) заместитель главы Придорожн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Придорожного сельского поселения (секретарь Комиссии), сотрудники администрации Придорожного сельского поселения Каневского района, определяемые главой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9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1"/>
    </w:p>
    <w:p>
      <w:pPr>
        <w:pStyle w:val="Normal"/>
        <w:widowControl/>
        <w:ind w:firstLine="720"/>
        <w:jc w:val="both"/>
        <w:rPr/>
      </w:pPr>
      <w:bookmarkStart w:id="22" w:name="sub_1010"/>
      <w:bookmarkEnd w:id="22"/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0"/>
      <w:bookmarkStart w:id="24" w:name="sub_101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02"/>
      <w:bookmarkStart w:id="26" w:name="sub_1011"/>
      <w:bookmarkEnd w:id="25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  <w:bookmarkStart w:id="27" w:name="sub_1012"/>
      <w:bookmarkEnd w:id="26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72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21"/>
      <w:r>
        <w:rPr>
          <w:rFonts w:cs="Times New Roman" w:ascii="Times New Roman" w:hAnsi="Times New Roman"/>
          <w:sz w:val="28"/>
          <w:szCs w:val="28"/>
        </w:rPr>
        <w:t>а) поступившее в письменном виде в администрацию Придорожного сельского поселения Каневского района:</w:t>
      </w:r>
      <w:bookmarkStart w:id="29" w:name="sub_101322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идорож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720"/>
        <w:jc w:val="both"/>
        <w:rPr/>
      </w:pPr>
      <w:bookmarkStart w:id="30" w:name="sub_1013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720"/>
        <w:jc w:val="both"/>
        <w:rPr/>
      </w:pPr>
      <w:bookmarkStart w:id="31" w:name="sub_101323"/>
      <w:bookmarkStart w:id="32" w:name="sub_10133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редставление главы Придорож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ившее в соответствии с ч. 4 ст. 12 Федерального закона от 25.12.2008 № 273-ФЗ «О противодействии коррупции» и ст. 64.1 Трудового кодекса Российской Федерации в  администрацию Придорожного сельского поселения Каневского района  уведомления коммерческой или некоммерческой  организации о заключении с гражданином, замещавшим должность муниципальной службы в администрации Придорожн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 замещения должности в администрации Придорожн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20"/>
        <w:jc w:val="both"/>
        <w:rPr/>
      </w:pPr>
      <w:bookmarkStart w:id="33" w:name="sub_101331"/>
      <w:bookmarkStart w:id="34" w:name="sub_10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ращение, указанное в абзаце втор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подается гражданином, замещавшим должность муниципальной службы в администрации Придорожного сельского поселения Каневского района, в общий отдел администрации Придорож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Придорож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   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ращение, указанное в абзаце 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Уведомл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дорожного сельского поселения Каневского района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Уведомление, указанное в абзаце 5 подпункта «а» пункта 12 настоящего Положения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2 подпункта «а» пункта 12 настоящего Положения, или уведомлений, указанных в абзаце 5 подпункта «а» и подпункта «в» пункта 12 настоящего Положения, должностные лица общего отдела администрации Придорожн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ридорожного сельского поселения Каневского района или его заместитель, 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и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20"/>
        <w:jc w:val="both"/>
        <w:rPr/>
      </w:pPr>
      <w:bookmarkStart w:id="35" w:name="sub_101761"/>
      <w:bookmarkEnd w:id="35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а» и подпункте «в» пункта 12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761"/>
      <w:bookmarkStart w:id="37" w:name="sub_10176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bookmarkStart w:id="38" w:name="sub_101762"/>
      <w:bookmarkStart w:id="39" w:name="sub_101763"/>
      <w:bookmarkEnd w:id="38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 обращений и уведомлений, указанных в абзацах втором и пятом подпункта «а» и подпункте «в» пункта 12 настоящего Положения, а также рекомендации для принятия одного из решений в соответствии с пунктами 20, 21.3, 23.1 настоящего Положения или иного решения.</w:t>
      </w:r>
      <w:bookmarkEnd w:id="39"/>
    </w:p>
    <w:p>
      <w:pPr>
        <w:pStyle w:val="Normal"/>
        <w:widowControl/>
        <w:ind w:firstLine="720"/>
        <w:jc w:val="both"/>
        <w:rPr/>
      </w:pPr>
      <w:bookmarkStart w:id="40" w:name="sub_1014"/>
      <w:bookmarkStart w:id="41" w:name="sub_10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720"/>
        <w:jc w:val="both"/>
        <w:rPr/>
      </w:pPr>
      <w:bookmarkStart w:id="42" w:name="sub_1015"/>
      <w:bookmarkEnd w:id="42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администрации Придорожного сельского поселения Каневского района, и с результатами ее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Заседание комиссии по рассмотрению заявлений, указанных в абзацах 3 и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6"/>
      <w:bookmarkEnd w:id="43"/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дорожн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а» пункта 1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а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20"/>
        <w:jc w:val="both"/>
        <w:rPr/>
      </w:pPr>
      <w:bookmarkStart w:id="46" w:name="sub_1017"/>
      <w:bookmarkStart w:id="47" w:name="sub_101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720"/>
        <w:jc w:val="both"/>
        <w:rPr/>
      </w:pPr>
      <w:bookmarkStart w:id="48" w:name="sub_1018"/>
      <w:bookmarkEnd w:id="48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49" w:name="sub_1022"/>
      <w:bookmarkEnd w:id="4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4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1" w:name="sub_12521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ind w:firstLine="720"/>
        <w:jc w:val="both"/>
        <w:rPr/>
      </w:pPr>
      <w:bookmarkStart w:id="52" w:name="sub_12521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о итогам рассмотрения вопроса, указанного в абзаце 5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Придорожн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 служащий не соблюдал требования об урегулировании конфликта интересов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одпунктах «а» и «в» пункта 12 настоящего Положения, и при наличии к тому оснований комиссия может принять иное решение, чем это предусмотрено пунктами 18, 19, 19.1, 19.2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53" w:name="sub_1023"/>
      <w:bookmarkEnd w:id="53"/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в» пункта 12 настоящего Положения, комиссия принимает в отношении гражданина, замещавшего должность муниципальной службы в администрации Придорожного сельского поселения Каневского района,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ридорож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720"/>
        <w:jc w:val="both"/>
        <w:rPr/>
      </w:pPr>
      <w:bookmarkStart w:id="54" w:name="sub_1023"/>
      <w:bookmarkStart w:id="55" w:name="sub_10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widowControl/>
        <w:ind w:firstLine="720"/>
        <w:jc w:val="both"/>
        <w:rPr/>
      </w:pPr>
      <w:bookmarkStart w:id="56" w:name="sub_1024"/>
      <w:bookmarkStart w:id="57" w:name="sub_102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правовых актов, решений или поручений главы Придорож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720"/>
        <w:jc w:val="both"/>
        <w:rPr/>
      </w:pPr>
      <w:bookmarkStart w:id="58" w:name="sub_1025"/>
      <w:bookmarkStart w:id="59" w:name="sub_102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20"/>
        <w:jc w:val="both"/>
        <w:rPr/>
      </w:pPr>
      <w:bookmarkStart w:id="60" w:name="sub_1026"/>
      <w:bookmarkStart w:id="61" w:name="sub_102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для главы Придорожного сельского поселения Каневского района  носят рекомендательный характер. Решение, принимаемое по итогам рассмотрения вопроса, указанного в абзаце 2 подпункта «а» пункта 12 настоящего Положения, носит обязательный характер.</w:t>
      </w:r>
    </w:p>
    <w:p>
      <w:pPr>
        <w:pStyle w:val="Normal"/>
        <w:widowControl/>
        <w:ind w:firstLine="720"/>
        <w:jc w:val="both"/>
        <w:rPr/>
      </w:pPr>
      <w:bookmarkStart w:id="62" w:name="sub_1027"/>
      <w:bookmarkStart w:id="63" w:name="sub_102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28"/>
      <w:bookmarkEnd w:id="6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идорожного сельского поселения Каневск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720"/>
        <w:jc w:val="both"/>
        <w:rPr/>
      </w:pPr>
      <w:bookmarkStart w:id="65" w:name="sub_1029"/>
      <w:bookmarkEnd w:id="65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720"/>
        <w:jc w:val="both"/>
        <w:rPr/>
      </w:pPr>
      <w:bookmarkStart w:id="66" w:name="sub_1029"/>
      <w:bookmarkEnd w:id="66"/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с сопроводительным письмом в 7-дневный срок со дня заседания направляются главе Придорожного сельского поселения Каневского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ind w:firstLine="720"/>
        <w:jc w:val="both"/>
        <w:rPr/>
      </w:pPr>
      <w:bookmarkStart w:id="67" w:name="sub_1031"/>
      <w:bookmarkEnd w:id="67"/>
      <w:r>
        <w:rPr>
          <w:rFonts w:cs="Times New Roman" w:ascii="Times New Roman" w:hAnsi="Times New Roman"/>
          <w:sz w:val="28"/>
          <w:szCs w:val="28"/>
        </w:rPr>
        <w:t>27. Глава Придорож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ридорож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Придорож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720"/>
        <w:jc w:val="both"/>
        <w:rPr/>
      </w:pPr>
      <w:bookmarkStart w:id="68" w:name="sub_1031"/>
      <w:bookmarkStart w:id="69" w:name="sub_10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дорож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70" w:name="sub_1032"/>
      <w:bookmarkStart w:id="71" w:name="sub_10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720"/>
        <w:jc w:val="both"/>
        <w:rPr/>
      </w:pPr>
      <w:bookmarkStart w:id="72" w:name="sub_1033"/>
      <w:bookmarkStart w:id="73" w:name="sub_103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Выписка из решения комиссии, заверенная подписью секретаря комиссии и печатью администрации Придорожного сельского поселения Каневского района, вручается гражданину, замещавшему должность муниципальной службы в администрации Придорож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720"/>
        <w:jc w:val="both"/>
        <w:rPr/>
      </w:pPr>
      <w:bookmarkStart w:id="74" w:name="sub_1034"/>
      <w:bookmarkStart w:id="75" w:name="sub_1035"/>
      <w:bookmarkEnd w:id="74"/>
      <w:r>
        <w:rPr>
          <w:rFonts w:cs="Times New Roman" w:ascii="Times New Roman" w:hAnsi="Times New Roman"/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7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8.2020  № 63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чак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начальник общего отдела администрации Придорожного сельского поселения Каневского района, председатель комиссии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-землеустроитель администрации Придорожного сельского поселения Каневского района, секретарь комиссии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овод-кассир администрации Придорожного сельского поселения Каневского района, член комиссии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ик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ий бухгалтер отдела учета и отчетности администрации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380162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http://docs.cntd.ru/document/90222365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6-24T11:13:00Z</cp:lastPrinted>
  <dcterms:modified xsi:type="dcterms:W3CDTF">2020-08-06T13:18:00Z</dcterms:modified>
  <cp:revision>2</cp:revision>
  <dc:subject/>
  <dc:title/>
</cp:coreProperties>
</file>