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zxx" w:eastAsia="zxx"/>
        </w:rPr>
        <w:drawing>
          <wp:inline distT="0" distB="0" distL="0" distR="0">
            <wp:extent cx="7620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21.08.2020 года                                                                                                 № 70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center"/>
        <w:rPr/>
      </w:pP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О признании утратившим силу постановления администрации Придорожн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 28 января 2019 № 5 «Об утверждении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администрацией Придорожного сельского поселения Каневского района полномочий по контролю за соблюдением Федерального закона от 5 апреля 2013 года     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в» пункта 24 Федерального закона от 27 декабря 2019 г. № 44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20"/>
        <w:ind w:left="0" w:right="0"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28 января 2019 № 5 «Об утверждени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осуществления администрацией Придорожного сельского поселения Каневского района полномочий по контролю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читать утратившим силу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А.Н. Камыш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4:00Z</dcterms:created>
  <dc:creator>yurist</dc:creator>
  <dc:description/>
  <cp:keywords/>
  <dc:language>en-US</dc:language>
  <cp:lastModifiedBy>User</cp:lastModifiedBy>
  <cp:lastPrinted>2018-10-12T13:30:00Z</cp:lastPrinted>
  <dcterms:modified xsi:type="dcterms:W3CDTF">2020-09-23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