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3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810" r="35239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года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25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25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дорожного сельского поселения </w:t>
      </w:r>
    </w:p>
    <w:p>
      <w:pPr>
        <w:pStyle w:val="25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06 октября 2003 года № 131-ФЗ «Об общих принципах организации местного самоуправления в Российской Федерации», статьи 15 Устава Придорожного сельского поселения Каневского района, Положения о публичных слушаниях в Придорожном сельском поселении, в целях приведения Устава Придорожного сельского поселения Каневского района в соответствии с нормами действующего законодательства Совет Придорожного сельского поселения Каневского района р е ш и л:</w:t>
      </w:r>
    </w:p>
    <w:p>
      <w:pPr>
        <w:pStyle w:val="25"/>
        <w:widowControl w:val="false"/>
        <w:suppressAutoHyphens w:val="tru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«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 (приложение № 1).</w:t>
      </w:r>
    </w:p>
    <w:p>
      <w:pPr>
        <w:pStyle w:val="25"/>
        <w:widowControl w:val="false"/>
        <w:suppressAutoHyphens w:val="tru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по проведению публичных слушаний по проекту решения Совета Придорожного сельского поселения Каневского района «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 определить организационный комитет по проведению публичных слушаний (приложение № 2)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участия граждан в обсуждении проекта решения  Совета Придорожного сельского поселения Каневского района «О внесении изменений в Устав Придорожного сельского поселения Каневского района» (приложение № 3)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Придорожного сельского поселения Каневского района от 21 августа 2020 года № 4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Придорожного сельского поселения Каневского района» признать утратившим силу.</w:t>
        <w:tab/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, связанных с организацией и проведением публичных слушаний, провести за счет бюджета Придорожного сельского  по селения Каневского района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eastAsia="zxx"/>
        </w:rPr>
        <w:t>Каневского района)                                                                              А.Н. Камыш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м Совета Придорожного</w:t>
      </w:r>
    </w:p>
    <w:p>
      <w:pPr>
        <w:pStyle w:val="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поселения Каневского </w:t>
      </w:r>
    </w:p>
    <w:p>
      <w:pPr>
        <w:pStyle w:val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1.2020 года № 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Придорожного сельского поселения</w:t>
      </w:r>
    </w:p>
    <w:p>
      <w:pPr>
        <w:pStyle w:val="Heading3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евского район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widowControl w:val="false"/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center"/>
        <w:rPr>
          <w:szCs w:val="28"/>
        </w:rPr>
      </w:pPr>
      <w:r>
        <w:rPr>
          <w:szCs w:val="28"/>
        </w:rPr>
        <w:t>от _________</w:t>
        <w:tab/>
        <w:tab/>
        <w:tab/>
        <w:t xml:space="preserve">                                        №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25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</w:p>
    <w:p>
      <w:pPr>
        <w:pStyle w:val="25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РЕШИЛ: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4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09 (в редакции от 28 мая 2018 года № 153, от 27 марта 2019 года № 18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5"/>
        <w:widowControl w:val="false"/>
        <w:tabs>
          <w:tab w:val="clear" w:pos="708"/>
          <w:tab w:val="left" w:pos="1701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25"/>
        <w:widowControl w:val="false"/>
        <w:tabs>
          <w:tab w:val="clear" w:pos="708"/>
          <w:tab w:val="left" w:pos="1701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Обнародовать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Придорожного сельского поселения Каневского района по вопросам социального развития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    А.Н. Камышан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ридорожного сельского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став Придорожного сельского поселения Каневского района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тью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ункт 6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4. Часть 2 статьи 21.1 «</w:t>
      </w:r>
      <w:r>
        <w:rPr>
          <w:rFonts w:cs="Times New Roman" w:ascii="Times New Roman" w:hAnsi="Times New Roman"/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Абзац третий части 3 статьи 23 «</w:t>
      </w:r>
      <w:r>
        <w:rPr>
          <w:rFonts w:cs="Times New Roman" w:ascii="Times New Roman" w:hAnsi="Times New Roman"/>
          <w:sz w:val="28"/>
        </w:rPr>
        <w:t xml:space="preserve">Структура органов местного самоуправлен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ункт 11 части 7 статьи 25 «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» 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овами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Глава поселения не вправе: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 Пункт 16 части 1 статьи 32 «</w:t>
      </w:r>
      <w:r>
        <w:rPr>
          <w:rFonts w:cs="Times New Roman" w:ascii="Times New Roman" w:hAnsi="Times New Roman"/>
          <w:sz w:val="28"/>
          <w:szCs w:val="28"/>
        </w:rPr>
        <w:t>Досрочное прекращение полномочий главы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ловами «</w:t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3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 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на срок четыре рабочих дня в меся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 – указывается в случае, если местн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 составляется и утверждается сроком на 3 года), решений администрации, а также договора о предоставлении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енная форма муниципальной гарантии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едиты и займы </w:t>
      </w:r>
      <w:r>
        <w:rPr>
          <w:rFonts w:cs="Times New Roman" w:ascii="Times New Roman" w:hAnsi="Times New Roman"/>
          <w:color w:val="000000"/>
          <w:sz w:val="28"/>
          <w:szCs w:val="28"/>
        </w:rPr>
        <w:t>(в том числе облигационные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еспечиваемые муниципальными гарантиями, должны быть целевыми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 случае установления факта нецелевого использования средств кредита (займ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облигационного</w:t>
      </w:r>
      <w:r>
        <w:rPr>
          <w:rFonts w:cs="Times New Roman" w:ascii="Times New Roman" w:hAnsi="Times New Roman"/>
          <w:bCs/>
          <w:sz w:val="28"/>
          <w:szCs w:val="28"/>
        </w:rPr>
        <w:t>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»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1 статьи 71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3. Части 5, 6 статьи 71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spacing w:lineRule="atLeast" w:line="200"/>
        <w:ind w:right="0"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14. Части 7-9 статьи 71 «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5. В части 1 статьи 72 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0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6. Часть 7 статьи 72 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tLeast" w:line="20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3085</wp:posOffset>
                </wp:positionH>
                <wp:positionV relativeFrom="paragraph">
                  <wp:posOffset>-4445</wp:posOffset>
                </wp:positionV>
                <wp:extent cx="2984500" cy="1555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ешением Совета Придорожного сельского поселения Кан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3.11.2020 года № 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2.5pt;mso-wrap-distance-left:9.05pt;mso-wrap-distance-right:9.05pt;mso-wrap-distance-top:0pt;mso-wrap-distance-bottom:0pt;margin-top:-0.35pt;mso-position-vertical-relative:text;margin-left:3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>
                          <w:trHeight w:val="2475" w:hRule="atLeast"/>
                        </w:trPr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ешением Совета Придорожного сельского поселения Каневского район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.11.2020 года № 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14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комитета по проведению публичных слуша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</w:t>
      </w:r>
    </w:p>
    <w:p>
      <w:pPr>
        <w:pStyle w:val="14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25"/>
        <w:gridCol w:w="5490"/>
      </w:tblGrid>
      <w:tr>
        <w:trPr/>
        <w:tc>
          <w:tcPr>
            <w:tcW w:w="331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9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избирательного округа № 1 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устенко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Style19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карева 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825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14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ind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>Каневского района)                                                                        А.Н. Камышан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м Совета Придорожного сельского поселения Каневского района 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 23.11.2020 года № __</w:t>
            </w:r>
          </w:p>
        </w:tc>
      </w:tr>
    </w:tbl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РЯДОК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та предложений и участия граждан в обсуждении проекта решения Совета Придорожного сельского поселения Каневского района «О внесении изменений в Устав Придорожного сельского поселения Каневского района»</w:t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Придорожного сельского поселение Каневского района со   дня опубликования (обнародования) проекта решения Совета  Придорожного сельского поселения Каневского района «О внесении изменений в Устав Придорожного сельского поселения Каневс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муниципального правового акта «О внесении изменений в Устав Придорожного сельского поселения Каневского района» в порядке, предусмотренном настоящим Порядком; 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;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(далее —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 (далее – рабочая группа)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могут вноситься  со дня его опубликования и не позднее чем за 5 дней  до даты проведения публичных слушаний в рабочую группу, которая  рассматривает их в соответствии с настоящим Порядком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Придорожного сельского поселения Каневского района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 Придорожного сельского поселения Каневского района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»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»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Придорожн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ru-RU"/>
        </w:rPr>
        <w:t>Каневского района)                                                                              А.Н. Камыша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2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420" w:after="60"/>
      <w:jc w:val="both"/>
    </w:pPr>
    <w:rPr>
      <w:rFonts w:eastAsia="Calibri" w:cs="Times New Roman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0:00Z</dcterms:created>
  <dc:creator>user</dc:creator>
  <dc:description/>
  <cp:keywords/>
  <dc:language>en-US</dc:language>
  <cp:lastModifiedBy>User</cp:lastModifiedBy>
  <cp:lastPrinted>2020-07-15T13:24:00Z</cp:lastPrinted>
  <dcterms:modified xsi:type="dcterms:W3CDTF">2020-10-09T05:55:00Z</dcterms:modified>
  <cp:revision>3</cp:revision>
  <dc:subject/>
  <dc:title/>
</cp:coreProperties>
</file>