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Cs w:val="24"/>
          <w:lang w:eastAsia="zxx" w:bidi="zxx"/>
        </w:rPr>
      </w:pPr>
      <w:bookmarkStart w:id="0" w:name="_GoBack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102870</wp:posOffset>
            </wp:positionV>
            <wp:extent cx="72707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4" t="12766" r="3521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eastAsia="zxx" w:bidi="zxx"/>
        </w:rPr>
        <w:t>СОВЕ</w:t>
      </w:r>
      <w:bookmarkEnd w:id="0"/>
      <w:r>
        <w:rPr>
          <w:b/>
          <w:szCs w:val="24"/>
          <w:lang w:eastAsia="zxx" w:bidi="zxx"/>
        </w:rPr>
        <w:t>Т ПРИДОРОЖ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21.08.2020 года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 декабря 2019 года  № 16 «О бюджете  Придорожного сельского поселения Каневского района на 2020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6 сессии Совета Придорожного сельского поселения Каневского района от 16 декабря 2019г.  "О бюджете  Придорожного сельского поселения Каневского района на 2020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6 декабря 2019 года № 16 "О бюджете Придорожного сельского поселения Каневского района на 2020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0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6492,2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7013,0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6686,0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7206,8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2, 4, 5, 6, 7, 8, 10  решения изложить в следующей редакции:</w:t>
      </w:r>
    </w:p>
    <w:p>
      <w:pPr>
        <w:pStyle w:val="TextBodyIndent"/>
        <w:ind w:left="0" w:right="0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16"/>
        <w:gridCol w:w="1229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33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9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 80700 00 1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10000 1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9,8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,8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,3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,4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13,0</w:t>
            </w:r>
          </w:p>
        </w:tc>
      </w:tr>
    </w:tbl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360"/>
        <w:gridCol w:w="2512"/>
      </w:tblGrid>
      <w:tr>
        <w:trPr>
          <w:trHeight w:val="6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0,5</w:t>
            </w:r>
          </w:p>
        </w:tc>
      </w:tr>
      <w:tr>
        <w:trPr>
          <w:trHeight w:val="7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0,5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14,3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3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9,4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55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 xml:space="preserve"> 1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убсидия бюджетам сельских поселений на поддержку отрасли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2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2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8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</w:tbl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tbl>
      <w:tblPr>
        <w:tblW w:w="9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5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5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4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0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0 год</w:t>
      </w:r>
    </w:p>
    <w:p>
      <w:pPr>
        <w:pStyle w:val="Normal"/>
        <w:ind w:right="99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тыс.руб.</w:t>
      </w:r>
    </w:p>
    <w:p>
      <w:pPr>
        <w:pStyle w:val="Normal"/>
        <w:ind w:right="991" w:hanging="0"/>
        <w:jc w:val="right"/>
        <w:rPr/>
      </w:pPr>
      <w:r>
        <w:rPr/>
      </w:r>
    </w:p>
    <w:tbl>
      <w:tblPr>
        <w:tblW w:w="99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33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6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  <w:r>
              <w:rPr>
                <w:lang w:val="en-US"/>
              </w:rPr>
              <w:t>S2</w:t>
            </w:r>
            <w:r>
              <w:rPr/>
              <w:t xml:space="preserve"> 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  <w:r>
              <w:rPr>
                <w:lang w:val="en-US"/>
              </w:rPr>
              <w:t>S2</w:t>
            </w:r>
            <w:r>
              <w:rPr/>
              <w:t xml:space="preserve"> 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объектов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3 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3 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0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0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0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массового спорта в Придорожном сельском посел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контрольно- 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2001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20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0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9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7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5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 xml:space="preserve">Развитие жилищно-коммунального хозяйства и благоустройства  Придорожного сельского поселения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6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устройству объектов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4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4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Придорожном сельском поселении Каневск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06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9 года № 1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14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9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3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0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1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2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2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    А.Н. Камыша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.12.2019 года, решение № 16 «О бюджете  Придорожного сельского поселения Каневского района на 2020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7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35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0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3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203 5240051180 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7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8-25T10:27:00Z</cp:lastPrinted>
  <dcterms:modified xsi:type="dcterms:W3CDTF">2020-09-15T12:40:00Z</dcterms:modified>
  <cp:revision>2</cp:revision>
  <dc:subject/>
  <dc:title/>
</cp:coreProperties>
</file>