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Придорожного сельского поселения «Об утверждении видов обязательных работ и перечня организаций для отбывания 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дорожного сельского поселения Кан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решения Совета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видов обязательных работ и перечня организаций для отбывания обязательных работ на территории Придорожного сельского поселения Каневского район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декаб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2-28T08:40:00Z</dcterms:modified>
  <cp:revision>17</cp:revision>
  <dc:subject/>
  <dc:title/>
</cp:coreProperties>
</file>