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Придорожного сельского поселения «Об утверждении Порядка  организации и осуществления муниципального контроля администрацией Придорожного сельского поселения Каневского района Краснодарского кра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постановления администрации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 организации и осуществления муниципального контроля администрацией Придорожного сельского поселения Каневского района Краснодарского края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 марта 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3-25T11:39:00Z</dcterms:modified>
  <cp:revision>20</cp:revision>
  <dc:subject/>
  <dc:title/>
</cp:coreProperties>
</file>