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jc w:val="center"/>
        <w:rPr>
          <w:szCs w:val="24"/>
          <w:lang w:eastAsia="zxx" w:bidi="zxx"/>
        </w:rPr>
      </w:pPr>
      <w:r>
        <w:rPr/>
        <w:drawing>
          <wp:inline distT="0" distB="0" distL="0" distR="0">
            <wp:extent cx="67627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828" t="11186" r="34229" b="41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bookmarkStart w:id="0" w:name="_GoBack"/>
      <w:r>
        <w:rPr>
          <w:rFonts w:eastAsia="Times New Roman" w:cs="Times New Roman" w:ascii="Times New Roman" w:hAnsi="Times New Roman"/>
          <w:b/>
          <w:sz w:val="28"/>
          <w:szCs w:val="24"/>
          <w:lang w:eastAsia="zxx" w:bidi="zxx"/>
        </w:rPr>
        <w:t>СОВЕ</w:t>
      </w:r>
      <w:bookmarkEnd w:id="0"/>
      <w:r>
        <w:rPr>
          <w:rFonts w:eastAsia="Times New Roman" w:cs="Times New Roman" w:ascii="Times New Roman" w:hAnsi="Times New Roman"/>
          <w:b/>
          <w:sz w:val="28"/>
          <w:szCs w:val="24"/>
          <w:lang w:eastAsia="zxx" w:bidi="zxx"/>
        </w:rPr>
        <w:t xml:space="preserve">Т ПРИДОРОЖН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КАНЕВСКОГО РАЙОНА</w:t>
      </w:r>
    </w:p>
    <w:p>
      <w:pPr>
        <w:pStyle w:val="Heading1"/>
        <w:numPr>
          <w:ilvl w:val="0"/>
          <w:numId w:val="0"/>
        </w:numPr>
        <w:spacing w:lineRule="atLeast" w:line="200"/>
        <w:ind w:left="0" w:right="0" w:hanging="0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от 22.05.2020 года                                                                                                    № 34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ст-ца Придорожн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xx" w:bidi="zxx"/>
        </w:rPr>
        <w:t>О внесении изменений в решение Совета  Придорожного сельского поселения Каневского района от 16 декабря 2019 года  № 16 «О бюджете  Придорожного сельского поселения Каневского района на 2020 год»</w:t>
      </w:r>
    </w:p>
    <w:p>
      <w:pPr>
        <w:pStyle w:val="Heading1"/>
        <w:numPr>
          <w:ilvl w:val="0"/>
          <w:numId w:val="0"/>
        </w:numPr>
        <w:spacing w:lineRule="atLeast" w:line="200"/>
        <w:ind w:left="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000000"/>
          <w:lang w:bidi="zxx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В соответствии с  Бюджетным кодексом Российской Федерации и Уставом Придорожного сельского поселения Каневского района, рассмотрев вносимые изменения в решение № 16 сессии Совета Придорожного сельского поселения Каневского района от 16 декабря 2019г.  "О бюджете  Придорожного сельского поселения Каневского района на 2020 год" Совет Придорожного сельского поселения Каневского района р е ш и л : </w:t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1.Внести изменения в решение Совета Придорожного сельского поселения Каневского района от 16 декабря 2019 года № 16 "О бюджете Придорожного сельского поселения Каневского района на 2020 год":</w:t>
      </w:r>
    </w:p>
    <w:p>
      <w:pPr>
        <w:pStyle w:val="Normal"/>
        <w:autoSpaceDE w:val="false"/>
        <w:spacing w:lineRule="exact" w:line="283" w:before="278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Приложение № 2, 5, 6, 7, 8  решения изложить в следующей редакции: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 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60"/>
        <w:gridCol w:w="5101"/>
      </w:tblGrid>
      <w:tr>
        <w:trPr>
          <w:trHeight w:val="18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101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 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20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12.2019 года  № 16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1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1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й доходов в бюджет Придорожного сельского поселения Каневского района  по кодам видов (подвидов) доходов и классификации операций сектора государственного управления, относящихся к доходам бюджета на 2020 год</w:t>
      </w:r>
    </w:p>
    <w:p>
      <w:pPr>
        <w:pStyle w:val="TextBodyInden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9909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5716"/>
        <w:gridCol w:w="1179"/>
      </w:tblGrid>
      <w:tr>
        <w:trPr>
          <w:trHeight w:val="113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10,7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6,0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4,9</w:t>
            </w:r>
          </w:p>
        </w:tc>
      </w:tr>
      <w:tr>
        <w:trPr>
          <w:trHeight w:val="47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,5</w:t>
            </w:r>
          </w:p>
        </w:tc>
      </w:tr>
      <w:tr>
        <w:trPr>
          <w:trHeight w:val="47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0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10 0000 11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4,0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0 80700 00 1000 11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</w:tr>
      <w:tr>
        <w:trPr>
          <w:trHeight w:val="198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1</w:t>
            </w:r>
          </w:p>
        </w:tc>
      </w:tr>
      <w:tr>
        <w:trPr>
          <w:trHeight w:val="31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59,0</w:t>
            </w:r>
          </w:p>
        </w:tc>
      </w:tr>
      <w:tr>
        <w:trPr>
          <w:trHeight w:val="87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9,0</w:t>
            </w:r>
          </w:p>
        </w:tc>
      </w:tr>
      <w:tr>
        <w:trPr>
          <w:trHeight w:val="77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0,3</w:t>
            </w:r>
          </w:p>
        </w:tc>
      </w:tr>
      <w:tr>
        <w:trPr>
          <w:trHeight w:val="77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0000 00 0000 15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9,4</w:t>
            </w:r>
          </w:p>
        </w:tc>
      </w:tr>
      <w:tr>
        <w:trPr>
          <w:trHeight w:val="87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1</w:t>
            </w:r>
          </w:p>
        </w:tc>
      </w:tr>
      <w:tr>
        <w:trPr>
          <w:trHeight w:val="48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8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469,7</w:t>
            </w:r>
          </w:p>
        </w:tc>
      </w:tr>
    </w:tbl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ИЛОЖЕНИЕ №  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20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16.12.2019 года  № 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а Придорожного сельского поселения Каневского района на 2020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  тыс.руб.</w:t>
      </w:r>
    </w:p>
    <w:tbl>
      <w:tblPr>
        <w:tblW w:w="956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992"/>
        <w:gridCol w:w="706"/>
        <w:gridCol w:w="1203"/>
      </w:tblGrid>
      <w:tr>
        <w:trPr>
          <w:trHeight w:val="5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43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7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4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,9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20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2,1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4,1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1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75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5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1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663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385"/>
      </w:tblGrid>
      <w:tr>
        <w:trPr>
          <w:trHeight w:val="2268" w:hRule="atLeast"/>
        </w:trPr>
        <w:tc>
          <w:tcPr>
            <w:tcW w:w="4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6                                                 к решению  Совета Придорожного сельского поселения Каневского района «О бюджете Придорожного сельского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оселения Каневского района на 2020 год»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16.12.2019 года  № 1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 бюджетных ассигнований по целевым статьям (муниципальным программам Придорожного сельского поселения Каневского района и непрограммным направлениям деятельности), группам видов расходов классификации расходов бюджета Придорожного сельского поселения Каневского района на 2020 год</w:t>
      </w:r>
    </w:p>
    <w:p>
      <w:pPr>
        <w:pStyle w:val="Normal"/>
        <w:ind w:right="99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                                                                             тыс.руб.</w:t>
      </w:r>
    </w:p>
    <w:tbl>
      <w:tblPr>
        <w:tblW w:w="10137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910"/>
        <w:gridCol w:w="1920"/>
        <w:gridCol w:w="690"/>
        <w:gridCol w:w="1062"/>
      </w:tblGrid>
      <w:tr>
        <w:trPr>
          <w:trHeight w:val="9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663,5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809,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уточнению книг похозяйственного учета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3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74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в рамках реализации полномоч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3 100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74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3 100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34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3 100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раздничных дней, юбилейных и памятных д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и проведению торжественных и юбилейных мероприятий, праздничных дней и памятных д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10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10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Обеспечение безопасности населения Придорожного сельского поселения Каневского район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противодействия незаконному обороту наркоти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100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100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 по обеспечению пожарной безопасности на территории поселе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100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100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сельского хозяйства на территории Придорожного сельского поселения Каневского район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едение вакцинации животных и птицы в ЛПХ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отвращению заболеваемости животных в личных подсобных хозяйствах в Придорожном сельском поселении Кане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100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100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на утилизацию биоотходов специализированной организ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тилизации биоотходов специализированной организаци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100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100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ьба с опасными и карантинными объектам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3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орьбе  с сорной растительностью в Придорожном сельском поселении Кане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3 1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3 1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Развитие и содержание дорожного хозяйства в Придорожном сельском поселении Каневского район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5902,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902,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и ремонту автомобильных дорог общего пользования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14,9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14,9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987,2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987,2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идорожного сельского поселения Каневского района в сфере строительства, архитектуры, землеустрой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ации на территории Придорожного сельского поселения Каневского  района направленные в области строитель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жилищно-коммунального хозяйства и благоустройства Придорожного сельского поселения Каневского район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одоснабжения сельского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водоснабжения на территории Придорожного сельского поселения Кане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10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10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и Придорожного сельского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Формирование комфортной городской среды на 2019-2021 годы на территории Придорожного сельского поселения Каневского район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мест общего поль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мест общего поль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Развитие культуры в Придорожном сельском поселении Каневского район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5175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341,3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291,3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291,3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1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1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иблиотечной системы Придорожного сельского поселения Кане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2,2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89,2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89,2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1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1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териально-технической базы учреждений культуры Придорожного сельского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укрепление материально-технической базы культуры Придорожного сельского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развитие материально-технической базы библиотечной системы Придорожного сельского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ключению общедоступных библиотек, находящихся в муниципальной собственности, к сети «Интернет» и развитию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0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0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Социальная политика Придорожного сельского поселения Каневского район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 по  социальной поддержке отдельных категорий гражд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выполнения мероприятий по социальной поддержке отдельных категорий гражд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«Развитие физической культуры и спорта в Придорожном сельском поселении Каневского района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в Придорожном сельском поселен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3,7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7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7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7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74,6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4,3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4,3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4,3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2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2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,5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5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 Социальное обеспечение и иные выплаты населе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 10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5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 10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5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финансами муниципального обра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 10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 10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 20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 20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</w:tbl>
    <w:p>
      <w:pPr>
        <w:pStyle w:val="Normal"/>
        <w:ind w:left="-5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991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489"/>
      </w:tblGrid>
      <w:tr>
        <w:trPr/>
        <w:tc>
          <w:tcPr>
            <w:tcW w:w="4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7                                             к решению  Совета Придорожного сельского поселения Каневского района «О бюджете Придорожного сельского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оселения Каневского района на 2020 год»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16.12.2019 года  № 16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/>
      </w:r>
    </w:p>
    <w:p>
      <w:pPr>
        <w:pStyle w:val="TextBody"/>
        <w:jc w:val="center"/>
        <w:rPr/>
      </w:pPr>
      <w:r>
        <w:rPr/>
        <w:t>Ведомственная структура расходов бюджета Придорожного сельского поселения Каневского района на 2020 год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                                тыс. руб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63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735"/>
        <w:gridCol w:w="630"/>
        <w:gridCol w:w="735"/>
        <w:gridCol w:w="1875"/>
        <w:gridCol w:w="675"/>
        <w:gridCol w:w="1170"/>
      </w:tblGrid>
      <w:tr>
        <w:trPr>
          <w:trHeight w:val="9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43,4</w:t>
            </w:r>
          </w:p>
        </w:tc>
      </w:tr>
      <w:tr>
        <w:trPr>
          <w:trHeight w:val="28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7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7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7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7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7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44,3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4,3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4,3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4,3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4,3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 2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 2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Резервные фон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2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2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3,9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ьные непрограммные направления деятель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,1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1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 по территориальным органам обществен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ие обязательства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3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ие мероприятия в рамках реализации полномоч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3 10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3 10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3 10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Организация мероприятий праздничных дней, юбилейных и памятных д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Мероприятия по организации и проведению торжественных и юбилейных мероприятий, праздничных дней и памятных д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безопасности населения Придорожного сельского поселения Кане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Противодействие незаконному обороту наркотик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Мероприятия по организации противодействия незаконному обороту наркотик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 0 01 100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 0 01 100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безопасности населения Придорожного сельского поселения Кане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 на территории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100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100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20,3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ельского хозяйств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едение вакцинации животных и птицы в ЛПХ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предотвращению заболеваемости животных в личных подсобных хозяйствах в Придорожном сельском поселении Кане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100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100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на утилизацию биоотходов специализированной организ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тилизации биоотходов специализированной организаци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 0 02 1009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100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ьба с опасными и карантинными объектам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3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борьбе  с сорной растительностью в Придорожном сельском поселении Кане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3 1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3 1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0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азвитие и содержание дорожного хозяйства в Придорожном сельском поселении Каневского района»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2,1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2,1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содержанию и ремонту автомобильных дорог общего пользования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4,9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4,9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4 0 01</w:t>
            </w:r>
            <w:r>
              <w:rPr>
                <w:rFonts w:cs="Times New Roman" w:ascii="Times New Roman" w:hAnsi="Times New Roman"/>
                <w:lang w:val="en-US"/>
              </w:rPr>
              <w:t>S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4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7,2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4 0 01</w:t>
            </w:r>
            <w:r>
              <w:rPr>
                <w:rFonts w:cs="Times New Roman" w:ascii="Times New Roman" w:hAnsi="Times New Roman"/>
                <w:lang w:val="en-US"/>
              </w:rPr>
              <w:t>S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4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7,2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,2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идорожного сельского поселения Каневского района в сфере строительства, архитектуры, землеустрой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документации на территории Придорожного сельского поселения Каневского района направленные в области строитель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еспечение деятельности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дорожного сельского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Отдельные непрограммные направления деятель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40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40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4,1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Коммуналь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</w:rPr>
              <w:t xml:space="preserve">Развитие жилищно-коммунального хозяйства и благоустройства  Придорожного сельского поселения Каневского района»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6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одоснабжения сельского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6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 водоснабжения на территории Придорожного сельского поселения Кане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6 0 01 10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6 0 01 10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  <w:t>154,1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</w:rPr>
              <w:t>Развитие жилищно-коммунального хозяйства и благоустройства  Придорожного сельского поселения Кане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и Придорожного сельского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</w:rPr>
              <w:t>Формирование комфортной городской среды на 2019-2021 годы на территории Придорожного сельского поселения Кане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благоустройству мест общего поль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лагоустройство мест общего поль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75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5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Придорожном сельском поселении Кане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5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1,3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1,3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1,3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 государственных  и муниципальных учреждений, проживающим и работающим в сельской мест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1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1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иблиотечной системы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,2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,2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,2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 государственных  и муниципальных учреждений, проживающим и работающим в сельской мест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1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1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териально-технической базы учреждений культуры Придорожного сельского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укрепление материально-технической базы культуры Придорожного сельского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укрепление материально-технической базы библиотечной  системы Придорожного сельского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ключению общедоступных библиотек, находящихся в муниципальной собственности, к сети «Интернет» и развитию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0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0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1,5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5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5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5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 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 102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5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 102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5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 «Социальная политика Придорожного сельского поселения Кане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 по социальной поддержке отдельных категорий гражда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выполнения мероприятий по социальной поддержке отдельных категорий гражда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2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2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физической культуры и спорта в Придорожном сельском поселении Каневского района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ыполнения функций в области физической культуры и спорт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в Придорожном сельском поселен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 102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 102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663,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9653" w:leader="none"/>
        </w:tabs>
        <w:ind w:left="5103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left" w:pos="4820" w:leader="none"/>
          <w:tab w:val="left" w:pos="9653" w:leader="none"/>
        </w:tabs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вета Придорожного сельского поселения Каневского района «О бюджете Придорожного сельского </w:t>
      </w:r>
      <w:r>
        <w:rPr>
          <w:rFonts w:cs="Times New Roman" w:ascii="Times New Roman" w:hAnsi="Times New Roman"/>
          <w:sz w:val="28"/>
          <w:szCs w:val="28"/>
          <w:lang w:bidi="zxx"/>
        </w:rPr>
        <w:t>поселения Каневского района на 2020 год» от 16.12.2019 года  № 16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Придорожного сельского поселения Каневского района, перечень статей и видов источников финансирования дефицитов бюдже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20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10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911"/>
        <w:gridCol w:w="1140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упп, подгрупп, статей, подстатей, элементов, программ (подпрограмм)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дов экономической классифик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0 00 00 00 0000 000</w:t>
            </w:r>
          </w:p>
        </w:tc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0 00 00 0000 000</w:t>
            </w:r>
          </w:p>
        </w:tc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0 0000 000</w:t>
            </w:r>
          </w:p>
        </w:tc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0 0000 700</w:t>
            </w:r>
          </w:p>
        </w:tc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 03 01 00 10 0000 710</w:t>
            </w:r>
          </w:p>
        </w:tc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 Российской Федераци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0 0000 800</w:t>
            </w:r>
          </w:p>
        </w:tc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 03 01 00 10 0000 810</w:t>
            </w:r>
          </w:p>
        </w:tc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кредитов от других бюджетов бюджетной системы Российской Федерации бюджетами в валюте  Российской Федераци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83,7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83,7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83,7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83,7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77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77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77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77,5</w:t>
            </w:r>
          </w:p>
        </w:tc>
      </w:tr>
    </w:tbl>
    <w:p>
      <w:pPr>
        <w:pStyle w:val="Normal"/>
        <w:tabs>
          <w:tab w:val="clear" w:pos="708"/>
          <w:tab w:val="left" w:pos="-141" w:leader="none"/>
          <w:tab w:val="left" w:pos="455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2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. Контроль за выполнением данного решения возложить на постоянную комиссию Совета Придорожного сельского поселения Каневского района по вопросам социального развития сельского посел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3</w:t>
      </w:r>
      <w:r>
        <w:rPr>
          <w:rFonts w:cs="Times New Roman" w:ascii="Times New Roman" w:hAnsi="Times New Roman"/>
          <w:sz w:val="28"/>
          <w:szCs w:val="28"/>
          <w:lang w:bidi="zxx"/>
        </w:rPr>
        <w:t>.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седатель Совета Придорожного сельского 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ru-RU"/>
        </w:rPr>
        <w:t>Поселения Каневского района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Глава Придорожного сельского поселения 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3"/>
          <w:rFonts w:eastAsia="Times New Roman" w:cs="Times New Roman" w:ascii="Times New Roman" w:hAnsi="Times New Roman"/>
          <w:color w:val="000000"/>
          <w:sz w:val="28"/>
          <w:szCs w:val="28"/>
          <w:lang w:val="ru-RU" w:eastAsia="zxx"/>
        </w:rPr>
        <w:t>Каневского района)                                                                              А.Н. Камышан</w:t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ояснительная записка к проекту решения "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О внесении изменений в решение Совета  Придорожного сельского поселения Каневского района от 16.12.2019 года, решение № 16 «О бюджете  Придорожного сельского поселения Каневского района на 2020 год"</w:t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. Увеличение  доходной  и расходной части бюджета:</w:t>
      </w:r>
      <w:r>
        <w:rPr/>
        <w:t xml:space="preserve">           </w:t>
      </w:r>
    </w:p>
    <w:tbl>
      <w:tblPr>
        <w:tblW w:w="10069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820"/>
        <w:gridCol w:w="1129"/>
      </w:tblGrid>
      <w:tr>
        <w:trPr>
          <w:trHeight w:val="300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Код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Наименование дохода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0 80700 00 1000 110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</w:tr>
      <w:tr>
        <w:trPr>
          <w:trHeight w:val="223" w:hRule="atLeast"/>
        </w:trPr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2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tbl>
      <w:tblPr>
        <w:tblW w:w="10087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66"/>
        <w:gridCol w:w="3345"/>
        <w:gridCol w:w="1132"/>
      </w:tblGrid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п/п</w:t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Наименование кодов бюджетной классификации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Бюджетная классификация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Сумма (тыс.руб.)</w:t>
            </w:r>
          </w:p>
        </w:tc>
      </w:tr>
      <w:tr>
        <w:trPr>
          <w:trHeight w:val="773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очие обязательства муниципального образования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13 0100310040 20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3,2</w:t>
            </w:r>
          </w:p>
        </w:tc>
      </w:tr>
      <w:tr>
        <w:trPr>
          <w:trHeight w:val="773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того: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3,2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firstLine="269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 w:bidi="zxx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.  Перер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аспределение расходов местного бюджета по разделам </w:t>
      </w:r>
      <w:r>
        <w:rPr>
          <w:rFonts w:cs="Times New Roman" w:ascii="Times New Roman" w:hAnsi="Times New Roman"/>
          <w:sz w:val="28"/>
          <w:lang w:eastAsia="ar-SA" w:bidi="zxx"/>
        </w:rPr>
        <w:t>и подразделам классификации расходов бюджета на 2020 год</w:t>
      </w:r>
      <w:r>
        <w:rPr>
          <w:rFonts w:cs="Times New Roman" w:ascii="Times New Roman" w:hAnsi="Times New Roman"/>
          <w:lang w:eastAsia="ar-SA" w:bidi="zxx"/>
        </w:rPr>
        <w:t xml:space="preserve"> 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tbl>
      <w:tblPr>
        <w:tblW w:w="1006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696"/>
        <w:gridCol w:w="3375"/>
        <w:gridCol w:w="1548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п/п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Наименование кодов бюджетной классификации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Бюджетная классификация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Сумма (тыс.руб.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801 0800100590 20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07,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очие обязательства муниципального образования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13 0100310040 20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07,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Итого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right="279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zxx"/>
        </w:rPr>
      </w:r>
    </w:p>
    <w:sectPr>
      <w:type w:val="nextPage"/>
      <w:pgSz w:w="11906" w:h="16838"/>
      <w:pgMar w:left="1701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5">
    <w:name w:val="Знак Знак5"/>
    <w:qFormat/>
    <w:rPr>
      <w:rFonts w:ascii="Times New Roman" w:hAnsi="Times New Roman" w:eastAsia="Times New Roman" w:cs="Times New Roman"/>
      <w:color w:val="auto"/>
      <w:sz w:val="28"/>
      <w:szCs w:val="28"/>
      <w:lang w:val="en-US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Pagenumber">
    <w:name w:val="page number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5">
    <w:name w:val="Знак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6">
    <w:name w:val="Гипертекстовая ссылка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8">
    <w:name w:val="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9">
    <w:name w:val="Текст выноски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Style23">
    <w:name w:val="Символ нумерации"/>
    <w:qFormat/>
    <w:rPr/>
  </w:style>
  <w:style w:type="character" w:styleId="Style2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Основной шрифт абзаца1"/>
    <w:qFormat/>
    <w:rPr/>
  </w:style>
  <w:style w:type="character" w:styleId="23">
    <w:name w:val="Основной текст (2)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>
      <w:spacing w:before="0" w:after="120"/>
      <w:ind w:left="0" w:right="0" w:hanging="0"/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  <w:jc w:val="left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ind w:left="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576" w:leader="none"/>
      </w:tabs>
      <w:spacing w:before="240" w:after="60"/>
      <w:ind w:left="0" w:right="0" w:hanging="0"/>
      <w:jc w:val="left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ind w:left="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2">
    <w:name w:val="Название1"/>
    <w:basedOn w:val="Normal"/>
    <w:qFormat/>
    <w:pPr>
      <w:spacing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Прижатый влево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_1 Знак Знак Знак Знак Знак Знак Знак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_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Знак Знак1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нак Знак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Ñîäåðæèìîå âðåçêè"/>
    <w:basedOn w:val="TextBody"/>
    <w:qFormat/>
    <w:pPr>
      <w:spacing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Arial Unicode MS" w:cs="Arial"/>
      <w:b/>
      <w:bCs/>
      <w:color w:val="000000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autoSpaceDE w:val="false"/>
      <w:spacing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20" w:after="60"/>
    </w:pPr>
    <w:rPr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8:00Z</dcterms:created>
  <dc:creator/>
  <dc:description/>
  <cp:keywords/>
  <dc:language>en-US</dc:language>
  <cp:lastModifiedBy>User</cp:lastModifiedBy>
  <cp:lastPrinted>2020-03-25T08:28:00Z</cp:lastPrinted>
  <dcterms:modified xsi:type="dcterms:W3CDTF">2020-05-25T08:59:00Z</dcterms:modified>
  <cp:revision>3</cp:revision>
  <dc:subject/>
  <dc:title/>
</cp:coreProperties>
</file>