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4" t="12810" r="35239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8"/>
          <w:szCs w:val="24"/>
          <w:lang w:eastAsia="zxx" w:bidi="zxx"/>
        </w:rPr>
        <w:t>СОВЕ</w:t>
      </w:r>
      <w:bookmarkEnd w:id="0"/>
      <w:r>
        <w:rPr>
          <w:rFonts w:eastAsia="Times New Roman" w:cs="Times New Roman" w:ascii="Times New Roman" w:hAnsi="Times New Roman"/>
          <w:b/>
          <w:sz w:val="28"/>
          <w:szCs w:val="24"/>
          <w:lang w:eastAsia="zxx" w:bidi="zxx"/>
        </w:rPr>
        <w:t xml:space="preserve">Т ПРИДОРОЖ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т 24.03.2020 года                                                                                               № 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.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16 декабря 2019 года  № 16 «О бюджете  Придорожного сельского поселения Каневского района на 2020 год»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6 сессии Совета Придорожного сельского поселения Каневского района от 16 декабря 2019г.  "О бюджете  Придорожного сельского поселения Каневского района на 2020 год" Совет Придорожного сельского поселения Каневского района р е ш и л :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16 декабря 2019 года № 16 "О бюджете Придорожного сельского поселения Каневского района на 2020 год"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Приложение № 1, 3, 5, 6, 7, 8  решения изложить в следующей редакции:</w:t>
      </w:r>
    </w:p>
    <w:p>
      <w:pPr>
        <w:pStyle w:val="Normal"/>
        <w:jc w:val="center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0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6.12.2019 года  № 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 коды главных администраторов доходов и источников </w:t>
      </w:r>
    </w:p>
    <w:p>
      <w:pPr>
        <w:pStyle w:val="Normal"/>
        <w:jc w:val="center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 xml:space="preserve">финансирования дефицита бюджета поселения и закрепляемые за ними виды (подвиды) доходов и коды классификации источников финансирования </w:t>
      </w:r>
    </w:p>
    <w:p>
      <w:pPr>
        <w:pStyle w:val="Normal"/>
        <w:jc w:val="center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дефицита бюджета Придорожного сельского поселения Каневского района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xx" w:bidi="zxx"/>
        </w:rPr>
      </w:r>
    </w:p>
    <w:tbl>
      <w:tblPr>
        <w:tblW w:w="9856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30"/>
        <w:gridCol w:w="2605"/>
        <w:gridCol w:w="5721"/>
      </w:tblGrid>
      <w:tr>
        <w:trPr>
          <w:trHeight w:val="1712" w:hRule="exact"/>
          <w:cantSplit w:val="true"/>
        </w:trPr>
        <w:tc>
          <w:tcPr>
            <w:tcW w:w="4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Код бюджетной классификации Российской Федерации</w:t>
            </w:r>
          </w:p>
        </w:tc>
        <w:tc>
          <w:tcPr>
            <w:tcW w:w="5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наименование главных администраторов доходов и источников финансирования дефицита бюджета Придорожного сельского поселения Каневского района -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2601" w:hRule="exact"/>
          <w:cantSplit w:val="true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главного администратора доходов бюджета и </w:t>
            </w:r>
            <w:r>
              <w:rPr>
                <w:rFonts w:cs="Times New Roman" w:ascii="Times New Roman" w:hAnsi="Times New Roman"/>
                <w:szCs w:val="28"/>
              </w:rPr>
              <w:t>и источников внутреннего финансир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ходов и источников финансирования дефици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юджета поселени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5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81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Министерство экономики Краснодарского края</w:t>
            </w:r>
          </w:p>
        </w:tc>
      </w:tr>
      <w:tr>
        <w:trPr>
          <w:trHeight w:val="1188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81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1 16 33050 10 0000 14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, товаров, работ, услуг для обеспечения государственных и муниципальных нужд для нужд сельских поселений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716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82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имуществен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й Краснодарского края</w:t>
            </w:r>
          </w:p>
        </w:tc>
      </w:tr>
      <w:tr>
        <w:trPr>
          <w:trHeight w:val="459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6 10 0000 120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188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33 10 0000 430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91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счетная палата муниципального образования Каневской район</w:t>
            </w:r>
          </w:p>
        </w:tc>
      </w:tr>
      <w:tr>
        <w:trPr>
          <w:trHeight w:val="948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91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1157 01 0000 140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72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72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1 08 07175 01 0000 110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91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1 11 05025 10 0000 120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94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1 11 05035 10 0000 120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Доходы   от  сдачи  в  аренду  имущества,  находящегося  в 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1 13 01995 10 0000130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2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1 13 02995 10 0000130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82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1 14 02052 10 0000 440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1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10 0000 440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668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1 14 02053 10 0000 410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908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1 14 06025 10 0000 430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1 16 32000 10 0000 140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1 16 33050 10 0000 140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95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1 16 90050 10 0000 140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688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1 17 01050 10 0000 180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19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1 17 05050 10 0000 180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56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001 10 0000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33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  <w:t xml:space="preserve">992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  <w:t>2 02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  <w:t xml:space="preserve"> 10 0000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733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  <w:t xml:space="preserve">992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  <w:t>2 02 16001 10 0000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</w:tr>
      <w:tr>
        <w:trPr>
          <w:trHeight w:val="733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99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zxx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255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zxx"/>
              </w:rPr>
              <w:t xml:space="preserve"> 10 0000 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523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999 10 0000 15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Прочие субсидии бюджетам сельских поселений</w:t>
            </w:r>
          </w:p>
        </w:tc>
      </w:tr>
      <w:tr>
        <w:trPr>
          <w:trHeight w:val="523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2 02 351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10 000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98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2 02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024 10 0000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87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2 02 40014 10 0000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0  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88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2 02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999 10 0000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Прочие межбюдж6етные трансферты, передаваемые бюджетам сельских поселений</w:t>
            </w:r>
          </w:p>
        </w:tc>
      </w:tr>
      <w:tr>
        <w:trPr>
          <w:trHeight w:val="784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2 07 05000 10 0000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18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  <w:t>2 08 05000 10 0000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xx" w:bidi="zxx"/>
              </w:rPr>
              <w:t xml:space="preserve">0 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84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2 1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010 10 0000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84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2 19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000 10 0000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84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01 03 0100 10 0000 710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019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99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xx" w:bidi="zxx"/>
              </w:rPr>
              <w:t>01 0301 00 10 0000 810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autoSpaceDE w:val="false"/>
        <w:spacing w:lineRule="atLeast" w:line="100" w:before="278" w:after="0"/>
        <w:ind w:right="279" w:hanging="0"/>
        <w:rPr/>
      </w:pPr>
      <w:r>
        <w:rPr/>
      </w:r>
    </w:p>
    <w:tbl>
      <w:tblPr>
        <w:tblW w:w="10064" w:type="dxa"/>
        <w:jc w:val="left"/>
        <w:tblInd w:w="-23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36"/>
        <w:gridCol w:w="4318"/>
        <w:gridCol w:w="5510"/>
      </w:tblGrid>
      <w:tr>
        <w:trPr/>
        <w:tc>
          <w:tcPr>
            <w:tcW w:w="236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0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6.12.2019 года  № 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66"/>
      </w:tblGrid>
      <w:tr>
        <w:trPr>
          <w:trHeight w:val="366" w:hRule="atLeast"/>
        </w:trPr>
        <w:tc>
          <w:tcPr>
            <w:tcW w:w="9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районного бюджета в 2020 году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(тыс. рублей)</w:t>
      </w:r>
    </w:p>
    <w:tbl>
      <w:tblPr>
        <w:tblW w:w="9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436"/>
        <w:gridCol w:w="2180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9,2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9,2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6,0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6,0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 02 40014 10 0000 15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zxx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13,2</w:t>
            </w:r>
          </w:p>
        </w:tc>
      </w:tr>
    </w:tbl>
    <w:p>
      <w:pPr>
        <w:pStyle w:val="TextBodyIndent"/>
        <w:tabs>
          <w:tab w:val="clear" w:pos="708"/>
          <w:tab w:val="left" w:pos="718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0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6.12.2019 года  №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Придорожного сельского поселения Каневского района на 2020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тыс.руб.</w:t>
      </w:r>
    </w:p>
    <w:p>
      <w:pPr>
        <w:pStyle w:val="Normal"/>
        <w:jc w:val="center"/>
        <w:rPr/>
      </w:pPr>
      <w:r>
        <w:rPr/>
      </w:r>
    </w:p>
    <w:tbl>
      <w:tblPr>
        <w:tblW w:w="962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6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33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20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2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4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82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2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60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385"/>
      </w:tblGrid>
      <w:tr>
        <w:trPr>
          <w:trHeight w:val="2268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6                                                 к решению  Совета Придорожного сельского поселения Каневского района «О бюджете Придорожного сельского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селения Каневского района на 2020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6.12.2019 года  № 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20 год</w:t>
      </w:r>
    </w:p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                                                                        тыс.руб.</w:t>
      </w:r>
    </w:p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77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50"/>
        <w:gridCol w:w="1875"/>
        <w:gridCol w:w="720"/>
        <w:gridCol w:w="1302"/>
      </w:tblGrid>
      <w:tr>
        <w:trPr>
          <w:trHeight w:val="9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60,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698,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63,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63,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53,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по обеспечению пожарной безопасности на территории поселен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Придорожного сельского поселения Каневского район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ьба с опасными и карантинными объектам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3 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3 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и содержание дорожного хозяйства в Придорожном сельском поселении Каневского район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5902,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902,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4,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914,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87,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87,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ции на территории Придорожного сельского поселения Каневского  района направленные в области строитель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жилищно-коммунального хозяйства и благоустройства Придорожного сельского поселения Каневского район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Формирование комфортной городской среды на 2019-2021 годы на территории Придорожного сельского поселения Каневского район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мест общего поль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ест общего поль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витие культуры в Придорожном сельском поселении Каневского район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5282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48,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98,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98,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02,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89,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89,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учреждений культуры Придорожн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крепление материально-технической базы культуры Придорожн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развитие материально-технической базы библиотечной системы Придорожн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оциальная политика Придорожного сельского поселения Каневского район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по  социальной поддержке отдельных категорий гражд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выполнения мероприятий по социальной поддержке отдельных категорий гражд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Развитие физической культуры и спорта в Придорожном сельском поселении Каневского района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ридорожном сельском поселен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3,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7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74,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,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,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,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</w:tbl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489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7                                             к решению  Совета Придорожного сельского поселения Каневского района «О бюджете Придорожного сельского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селения Каневского района на 2020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6.12.2019 года  № 16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/>
      </w:r>
    </w:p>
    <w:p>
      <w:pPr>
        <w:pStyle w:val="TextBody"/>
        <w:jc w:val="center"/>
        <w:rPr/>
      </w:pPr>
      <w:r>
        <w:rPr/>
        <w:t>Ведомственная структура расходов бюджета Придорожного сельского поселения Каневского района на 2020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руб.</w:t>
      </w:r>
    </w:p>
    <w:p>
      <w:pPr>
        <w:pStyle w:val="Normal"/>
        <w:jc w:val="right"/>
        <w:rPr/>
      </w:pPr>
      <w:r>
        <w:rPr/>
      </w:r>
    </w:p>
    <w:tbl>
      <w:tblPr>
        <w:tblW w:w="10702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708"/>
        <w:gridCol w:w="1985"/>
        <w:gridCol w:w="850"/>
        <w:gridCol w:w="1488"/>
      </w:tblGrid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39,4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44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по территориальным органам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ротиводействие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9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0 02 10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ьба с опасными и карантинными объ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0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2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2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7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7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ции на территории Придорожного сельского поселения Каневского района направленные в област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4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жилищно-коммунального хозяйства и благоустройства  Придорожного сельского поселения Канев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 водоснабжения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154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фортной городской среды на 2019-2021 годы на территории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8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Придорожном сельском поселении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8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8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8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 государственных 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 государственных 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учреждений культуры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крепление материально-технической базы культуры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крепление материально-технической базы библиотечной  системы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ключению общедоступных библиотек, находящихся в муниципальной собственности, к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Социальная политика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выполнения мероприятий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физической культуры и спорта в Придорожном сельском поселении Канев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60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4820" w:leader="none"/>
          <w:tab w:val="left" w:pos="9653" w:leader="none"/>
        </w:tabs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Придорожного сельского поселения Каневского района «О бюджете Придорожного сельского </w:t>
      </w:r>
      <w:r>
        <w:rPr>
          <w:rFonts w:cs="Times New Roman" w:ascii="Times New Roman" w:hAnsi="Times New Roman"/>
          <w:sz w:val="28"/>
          <w:szCs w:val="28"/>
          <w:lang w:bidi="zxx"/>
        </w:rPr>
        <w:t>поселения Каневского района на 2020 год» от 16.12.2019 года  № 1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ридорожного сельского поселения Каневского района, перечень статей и видов источников финансирования дефицитов бюдж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1019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05"/>
        <w:gridCol w:w="1346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7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 03 01 00 10 0000 8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кредитов от других бюджетов бюджетной системы Российской Федерации бюджетами в валюте  Российской Федера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3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3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3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3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3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3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3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3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lef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2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едатель Совета Придорожного сельского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>Поселения Каневского район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Глава Придорожного сельского поселения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28"/>
          <w:szCs w:val="28"/>
          <w:lang w:val="ru-RU" w:eastAsia="zxx"/>
        </w:rPr>
        <w:t>Каневского района)                                                                              А.Н. Камышан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яснительная записка к проекту решения "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16.12.2019 года, решение № 16 «О бюджете  Придорожного сельского поселения Каневского района на 2020 год"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. Изменение  доходной  части бюджета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tbl>
      <w:tblPr>
        <w:tblW w:w="10069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20"/>
        <w:gridCol w:w="1129"/>
      </w:tblGrid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Код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Наименование дохода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6,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23">
    <w:name w:val="Основной текст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00Z</dcterms:created>
  <dc:creator/>
  <dc:description/>
  <cp:keywords/>
  <dc:language>en-US</dc:language>
  <cp:lastModifiedBy>User</cp:lastModifiedBy>
  <cp:lastPrinted>2020-03-25T08:28:00Z</cp:lastPrinted>
  <dcterms:modified xsi:type="dcterms:W3CDTF">2020-03-26T08:40:00Z</dcterms:modified>
  <cp:revision>2</cp:revision>
  <dc:subject/>
  <dc:title/>
</cp:coreProperties>
</file>