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420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.04.2020 года        </w:t>
        <w:tab/>
        <w:tab/>
        <w:tab/>
        <w:t xml:space="preserve">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.10.2019 г. № 7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орожного хозяйства в Придорожном сельском поселении Каневского района» на 2020-2022 годы»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79.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           п о с т а н о в л я ю:</w:t>
      </w:r>
    </w:p>
    <w:p>
      <w:pPr>
        <w:pStyle w:val="Normal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16.10.2019г. №7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я в новой редакции согласно приложений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Н.А. Бурч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50" w:before="0" w:after="30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53"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« РАЗВИТИЕ И СОДЕРЖАНИЕ ДОРОЖНОГО ХОЗЯЙСТВА В ПРИДОРОЖНОМ СЕЛЬСКОМ ПОСЕЛЕНИИ КАНЕВСКОГО РАЙОНА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  2020-2022 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                                    муниципальной  программы «Развитие и содержание дорожного хозяйства </w:t>
      </w:r>
    </w:p>
    <w:p>
      <w:pPr>
        <w:pStyle w:val="Heading2"/>
        <w:rPr>
          <w:szCs w:val="28"/>
        </w:rPr>
      </w:pPr>
      <w:r>
        <w:rPr>
          <w:szCs w:val="28"/>
        </w:rPr>
        <w:t>в Придорожном сельском поселении Каневского района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на</w:t>
      </w:r>
      <w:r>
        <w:rPr>
          <w:b/>
          <w:szCs w:val="28"/>
        </w:rPr>
        <w:t xml:space="preserve"> </w:t>
      </w:r>
      <w:r>
        <w:rPr>
          <w:szCs w:val="28"/>
        </w:rPr>
        <w:t>2020-2022 годы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53" w:hanging="4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ind w:left="4253" w:hanging="4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муниципальны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остояния объектов улично-дорожной сети Придорожн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автомобильных дорог (км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автомобильных дорог общего пользования местного значения Придорожного сельского поселения, в отношении которых произведен капитальный ремонт (км) 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дорожного сельского поселения, 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2020-2022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- 18320,5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 средств местного бюджета Придорожного сельского поселения Каневского района 7015,9 тыс.рублей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2104,9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2325,3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2585,7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11304,6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3797,2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3741,4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3766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/>
          <w:bCs/>
          <w:szCs w:val="28"/>
        </w:rPr>
        <w:t>1.</w:t>
      </w:r>
      <w:r>
        <w:rPr>
          <w:b/>
        </w:rPr>
        <w:t xml:space="preserve"> Характеристика текущего состояния, основные проблемы в области дорожного хозяйств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объектов улично-дорож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держание дорожного хозяйства в Придорожном сельском поселении Каневского райо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2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799"/>
        <w:gridCol w:w="2565"/>
        <w:gridCol w:w="244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на 2020-2022 годы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яженность автомобильных дорог общего пользования Придорожного сельского поселения, в отношении которых произведен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ротяженности автомобильных дорог общего пользования местного значения Придорожного сельского поселения 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709" w:gutter="0" w:header="720" w:top="776" w:footer="720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20-2022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color w:val="9933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993300"/>
          <w:sz w:val="28"/>
          <w:szCs w:val="28"/>
          <w:shd w:fill="FFFF00" w:val="clear"/>
        </w:rPr>
      </w:r>
    </w:p>
    <w:p>
      <w:pPr>
        <w:pStyle w:val="Normal"/>
        <w:ind w:firstLine="720"/>
        <w:rPr>
          <w:rFonts w:ascii="Times New Roman" w:hAnsi="Times New Roman" w:cs="Times New Roman"/>
          <w:color w:val="9933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993300"/>
          <w:sz w:val="28"/>
          <w:szCs w:val="28"/>
          <w:shd w:fill="FFFF00" w:val="clea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567" w:top="843" w:footer="709" w:bottom="98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</w:t>
      </w:r>
      <w:r>
        <w:rPr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и  содержание дорожного хозяйства в Придорожном сельском поселении Каневского района» на 2020-2022 годы» </w:t>
      </w:r>
    </w:p>
    <w:tbl>
      <w:tblPr>
        <w:tblW w:w="160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2268"/>
        <w:gridCol w:w="1276"/>
        <w:gridCol w:w="1275"/>
        <w:gridCol w:w="1276"/>
        <w:gridCol w:w="2268"/>
        <w:gridCol w:w="312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709" w:gutter="0" w:header="720" w:top="776" w:footer="720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0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2268"/>
        <w:gridCol w:w="1276"/>
        <w:gridCol w:w="1275"/>
        <w:gridCol w:w="1276"/>
        <w:gridCol w:w="2268"/>
        <w:gridCol w:w="3129"/>
      </w:tblGrid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7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,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7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6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по содержанию автомобильных дорог в том числе: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 гравия, краски,  гпс, концентрата трубы металлические оцинкова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1,3</w:t>
            </w:r>
          </w:p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6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обслуживание линий электроосвещения дорог включая  оплату  уличного освещ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0,0</w:t>
            </w:r>
          </w:p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709" w:gutter="0" w:header="720" w:top="776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ресурсов, выделяемых на финансирование       муниципальной программы  за счет средств бюджета Придорожного сельского поселения  составляет 18 320,5 тыс.руб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747"/>
        <w:gridCol w:w="1559"/>
        <w:gridCol w:w="1569"/>
      </w:tblGrid>
      <w:tr>
        <w:trPr>
          <w:trHeight w:val="375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</w:tr>
      <w:tr>
        <w:trPr>
          <w:trHeight w:val="375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1,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5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мероприятие по содержанию автомобильных дорог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 гравия, краски,  гпс, концентрата трубы металлические оцинкова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6,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 содержание и обслуживание линий электроосвещения дорог включая  оплату  уличного осв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567" w:top="843" w:footer="709" w:bottom="98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определяется исходя из достижения планируемых результатов реализации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27 ноября 2014 года № 1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и содержание дорожного хозяйства в Придорожном сельском поселении Каневского района»на 2020-2022 г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О.И. Кривонос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67" w:right="709" w:gutter="0" w:header="567" w:top="843" w:footer="1701" w:bottom="1977"/>
          <w:pgNumType w:fmt="decimal"/>
          <w:formProt w:val="false"/>
          <w:textDirection w:val="lrTb"/>
          <w:docGrid w:type="default" w:linePitch="600" w:charSpace="32768"/>
        </w:sectPr>
        <w:pStyle w:val="TextBodyIndent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ind w:left="9202"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709" w:top="85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5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5pt;mso-wrap-distance-left:0pt;mso-wrap-distance-right:0pt;mso-wrap-distance-top:0pt;mso-wrap-distance-bottom:0pt;margin-top:0.05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5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5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6">
    <w:name w:val="Óêàçàòåëü"/>
    <w:basedOn w:val="Normal"/>
    <w:qFormat/>
    <w:pPr>
      <w:suppressLineNumbers/>
    </w:pPr>
    <w:rPr/>
  </w:style>
  <w:style w:type="paragraph" w:styleId="Style17">
    <w:name w:val="Ñîäåðæèìîå òàáëèöû"/>
    <w:basedOn w:val="Normal"/>
    <w:qFormat/>
    <w:pPr>
      <w:suppressLineNumbers/>
    </w:pPr>
    <w:rPr/>
  </w:style>
  <w:style w:type="paragraph" w:styleId="Style18">
    <w:name w:val="Çàãîëîâîê òàáëèöû"/>
    <w:basedOn w:val="Style17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ind w:left="4963" w:right="0" w:hanging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4245" w:right="0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720" w:after="60"/>
      <w:ind w:left="0" w:right="0" w:hanging="2060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7:00Z</dcterms:created>
  <dc:creator>46252</dc:creator>
  <dc:description/>
  <cp:keywords/>
  <dc:language>en-US</dc:language>
  <cp:lastModifiedBy>User</cp:lastModifiedBy>
  <cp:lastPrinted>2019-10-21T15:56:00Z</cp:lastPrinted>
  <dcterms:modified xsi:type="dcterms:W3CDTF">2020-05-25T08:47:00Z</dcterms:modified>
  <cp:revision>3</cp:revision>
  <dc:subject/>
  <dc:title>ПРИЛОЖЕНИЕ</dc:title>
</cp:coreProperties>
</file>