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drawing>
          <wp:inline distT="0" distB="0" distL="0" distR="0">
            <wp:extent cx="66421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9" t="1280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КАНЕ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ПОСТАНОВЛЕНИЕ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от 07.04.2020 года                                                                                                      № 31</w:t>
      </w:r>
    </w:p>
    <w:p>
      <w:pPr>
        <w:pStyle w:val="NoSpacing"/>
        <w:spacing w:lineRule="atLeast" w:line="100" w:before="0" w:after="0"/>
        <w:ind w:left="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т. Придорожная</w:t>
      </w:r>
    </w:p>
    <w:p>
      <w:pPr>
        <w:pStyle w:val="NoSpacing"/>
        <w:spacing w:lineRule="atLeast" w:line="100" w:before="0" w:after="0"/>
        <w:ind w:left="0" w:right="0" w:firstLine="85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Об утверждении порядка осуществления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функций и полномочий учредителя организаций или управления находящимися в муниципальной собственности акциями (долями участия в уставном капитале)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целях реализации Федерального закона от 25.12.2008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№ 273-ФЗ «О противодействии коррупции», Федерального закона от 02.03.2007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№ 25-ФЗ «О муниципальной службе в Российской Федерации»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 о с т а н о в л я ю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: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Утвердить прилагаемый Порядок осуществления функций и полномочий учредителя муниципального бюджетного учреждения (Приложение 1), муниципального казенного учреждения (Приложение 2), муниципального автономного учреждения (Приложение 3) или управления находящимися в муниципальной собственности акциями (долями участия в уставном капитале. 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стить настоящее реш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Настоящее постановление вступает в силу со дня обнародования.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Исполняющий обязанности главы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го сельского поселения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Каневского района                                                                                    Н.А. Бурчакова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4606"/>
      </w:tblGrid>
      <w:tr>
        <w:trPr/>
        <w:tc>
          <w:tcPr>
            <w:tcW w:w="536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ридорожн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7.04.2020 года № 30</w:t>
            </w:r>
          </w:p>
        </w:tc>
      </w:tr>
    </w:tbl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рядок осуществления функций и полномочий учредителя муниципального бюджетного учреждения или управления находящимися в муниципальной собственности акциями (долями участия в уставном капитале)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Настоящий Порядок разработан в соответствии с Федеральными законами от 06.10.2003 г. № 131-ФЗ "Об общих принципах организации местного самоуправления в Российской Федерации",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м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в целях обеспечения реализации мероприятий по совершенствованию правового положения муниципальных учреждений в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м сельском поселении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Учредителем муниципального бюджетного учреждения является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е сельское поселение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Полномочия учредителя от имени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сполняет администрация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Администрация в отношении муниципального бюджетного учреждения при его создании, реорганизации, изменении типа и ликвидации осуществляет следующие функции и полномочия учредителя: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 утверждает устав муниципального бюджетного учреждения, а также вносимые в него изменения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2 назначает (утверждает) руководителя муниципального бюджетного учреждения и прекращает его полномочия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3 заключает и прекращает трудовой договор с руководителем муниципального бюджетного учреждения; 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4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и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тавом муниципального бюджетного учреждения основными видами деятельности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5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– особо ценное движимое имущество); 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6.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2 Федерального закона от 12.01.1996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№ 7-ФЗ "О некоммерческих организациях"; 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7.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.01.1996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№ 7-ФЗ "О некоммерческих организациях"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8.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9.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в соответствии с общими требованиями, установленными Министерством финансов Российской Федерации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0.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1. согласовывает с учетом требований, установленных пунктом 4 настоящего Порядка, распоряжение недвижимым имуществом муниципального бюджетного учреждения, в том числе передачу его в аренду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2.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3.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4. осуществляет финансовое обеспечение выполнения муниципального задания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5.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администрацией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6.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7. 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8. осуществляет иные функции и полномочия учредителя, установленные законодательством Российской Федерации, законодательством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Краснодарского кра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нормативными правовыми актам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Придорожного сельского поселения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4606"/>
      </w:tblGrid>
      <w:tr>
        <w:trPr/>
        <w:tc>
          <w:tcPr>
            <w:tcW w:w="536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дорожн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7.04.2020 года № 30</w:t>
            </w:r>
          </w:p>
        </w:tc>
      </w:tr>
    </w:tbl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рядок осуществления функций и полномочий учредителя муниципального казенного учреждения или управления находящимися в муниципальной собственности акциями (долями участия в уставном капитале)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Настоящий Порядок разработан в соответствии с Федеральными законами от 06.10.2003 г. № 131-ФЗ "Об общих принципах организации местного самоуправления в Российской Федерации",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м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устанавливает процедуру осуществления функций и полномочий учредителя в отношении муниципальных казенных учреждений, созданных на базе имущества, находящегося в собственности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Учредителем муниципального казенного учреждения является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е сельское поселение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>. Полномочия учредителя от имен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сполняет администрация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Администрация в отношении муниципального казенного учреждения при его создании, реорганизации, изменении типа и ликвидации осуществляет следующие функции и полномочия учредителя: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2 утверждает устав муниципального казенного учреждения, а также вносимые в него изменения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3 назначает руководителя муниципального казенного учреждения и прекращает его полномочия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4 заключает и прекращает трудовой договор с руководителем муниципального казенного учреждения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5.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6.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7.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8.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9.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0. согласовывает распоряжение движимым имуществом муниципального казенного учреждения;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1.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2. осуществляет иные функции и полномочия учредителя, установленные законодательством Российской Федерации, законодательством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Краснодарского кра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нормативными правовыми актам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Придорожного сельского поселения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4606"/>
      </w:tblGrid>
      <w:tr>
        <w:trPr/>
        <w:tc>
          <w:tcPr>
            <w:tcW w:w="536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дорожн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7.04.2020 года № 30</w:t>
            </w:r>
          </w:p>
        </w:tc>
      </w:tr>
    </w:tbl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рядок осуществления функций и полномочий учредителя муниципального автономного учреждения или управления находящимися в муниципальной собственности акциями (долями участия в уставном капитале)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Настоящий Порядок разработан в соответствии с Федеральными законами от 06.10.2003 г. № 131-ФЗ "Об общих принципах организации местного самоуправления в Российской Федерации", от 03.11.2006 г. № 174-ФЗ "Об автономных учреждениях",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м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устанавливает процедуру осуществления функций и полномочий учредителя в отношении автономных учреждений, созданных на базе имущества, находящегося в собственности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го сельского поселения Каневского район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Учредителем муниципального автономного учреждения является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е сельское поселение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Полномочия учредителя от имени поселения исполняет администрация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Придорожного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Администрация в отношении муниципального автономного учреждения осуществляет следующие функции и полномочия учредителя: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. принимает решение о создании муниципального автономного учреждения, в том числе путем учреждения либо изменения типа существующего муниципального автономного учреждения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2. утверждает устав муниципального автономного учреждения, а также вносимые в него изменения и дополнения, в том числе утверждает устав в новой редакции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3. принимает решение о реорганизации и ликвидации муниципального автономного учреждения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4. назначает ликвидационную комиссию, утверждает промежуточный и окончательный ликвидационные балансы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5. дает согласие на участие муниципального автономного учреждения в других юридических лицах, в том числе на внесение муницип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6 назначает руководителя муниципального автономного учреждения и прекращает его полномочия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7. заключает и прекращает трудовой договор с руководителем муниципального автономного учреждения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8. принимает решения о создании или ликвидации филиалов муниципальных автономных учреждений, открытии или закрытии представительств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9. принимает решение о назначении и досрочном прекращении полномочий членов наблюдательного совета муниципального автономного учреждения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0. формирует и утверждает муниципальное задание муниципальному автономному учреждению в соответствии с видами деятельности, отнесенными к его основной деятельности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1. определяет перечень мероприятий, направленных на развитие муниципального автономного учреждения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2. осуществляет финансовое обеспечение выполнения муниципального задания в виде субсидий на основании заключаемого с руководителем муниципального автономного учреждения соглашения о порядке и условиях предоставления субсидии на возмещение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; 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13. устанавливает порядок определения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, и нормативных затрат на содержание недвижимого имущества и особо ценного движимого имущества и расходов на уплату налогов, в качестве объекта налогообложения, по которым признается соответствующее имущество, в том числ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земельные участки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3.14. дает муниципальному автономному учреждению согласие на распоряжение закрепленным за ним недвижимым имуществом в соответствии с нормативными правовыми актами Придорожного сельского поселения Каневского района;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5. принимает решение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. </w:t>
      </w:r>
    </w:p>
    <w:p>
      <w:pPr>
        <w:pStyle w:val="TextBody"/>
        <w:spacing w:lineRule="atLeast" w:line="1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Указанные в настоящем пункте полномочия и функции оформляются постановлением Главы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 исключением полномочий, указанных в пунктах 3.6, 3.7, которые оформляются распоряжением Главы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</w:t>
      </w:r>
    </w:p>
    <w:p>
      <w:pPr>
        <w:pStyle w:val="TextBody"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2240" w:h="15840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19-09-23T09:48:00Z</cp:lastPrinted>
  <dcterms:modified xsi:type="dcterms:W3CDTF">2020-04-08T13:10:53Z</dcterms:modified>
  <cp:revision>15</cp:revision>
  <dc:subject/>
  <dc:title/>
</cp:coreProperties>
</file>