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drawing>
          <wp:inline distT="0" distB="0" distL="0" distR="0">
            <wp:extent cx="79565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6" t="12702" r="35161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eastAsia="ru-RU"/>
        </w:rPr>
        <w:t>администрация Придорожного СЕЛЬСКОГО ПОСЕЛЕНИЯ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uppressAutoHyphens w:val="tru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года                                                                                                 № 24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ст. Придорожн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организации продажи имущества, находящегося в муниципальной собственности Придорожного сельского поселения Каневского района, без объявления цены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30 января 2001 года № 178-ФЗ «О приватизации государственного и муниципального имущества»,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становляю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1. Утвердить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2" w:name="sub_11"/>
      <w:bookmarkStart w:id="3" w:name="sub_111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1.1. Положение об организации продажи имущества, находящегося в муниципальной собственности Придорожного сельского поселения Каневского района без объявления цены (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1.2. примерную форму заявки на участие в продаже муниципального имущества без объявления цены (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Приложение № 2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  <w:bookmarkStart w:id="5" w:name="sub_12"/>
      <w:bookmarkEnd w:id="5"/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бщему отделу администрации Придорожного сельского поселения Каневского района разместить на 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 оставляю  за собой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орожного сельского поселения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А. Бурчакова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4471"/>
      </w:tblGrid>
      <w:tr>
        <w:trPr/>
        <w:tc>
          <w:tcPr>
            <w:tcW w:w="5174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ложение № 1</w:t>
            </w:r>
            <w:bookmarkStart w:id="6" w:name="sub_1000"/>
            <w:bookmarkEnd w:id="6"/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тверждено </w:t>
            </w:r>
            <w:r>
              <w:rPr>
                <w:rStyle w:val="ListLabel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дорожн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невск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 20.03.2020 г. № 24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е</w:t>
        <w:br/>
        <w:t>об организации продажи имущества, находящегося в собственности Придорожного сельского поселения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невского района без объявления цены</w:t>
        <w:br/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  <w:bookmarkStart w:id="7" w:name="sub_100"/>
      <w:bookmarkEnd w:id="7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ее Положение определяет порядок организации продажи находящегося в собственности Придорожного сельского поселения Каневского района имущества (далее именуется — имущество) без объявления цены, подведения итогов продажи имущества без объявления цены (далее именуется — продажа) и заключения договора купли-продажи имущества.</w:t>
      </w:r>
      <w:bookmarkStart w:id="8" w:name="sub_1111"/>
      <w:bookmarkEnd w:id="8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121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2. Уполномоченным органом по организации продажи имущества выступает администрация Придорожного сельского поселения Каневского района (далее — администрация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122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3. Продавцом имущества, находящегося в муниципальной собственности Придорожного сельского поселения Каневского района является администрация Придорожного сельского поселения Каневского района (далее — Продавец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sub_131"/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4. Администрация в процессе подготовки и проведения продажи имущества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sub_141"/>
      <w:bookmarkStart w:id="15" w:name="sub_41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en-US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16" w:name="sub_411"/>
      <w:bookmarkStart w:id="17" w:name="sub_42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 года N 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8" w:name="sub_421"/>
      <w:bookmarkStart w:id="19" w:name="sub_43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в) принимает заявки юридических и физических лиц на приобретение имущества (далее —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0" w:name="sub_431"/>
      <w:bookmarkStart w:id="21" w:name="sub_44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2" w:name="sub_441"/>
      <w:bookmarkStart w:id="23" w:name="sub_45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4" w:name="sub_451"/>
      <w:bookmarkStart w:id="25" w:name="sub_46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en-US"/>
        </w:rPr>
        <w:t>е) подготавливает проект договора купли-продажи имущ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6" w:name="sub_461"/>
      <w:bookmarkStart w:id="27" w:name="sub_47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en-US"/>
        </w:rPr>
        <w:t>ж) обеспечивает проведение расчетов с покупателе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28" w:name="sub_471"/>
      <w:bookmarkStart w:id="29" w:name="sub_48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 года № 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0" w:name="sub_481"/>
      <w:bookmarkStart w:id="31" w:name="sub_49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en-US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32" w:name="sub_491"/>
      <w:bookmarkStart w:id="33" w:name="sub_50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к) осуществляет иные функции, предусмотренные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 года № 178-ФЗ "О приватизации государственного и муниципального имущества" и настоящим Положением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34" w:name="sub_501"/>
      <w:bookmarkStart w:id="35" w:name="sub_15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Функции, предусмотренные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пунктом 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6" w:name="sub_151"/>
      <w:bookmarkEnd w:id="36"/>
      <w:r>
        <w:rPr>
          <w:rFonts w:cs="Times New Roman" w:ascii="Times New Roman" w:hAnsi="Times New Roman"/>
          <w:sz w:val="28"/>
          <w:szCs w:val="28"/>
          <w:lang w:eastAsia="en-US"/>
        </w:rPr>
        <w:t>6. Для принятия решения о рассмотрении предложений о цене приобретения имущества распоряжением администрации Придорожного сельского поселения Каневского района создается комиссия по подведению итогов продажи муниципального имущества Придорожного сельского поселения Каневского района без объявления цены (далее — Комиссия).</w:t>
      </w:r>
      <w:bookmarkStart w:id="37" w:name="sub_16"/>
      <w:bookmarkEnd w:id="37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Порядок организации приема заявок и предложений о цене приобретения имущества</w:t>
      </w:r>
      <w:bookmarkStart w:id="38" w:name="sub_200"/>
      <w:bookmarkEnd w:id="38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  <w:bookmarkStart w:id="39" w:name="sub_17"/>
      <w:bookmarkEnd w:id="39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Форма бланка заявки утверждается продавцом и приводится в информационном сообщении.</w:t>
      </w:r>
      <w:bookmarkStart w:id="40" w:name="sub_18"/>
      <w:bookmarkEnd w:id="40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1" w:name="sub_8"/>
      <w:bookmarkEnd w:id="41"/>
      <w:r>
        <w:rPr>
          <w:rFonts w:cs="Times New Roman" w:ascii="Times New Roman" w:hAnsi="Times New Roman"/>
          <w:sz w:val="28"/>
          <w:szCs w:val="28"/>
          <w:lang w:eastAsia="en-US"/>
        </w:rPr>
        <w:t>9. При приеме заявки продавец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2" w:name="sub_81"/>
      <w:bookmarkStart w:id="43" w:name="sub_91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en-US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4" w:name="sub_911"/>
      <w:bookmarkStart w:id="45" w:name="sub_29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en-US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6" w:name="sub_291"/>
      <w:bookmarkStart w:id="47" w:name="sub_210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en-US"/>
        </w:rPr>
        <w:t>10. Продавец отказывает претенденту в приеме заявки в случае, если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8" w:name="sub_2101"/>
      <w:bookmarkStart w:id="49" w:name="sub_101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en-US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0" w:name="sub_1011"/>
      <w:bookmarkStart w:id="51" w:name="sub_102"/>
      <w:bookmarkEnd w:id="50"/>
      <w:bookmarkEnd w:id="51"/>
      <w:r>
        <w:rPr>
          <w:rFonts w:cs="Times New Roman" w:ascii="Times New Roman" w:hAnsi="Times New Roman"/>
          <w:sz w:val="28"/>
          <w:szCs w:val="28"/>
          <w:lang w:eastAsia="en-US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2" w:name="sub_1021"/>
      <w:bookmarkStart w:id="53" w:name="sub_103"/>
      <w:bookmarkEnd w:id="52"/>
      <w:bookmarkEnd w:id="53"/>
      <w:r>
        <w:rPr>
          <w:rFonts w:cs="Times New Roman" w:ascii="Times New Roman" w:hAnsi="Times New Roman"/>
          <w:sz w:val="28"/>
          <w:szCs w:val="28"/>
          <w:lang w:eastAsia="en-US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4" w:name="sub_1031"/>
      <w:bookmarkStart w:id="55" w:name="sub_104"/>
      <w:bookmarkEnd w:id="54"/>
      <w:bookmarkEnd w:id="55"/>
      <w:r>
        <w:rPr>
          <w:rFonts w:cs="Times New Roman" w:ascii="Times New Roman" w:hAnsi="Times New Roman"/>
          <w:sz w:val="28"/>
          <w:szCs w:val="28"/>
          <w:lang w:eastAsia="en-US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6" w:name="sub_1041"/>
      <w:bookmarkEnd w:id="56"/>
      <w:r>
        <w:rPr>
          <w:rFonts w:cs="Times New Roman" w:ascii="Times New Roman" w:hAnsi="Times New Roman"/>
          <w:sz w:val="28"/>
          <w:szCs w:val="28"/>
          <w:lang w:eastAsia="en-US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  <w:bookmarkStart w:id="57" w:name="sub_105"/>
      <w:bookmarkEnd w:id="57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 Комиссии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  <w:bookmarkStart w:id="58" w:name="sub_211"/>
      <w:bookmarkEnd w:id="58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Порядок подведения итогов продажи муниципального имущества</w:t>
      </w:r>
      <w:bookmarkStart w:id="59" w:name="sub_300"/>
      <w:bookmarkEnd w:id="59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0" w:name="sub_212"/>
      <w:bookmarkEnd w:id="60"/>
      <w:r>
        <w:rPr>
          <w:rFonts w:cs="Times New Roman" w:ascii="Times New Roman" w:hAnsi="Times New Roman"/>
          <w:sz w:val="28"/>
          <w:szCs w:val="28"/>
          <w:lang w:eastAsia="en-US"/>
        </w:rPr>
        <w:t>12. Рассмотрение поступивших заявок с предложениями о цене приобретения имущества рассматриваются Комиссией в указанном в информационном сообщении о продаже имущества без объявления цены месте, в соответствующий день и час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1" w:name="sub_2121"/>
      <w:bookmarkStart w:id="62" w:name="sub_213"/>
      <w:bookmarkEnd w:id="61"/>
      <w:bookmarkEnd w:id="62"/>
      <w:r>
        <w:rPr>
          <w:rFonts w:cs="Times New Roman" w:ascii="Times New Roman" w:hAnsi="Times New Roman"/>
          <w:sz w:val="28"/>
          <w:szCs w:val="28"/>
          <w:lang w:eastAsia="en-US"/>
        </w:rPr>
        <w:t>1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3" w:name="sub_2131"/>
      <w:bookmarkStart w:id="64" w:name="sub_214"/>
      <w:bookmarkEnd w:id="63"/>
      <w:bookmarkEnd w:id="64"/>
      <w:r>
        <w:rPr>
          <w:rFonts w:cs="Times New Roman" w:ascii="Times New Roman" w:hAnsi="Times New Roman"/>
          <w:sz w:val="28"/>
          <w:szCs w:val="28"/>
          <w:lang w:eastAsia="en-US"/>
        </w:rPr>
        <w:t>14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5" w:name="sub_2141"/>
      <w:bookmarkStart w:id="66" w:name="sub_215"/>
      <w:bookmarkEnd w:id="65"/>
      <w:bookmarkEnd w:id="66"/>
      <w:r>
        <w:rPr>
          <w:rFonts w:cs="Times New Roman" w:ascii="Times New Roman" w:hAnsi="Times New Roman"/>
          <w:sz w:val="28"/>
          <w:szCs w:val="28"/>
          <w:lang w:eastAsia="en-US"/>
        </w:rPr>
        <w:t>15. Покупателем имущества признается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7" w:name="sub_2151"/>
      <w:bookmarkStart w:id="68" w:name="sub_1511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en-US"/>
        </w:rPr>
        <w:t>а) при принятии к рассмотрению одного предложения о цене приобретения имущества — претендент, подавший это предложение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9" w:name="sub_1512"/>
      <w:bookmarkStart w:id="70" w:name="sub_152"/>
      <w:bookmarkEnd w:id="69"/>
      <w:bookmarkEnd w:id="70"/>
      <w:r>
        <w:rPr>
          <w:rFonts w:cs="Times New Roman" w:ascii="Times New Roman" w:hAnsi="Times New Roman"/>
          <w:sz w:val="28"/>
          <w:szCs w:val="28"/>
          <w:lang w:eastAsia="en-US"/>
        </w:rPr>
        <w:t>б) при принятии к рассмотрению нескольких предложений о цене приобретения имущества — претендент, предложивший наибольшую цену за продаваемое имущество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1" w:name="sub_1521"/>
      <w:bookmarkStart w:id="72" w:name="sub_153"/>
      <w:bookmarkEnd w:id="71"/>
      <w:bookmarkEnd w:id="72"/>
      <w:r>
        <w:rPr>
          <w:rFonts w:cs="Times New Roman" w:ascii="Times New Roman" w:hAnsi="Times New Roman"/>
          <w:sz w:val="28"/>
          <w:szCs w:val="28"/>
          <w:lang w:eastAsia="en-US"/>
        </w:rPr>
        <w:t>в) при принятии к рассмотрению нескольких одинаковых предложений о цене приобретения имущества — претендент, заявка которого была зарегистрирована ранее других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3" w:name="sub_1531"/>
      <w:bookmarkStart w:id="74" w:name="sub_216"/>
      <w:bookmarkEnd w:id="73"/>
      <w:bookmarkEnd w:id="74"/>
      <w:r>
        <w:rPr>
          <w:rFonts w:cs="Times New Roman" w:ascii="Times New Roman" w:hAnsi="Times New Roman"/>
          <w:sz w:val="28"/>
          <w:szCs w:val="28"/>
          <w:lang w:eastAsia="en-US"/>
        </w:rPr>
        <w:t>16. Протокол об итогах продажи имущества должен содержать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5" w:name="sub_2161"/>
      <w:bookmarkStart w:id="76" w:name="sub_161"/>
      <w:bookmarkEnd w:id="75"/>
      <w:bookmarkEnd w:id="76"/>
      <w:r>
        <w:rPr>
          <w:rFonts w:cs="Times New Roman" w:ascii="Times New Roman" w:hAnsi="Times New Roman"/>
          <w:sz w:val="28"/>
          <w:szCs w:val="28"/>
          <w:lang w:eastAsia="en-US"/>
        </w:rPr>
        <w:t>а) сведения об имуществе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7" w:name="sub_1611"/>
      <w:bookmarkStart w:id="78" w:name="sub_162"/>
      <w:bookmarkEnd w:id="77"/>
      <w:bookmarkEnd w:id="78"/>
      <w:r>
        <w:rPr>
          <w:rFonts w:cs="Times New Roman" w:ascii="Times New Roman" w:hAnsi="Times New Roman"/>
          <w:sz w:val="28"/>
          <w:szCs w:val="28"/>
          <w:lang w:eastAsia="en-US"/>
        </w:rPr>
        <w:t>б) общее количество зарегистрированных заявок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9" w:name="sub_1621"/>
      <w:bookmarkStart w:id="80" w:name="sub_163"/>
      <w:bookmarkEnd w:id="79"/>
      <w:bookmarkEnd w:id="80"/>
      <w:r>
        <w:rPr>
          <w:rFonts w:cs="Times New Roman" w:ascii="Times New Roman" w:hAnsi="Times New Roman"/>
          <w:sz w:val="28"/>
          <w:szCs w:val="28"/>
          <w:lang w:eastAsia="en-US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1" w:name="sub_1631"/>
      <w:bookmarkStart w:id="82" w:name="sub_164"/>
      <w:bookmarkEnd w:id="81"/>
      <w:bookmarkEnd w:id="82"/>
      <w:r>
        <w:rPr>
          <w:rFonts w:cs="Times New Roman" w:ascii="Times New Roman" w:hAnsi="Times New Roman"/>
          <w:sz w:val="28"/>
          <w:szCs w:val="28"/>
          <w:lang w:eastAsia="en-US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3" w:name="sub_1641"/>
      <w:bookmarkStart w:id="84" w:name="sub_165"/>
      <w:bookmarkEnd w:id="83"/>
      <w:bookmarkEnd w:id="84"/>
      <w:r>
        <w:rPr>
          <w:rFonts w:cs="Times New Roman" w:ascii="Times New Roman" w:hAnsi="Times New Roman"/>
          <w:sz w:val="28"/>
          <w:szCs w:val="28"/>
          <w:lang w:eastAsia="en-US"/>
        </w:rPr>
        <w:t>д) сведения о покупателе имущ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5" w:name="sub_1651"/>
      <w:bookmarkStart w:id="86" w:name="sub_166"/>
      <w:bookmarkEnd w:id="85"/>
      <w:bookmarkEnd w:id="86"/>
      <w:r>
        <w:rPr>
          <w:rFonts w:cs="Times New Roman" w:ascii="Times New Roman" w:hAnsi="Times New Roman"/>
          <w:sz w:val="28"/>
          <w:szCs w:val="28"/>
          <w:lang w:eastAsia="en-US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7" w:name="sub_1661"/>
      <w:bookmarkStart w:id="88" w:name="sub_167"/>
      <w:bookmarkEnd w:id="87"/>
      <w:bookmarkEnd w:id="88"/>
      <w:r>
        <w:rPr>
          <w:rFonts w:cs="Times New Roman" w:ascii="Times New Roman" w:hAnsi="Times New Roman"/>
          <w:sz w:val="28"/>
          <w:szCs w:val="28"/>
          <w:lang w:eastAsia="en-US"/>
        </w:rPr>
        <w:t>ж) иные необходимые сведе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9" w:name="sub_1671"/>
      <w:bookmarkStart w:id="90" w:name="sub_217"/>
      <w:bookmarkEnd w:id="89"/>
      <w:bookmarkEnd w:id="90"/>
      <w:r>
        <w:rPr>
          <w:rFonts w:cs="Times New Roman" w:ascii="Times New Roman" w:hAnsi="Times New Roman"/>
          <w:sz w:val="28"/>
          <w:szCs w:val="28"/>
          <w:lang w:eastAsia="en-US"/>
        </w:rPr>
        <w:t>1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91" w:name="sub_2171"/>
      <w:bookmarkStart w:id="92" w:name="sub_218"/>
      <w:bookmarkEnd w:id="91"/>
      <w:bookmarkEnd w:id="92"/>
      <w:r>
        <w:rPr>
          <w:rFonts w:cs="Times New Roman" w:ascii="Times New Roman" w:hAnsi="Times New Roman"/>
          <w:sz w:val="28"/>
          <w:szCs w:val="28"/>
          <w:lang w:eastAsia="en-US"/>
        </w:rPr>
        <w:t>18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93" w:name="sub_2181"/>
      <w:bookmarkEnd w:id="9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 Информационное сообщение об итогах продажи имущества публикуется в газете «Каневские зори» и размещается на официальном сайте в сети Интернет в соответствии с требованиями, установленными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Придорожного сельского поселения Каневского района в сети Интернет.</w:t>
      </w:r>
      <w:bookmarkStart w:id="94" w:name="sub_219"/>
      <w:bookmarkEnd w:id="94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Порядок заключения договора купли-продажи имущества, оплаты имущества и передачи его покупателю</w:t>
      </w:r>
      <w:bookmarkStart w:id="95" w:name="sub_400"/>
      <w:bookmarkEnd w:id="95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6" w:name="sub_420"/>
      <w:bookmarkEnd w:id="96"/>
      <w:r>
        <w:rPr>
          <w:rFonts w:cs="Times New Roman" w:ascii="Times New Roman" w:hAnsi="Times New Roman"/>
          <w:sz w:val="28"/>
          <w:szCs w:val="28"/>
          <w:lang w:eastAsia="en-US"/>
        </w:rPr>
        <w:t>20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bookmarkStart w:id="97" w:name="sub_4201"/>
      <w:bookmarkEnd w:id="9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Style w:val="ListLabel1"/>
          <w:rFonts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  <w:bookmarkStart w:id="98" w:name="sub_4211"/>
      <w:bookmarkEnd w:id="98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порядке, установленном постановлением администрации Придорожного сельского поселения Каневского района «Об утверждении Порядка оплаты имущества, находящегося в муниципальной собственности Придорожного сельского поселения Каневского района»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9" w:name="sub_422"/>
      <w:bookmarkEnd w:id="99"/>
      <w:r>
        <w:rPr>
          <w:rFonts w:cs="Times New Roman" w:ascii="Times New Roman" w:hAnsi="Times New Roman"/>
          <w:sz w:val="28"/>
          <w:szCs w:val="28"/>
          <w:lang w:eastAsia="en-US"/>
        </w:rPr>
        <w:t>2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0" w:name="sub_4221"/>
      <w:bookmarkStart w:id="101" w:name="sub_423"/>
      <w:bookmarkEnd w:id="100"/>
      <w:bookmarkEnd w:id="101"/>
      <w:r>
        <w:rPr>
          <w:rFonts w:cs="Times New Roman" w:ascii="Times New Roman" w:hAnsi="Times New Roman"/>
          <w:sz w:val="28"/>
          <w:szCs w:val="28"/>
          <w:lang w:eastAsia="en-US"/>
        </w:rPr>
        <w:t>2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2" w:name="sub_4231"/>
      <w:bookmarkEnd w:id="102"/>
      <w:r>
        <w:rPr>
          <w:rFonts w:cs="Times New Roman" w:ascii="Times New Roman" w:hAnsi="Times New Roman"/>
          <w:sz w:val="28"/>
          <w:szCs w:val="28"/>
          <w:lang w:eastAsia="en-US"/>
        </w:rPr>
        <w:t>2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03" w:name="sub_424"/>
      <w:bookmarkStart w:id="104" w:name="sub_424"/>
      <w:bookmarkEnd w:id="104"/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4471"/>
      </w:tblGrid>
      <w:tr>
        <w:trPr/>
        <w:tc>
          <w:tcPr>
            <w:tcW w:w="5174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ложение № </w:t>
            </w:r>
            <w:bookmarkStart w:id="105" w:name="sub_10001"/>
            <w:bookmarkEnd w:id="105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тверждено </w:t>
            </w:r>
            <w:r>
              <w:rPr>
                <w:rStyle w:val="ListLabel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дорожн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невск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 20.03.2020 г. № 24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"/>
        <w:gridCol w:w="519"/>
        <w:gridCol w:w="171"/>
        <w:gridCol w:w="343"/>
        <w:gridCol w:w="517"/>
        <w:gridCol w:w="345"/>
        <w:gridCol w:w="174"/>
        <w:gridCol w:w="343"/>
        <w:gridCol w:w="171"/>
        <w:gridCol w:w="173"/>
        <w:gridCol w:w="345"/>
        <w:gridCol w:w="858"/>
        <w:gridCol w:w="176"/>
        <w:gridCol w:w="171"/>
        <w:gridCol w:w="55"/>
        <w:gridCol w:w="288"/>
        <w:gridCol w:w="516"/>
        <w:gridCol w:w="177"/>
        <w:gridCol w:w="168"/>
        <w:gridCol w:w="172"/>
        <w:gridCol w:w="518"/>
        <w:gridCol w:w="859"/>
        <w:gridCol w:w="171"/>
        <w:gridCol w:w="1381"/>
        <w:gridCol w:w="177"/>
      </w:tblGrid>
      <w:tr>
        <w:trPr/>
        <w:tc>
          <w:tcPr>
            <w:tcW w:w="6199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gridSpan w:val="7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е Придорожного сельского поселения Каневск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Камышан</w:t>
            </w:r>
          </w:p>
        </w:tc>
      </w:tr>
      <w:tr>
        <w:trPr/>
        <w:tc>
          <w:tcPr>
            <w:tcW w:w="6199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ице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должности руководителя, его Ф.И.О.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ующего на основании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казать наименование имущества, на которое подается заявка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условиями продажи, содержащимися в информационном сообщении об объекте продажи, размещенного в</w:t>
            </w:r>
          </w:p>
        </w:tc>
      </w:tr>
      <w:tr>
        <w:trPr/>
        <w:tc>
          <w:tcPr>
            <w:tcW w:w="9468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зете "___________________" от            №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, продаже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имущества без объявления цены.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Лицо, уполномоченное представлять интересы ________________________ 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ИО, должность, контактные телефоны, факс, адрес,)</w:t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6199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: Опись представленных документов</w:t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"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206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8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6199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 Претендента (его полномочного представителя)</w:t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ка принята: "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20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35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55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89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.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 N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2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 секретаря комиссии: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gridSpan w:val="16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аз в регистрации заявки:</w:t>
            </w:r>
          </w:p>
        </w:tc>
        <w:tc>
          <w:tcPr>
            <w:tcW w:w="1149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</w:t>
            </w:r>
          </w:p>
        </w:tc>
      </w:tr>
      <w:tr>
        <w:trPr/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9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отказа:</w:t>
            </w:r>
          </w:p>
        </w:tc>
        <w:tc>
          <w:tcPr>
            <w:tcW w:w="6376" w:type="dxa"/>
            <w:gridSpan w:val="17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gridSpan w:val="1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 секретаря комиссии: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798"/>
      <w:pgMar w:left="1701" w:right="567" w:gutter="0" w:header="0" w:top="850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before="0" w:after="200"/>
      <w:ind w:left="720" w:right="0" w:hanging="0"/>
    </w:pPr>
    <w:rPr>
      <w:rFonts w:cs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5003" w:leader="none"/>
        <w:tab w:val="right" w:pos="10006" w:leader="none"/>
      </w:tabs>
      <w:ind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2:00Z</dcterms:created>
  <dc:creator>Торги</dc:creator>
  <dc:description/>
  <dc:language>en-US</dc:language>
  <cp:lastModifiedBy/>
  <cp:lastPrinted>2018-03-06T13:12:00Z</cp:lastPrinted>
  <dcterms:modified xsi:type="dcterms:W3CDTF">2020-03-23T05:41:55Z</dcterms:modified>
  <cp:revision>13</cp:revision>
  <dc:subject/>
  <dc:title/>
</cp:coreProperties>
</file>