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ДОРОЖНОГО СЕЛЬСКОГО </w:t>
      </w:r>
      <w:r>
        <w:rPr>
          <w:rFonts w:cs="Times New Roman"/>
          <w:b/>
          <w:bCs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6.10.2019               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shd w:fill="FFFFFF" w:val="clear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 xml:space="preserve">от 27 ноября 2014 года № 101 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Социальная политика Придорожного сельского поселения Каневского района» на 2020-2022годы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>2</w:t>
      </w:r>
      <w:r>
        <w:rPr>
          <w:color w:val="000000"/>
          <w:kern w:val="2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4. </w:t>
      </w:r>
      <w:r>
        <w:rPr>
          <w:color w:val="000000"/>
          <w:kern w:val="2"/>
          <w:sz w:val="28"/>
          <w:szCs w:val="28"/>
        </w:rPr>
        <w:t xml:space="preserve">Постановление вступает в силу </w:t>
      </w:r>
      <w:r>
        <w:rPr>
          <w:color w:val="000000"/>
          <w:sz w:val="28"/>
          <w:szCs w:val="28"/>
        </w:rPr>
        <w:t>со дня его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евского района                    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tLeast" w:line="10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Cs w:val="20"/>
        </w:rPr>
        <w:t>«</w:t>
      </w:r>
      <w:r>
        <w:rPr>
          <w:sz w:val="28"/>
          <w:szCs w:val="20"/>
        </w:rPr>
        <w:t>Социальная политика Придорожного сельского поселения Каневского района» на 2020-2022 годы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идорожного сельского поселения Каневского района 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тдел администрации  Придорожного сельского поселения Каневского района 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оставления мер социальной поддержки отдельным категориям граждан   с усилением их адресност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 - 2022 годы составляет 15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339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Придорожного сельского поселения</w:t>
      </w:r>
    </w:p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Социальная политика Придорожного сельского поселения Каневского района» направлена на обеспечение повышения уровня жизни ряда категорий граждан, проживающих на территории Придорожного сельского поселения путём оказания материальной помощ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), которую он не может преодолеть самостоятельно. Получателями адресной социальной помощи являются граждане, проживающие и зарегистрированные не территории сельского поселения, оказавшиеся в трудной жизненной ситуации. К категориям граждан, имеющих право на адресную социальную помощь, относя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инокие и нетрудоспособные граждане (пенсионеры и инвалиды 1 и 2 групп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 (граждане), неработающие пенсионеры, совокупный доход которых ниже величины прожиточного минимума, установленного в Краснодарском крае на момент обращ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и, воспитывающие ребенка-инвали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-одиночки, вдовы, вдовцы, многодетные семьи, опекуны и попечители; неполные и полные семьи; семьи, имеющие детей до 18 лет, страдающих лейкозом, онкологическими заболеваниями, туберкулезом, сахарным диабето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е трудоспособного возраста, по независящим от них причинам не работающие на момент обращения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Spacing"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Придорожного сельского поселения Каневского района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</w:t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социальной жизни;</w:t>
      </w:r>
    </w:p>
    <w:p>
      <w:pPr>
        <w:pStyle w:val="NoSpacing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качества жизни населения Придорожного сельского поселения Каневского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жизни граждан – получателей мер социальной поддержки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мер социальной поддержки отдельным категориям граждан   с усилением их адресности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— 2020-2022 годы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1.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Таблица № 1</w:t>
      </w:r>
    </w:p>
    <w:tbl>
      <w:tblPr>
        <w:tblW w:w="147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8"/>
        <w:gridCol w:w="2268"/>
        <w:gridCol w:w="1466"/>
        <w:gridCol w:w="2078"/>
        <w:gridCol w:w="2126"/>
        <w:gridCol w:w="1903"/>
      </w:tblGrid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 на 2020-2022годы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2.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494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84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1 «Реализация мер по  социальной поддержке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8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56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/>
            </w:pPr>
            <w:r>
              <w:rPr/>
            </w:r>
          </w:p>
        </w:tc>
      </w:tr>
    </w:tbl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 согласно таблицы №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</w:r>
    </w:p>
    <w:tbl>
      <w:tblPr>
        <w:tblW w:w="1475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2126"/>
        <w:gridCol w:w="1559"/>
        <w:gridCol w:w="1559"/>
        <w:gridCol w:w="1572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2021год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еализация мер по социальной поддержке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7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27 ноября 2014 года № 10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Механизм реализации муниципальной программы и контроль за её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 по </w:t>
      </w:r>
      <w:hyperlink w:anchor="sub_1110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Социальная политика Придорожного сельского поселения Каневского района» на 2020-2022 годы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 приведены ниже в таблице №4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Таблица №4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71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2"/>
                <w:lang w:eastAsia="ru-RU"/>
              </w:rPr>
              <w:t>Статус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очередной год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первый год планового периода 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второй год планового периода </w:t>
            </w:r>
          </w:p>
          <w:p>
            <w:pPr>
              <w:pStyle w:val="Style23"/>
              <w:ind w:left="0" w:right="0"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Реализация мер по социальной поддержке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нтрольное событие 1.1. Осуществлять контроль за выполнением социальной поддержки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7017101"/>
      <w:r>
        <w:rPr>
          <w:sz w:val="28"/>
          <w:szCs w:val="28"/>
        </w:rPr>
        <w:t xml:space="preserve">Ведущий специалист администрации Придорожного сельского </w:t>
      </w:r>
    </w:p>
    <w:p>
      <w:pPr>
        <w:pStyle w:val="Normal"/>
        <w:jc w:val="both"/>
        <w:rPr/>
      </w:pPr>
      <w:bookmarkStart w:id="1" w:name="_Hlk527017101"/>
      <w:r>
        <w:rPr>
          <w:sz w:val="28"/>
          <w:szCs w:val="28"/>
        </w:rPr>
        <w:t xml:space="preserve">поселения Каневского района                                                                                                                            </w:t>
      </w:r>
      <w:bookmarkEnd w:id="1"/>
      <w:r>
        <w:rPr>
          <w:sz w:val="28"/>
          <w:szCs w:val="28"/>
        </w:rPr>
        <w:t>Е.В. Емельянова</w:t>
      </w:r>
    </w:p>
    <w:p>
      <w:pPr>
        <w:pStyle w:val="Normal"/>
        <w:jc w:val="both"/>
        <w:rPr/>
      </w:pPr>
      <w:r>
        <w:rPr/>
      </w:r>
      <w:bookmarkStart w:id="2" w:name="sub_1002"/>
      <w:bookmarkStart w:id="3" w:name="sub_1002"/>
      <w:bookmarkEnd w:id="3"/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character" w:styleId="Style18">
    <w:name w:val="Название Знак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9:00Z</dcterms:created>
  <dc:creator>User</dc:creator>
  <dc:description/>
  <dc:language>en-US</dc:language>
  <cp:lastModifiedBy/>
  <cp:lastPrinted>1995-11-21T17:41:00Z</cp:lastPrinted>
  <dcterms:modified xsi:type="dcterms:W3CDTF">2020-04-09T12:00:02Z</dcterms:modified>
  <cp:revision>56</cp:revision>
  <dc:subject/>
  <dc:title> </dc:title>
</cp:coreProperties>
</file>