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63754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т 04.12.2019      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.09.2019 №65)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(в редакции от 13.09.2019 №65)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 сельского поселения Каневского района (Саламатина) разместить настоящее постановление на официальном сайте Придорожного 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eastAsia="zxx" w:bidi="zxx"/>
        </w:rPr>
        <w:t xml:space="preserve"> Придорожного 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А.Н. Камыша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т 04.12.2019 г. № 10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;Arial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7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704,1 </w:t>
            </w: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704,1 тыс. рублей, из них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704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  14600 кв. м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ридорожного 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5"/>
        <w:gridCol w:w="690"/>
        <w:gridCol w:w="615"/>
        <w:gridCol w:w="855"/>
        <w:gridCol w:w="795"/>
        <w:gridCol w:w="735"/>
        <w:gridCol w:w="720"/>
        <w:gridCol w:w="765"/>
        <w:gridCol w:w="825"/>
        <w:gridCol w:w="111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7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;Arial"/>
          <w:color w:val="000000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Arial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instrText xml:space="preserve"> HYPERLINK "..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;Arial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end"/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07"/>
        <w:gridCol w:w="861"/>
        <w:gridCol w:w="861"/>
        <w:gridCol w:w="1028"/>
        <w:gridCol w:w="990"/>
        <w:gridCol w:w="1003"/>
        <w:gridCol w:w="929"/>
        <w:gridCol w:w="94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7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603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;Arial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;Arial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Е.А. Раковой.</w:t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/>
          <w:b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pacing w:val="6"/>
          <w:sz w:val="28"/>
          <w:szCs w:val="28"/>
          <w:lang w:eastAsia="hi-IN" w:bidi="hi-IN"/>
        </w:rPr>
        <w:t xml:space="preserve">                  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 на территории Придорожного сельского поселения Каневского района 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;Arial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810"/>
        <w:gridCol w:w="750"/>
        <w:gridCol w:w="735"/>
        <w:gridCol w:w="705"/>
        <w:gridCol w:w="947"/>
        <w:gridCol w:w="2219"/>
        <w:gridCol w:w="200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Придорожного сельского поселения Каневского района (далее – общественные территории), механизм контроля за их расходованием, а также устанавливает порядок и формы финансового и (или) трудового участия заинтересованных лиц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заинтересованные граждане и организации, желающие принять участие в благоустройстве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общественн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общественн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общественн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общественн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, в случае принятия соответствующего решения, осуществляется гражданами, в соответствии с решением общего собрания по благоустройству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общественн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жет быть представлен отчет подрядной организации о выполнении работ, включающий информацию о проведении мероприятия с трудовым участ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Придорожного 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общественных территорий, является администрация Придорожного 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общественн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общественн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благоустройства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общественных территорий, которые подлежат благоустройству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общественных территорий, включенных в дизайн-проект благоустройства обще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общественных территорий, включенных в дизайн-проект благоустройства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благоустройства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общественной территории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общественной территории которая подлежи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bidi w:val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40"/>
        <w:gridCol w:w="2325"/>
        <w:gridCol w:w="45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установка малых архитектурных форм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, устройство площади для выступлений (сцена) и тротуарного покры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User</dc:creator>
  <dc:description/>
  <cp:keywords/>
  <dc:language>en-US</dc:language>
  <cp:lastModifiedBy>Пользователь</cp:lastModifiedBy>
  <cp:lastPrinted>2019-12-04T10:41:00Z</cp:lastPrinted>
  <dcterms:modified xsi:type="dcterms:W3CDTF">2019-12-04T07:43:00Z</dcterms:modified>
  <cp:revision>3</cp:revision>
  <dc:subject/>
  <dc:title> </dc:title>
</cp:coreProperties>
</file>