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10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ПРИДОРОЖНОГО СЕЛЬСКОГО ПОСЕЛЕНИЯ КАНЕ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20 года                                                                                                 № 3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ридорож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реализации постановлений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-20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» и от 31 марта 2020 года № 185 «О введении ограничительных мероприятий (карантина) на территории Краснодар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укоснительного исполнения требований постановлений главы администрации (губернатора) Краснодарского края от 13 марта 2020 года        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VID-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» и от 31 марта 2020 года № 185 «О введении ограничительных мероприятий (карантина) на территории Краснодарского края», распоряжения главы администрации (губернатора) Краснодарского края от 31 марта 2020 г. № 74-р «О мерах по реализации постановлений главы администрации (губернатора) Краснодарского края от   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OVID-201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)» и от 31 марта 2020 года        № 185 «О введении ограничительных мероприятий (карантина) на территории Краснодарского края», постановления администрации муниципального образования Каневской район от 31 марта 2020 года № 516 «О введении ограничительных мероприятий (карантина) на территории муниципального образования Каневской район, постановляю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 Заместителю главы Придорожного сельского поселения                  Н.А. Бурчаковой, совместно с подведомственными учреждениями, создать до 01 апреля 2020 года мобильные отряды самоконтроля, в том числе с участием общественности, членов народной дружины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. Мобильным отрядам самоконтроля с 01 апреля 2020 года: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существлять патрулирование объектов массового отдыха людей, улиц и иных объектов, попавших под ограничение посещения людьми, с целью недопущения их пребывания на этих объектах;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случае выявления нарушений режима запрета нахождения людей в местах массового отдыха и на иных объектах, попавших под ограничения, установленные постановлениями № 129 и № 185, в пределах своей компетенции, проводить разъяснительные беседы с населением о запрете покидать места проживания (пребывания), за исключением пп. 1, 2 постановления № 185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Заместителю главы Придорожного сельского поселения Каневского района Н.А. Бурчаковой организовать работу по обеспечению контроля за работой рабочих групп в сельском поселении, обеспечив ежедневное представление отчета о деятельности данных групп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ru-RU"/>
        </w:rPr>
        <w:t>Общему отделу администрации Придорожного сельского поселения Каневского района разместить настоящее постановление в установленном порядк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ru-RU"/>
        </w:rPr>
        <w:t>6. Постановление вступает в силу со дня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auto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auto"/>
          <w:spacing w:val="-2"/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pacing w:val="-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ru-RU"/>
        </w:rPr>
        <w:t>Каневского района                                                                                  Н.А Бурч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40:00Z</dcterms:created>
  <dc:creator>user</dc:creator>
  <dc:description/>
  <dc:language>en-US</dc:language>
  <cp:lastModifiedBy>User</cp:lastModifiedBy>
  <cp:lastPrinted>2020-02-20T13:19:00Z</cp:lastPrinted>
  <dcterms:modified xsi:type="dcterms:W3CDTF">2020-02-12T10:46:00Z</dcterms:modified>
  <cp:revision>57</cp:revision>
  <dc:subject/>
  <dc:title/>
</cp:coreProperties>
</file>