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10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6" t="12702" r="35167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Придорожн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3.2020 года                                                                                                № 2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ридорож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общественных объединений правоохранительной направленности и народных дружин на территории Придорожного сельского поселения Каневского района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№ 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общественных объединений правоохранительной направленности и народных дружин на территории Придорожного сельского поселения Каневского района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2"/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ридорожного сельского поселения в информационно-телекоммуникационной сети «Интернет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tLeast" w:line="10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орожного сельского посел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О.И. Кривоно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4"/>
        <w:gridCol w:w="4531"/>
      </w:tblGrid>
      <w:tr>
        <w:trPr/>
        <w:tc>
          <w:tcPr>
            <w:tcW w:w="5114" w:type="dxa"/>
            <w:tcBorders/>
          </w:tcPr>
          <w:p>
            <w:pPr>
              <w:pStyle w:val="Style18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орожного сельского посел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евского райо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3.2020 г. № 2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общественных объединений правоохранительной направленности и народных дружин на территории Придорожного сельского поселения Каневского района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ой дружины на территории Придорожного сельского поселения Каневского района (далее — Положение) разработано на основании статьи 16 Федерального закона от 06.10.2003 № 131-ФЗ «Об общих принципах организации местного самоуправления в Российской Федерации, Федеральным законом от 02.04.2014 № 44-ФЗ «Об участии граждан в охране общественного порядка», Законом Краснодарского края от 28 июня 2007 г. № 1267-КЗ «Об участии граждан в охране общественного порядка в Краснодарском крае», Устава Придорожного сельского поселения Каневского района.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лномочия администрации Придорожного сельского поселения Каневского района в сфере оказания поддержки гражданам и их объединениям, участвующим в охране общественного порядка, создания условий для деятельности народной дружины на территории Придорожного сельского поселения Каневского района.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номочия администрации Придорожного сельского поселения Каневского района  по оказанию поддержки гражданам и их объединениям, участвующим в охране общественного порядка, созданию условий для деятельности народной дружины на территории Придорожного сельского поселения Каневского района, предусмотренные действующим законодательством, 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полномочиям администрации Придорожного сельского поселения Каневского района по обеспечению участия граждан в охране общественного порядка относятся: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в пределах предоставленных полномочий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, на которой может быть создана народная дружина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кандидатуры на должность командира народной дружины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планов работы народных дружин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за счет средств местного бюджета материально-технического обеспечения деятельности народных дружин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иных вопросов, отнесенных законодательством к полномочиям органов местного самоуправления.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Придорожного сельского поселения Каневского района может создавать условия для деятельности народных дружин в следующих формах: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ирование материально-технического обеспечения деятельности народных дружин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народным дружинам помещений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технических и иных средств для осуществления деятельности народных дружин.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 (при наличии в собственности Придорожного сельского поселения Каневского района)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Положением о порядке управления и распоряжения объектами муниципальной собственности Придорожного сельского поселения Каневского района, утвержденном Советом Придорожного сельского поселения Каневского района.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членов общественных объединений правоохранительной направленности и народных дружинников предусматриваются следующие виды поощрений: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особые заслуги в деле охраны общественного порядка, предупреждении и пресечении правонарушений, проявленные при этом мужество и героизм, члены общественных объединений правоохранительной направленности и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rStyle w:val="BodyText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cs="Times New Roman"/>
      <w:spacing w:val="4"/>
      <w:sz w:val="10"/>
      <w:szCs w:val="10"/>
    </w:rPr>
  </w:style>
  <w:style w:type="character" w:styleId="BodyTextChar">
    <w:name w:val="Body Text Char"/>
    <w:qFormat/>
    <w:rPr>
      <w:spacing w:val="3"/>
      <w:sz w:val="21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pacing w:val="3"/>
      <w:sz w:val="21"/>
      <w:szCs w:val="21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atLeast" w:line="240" w:before="240" w:after="60"/>
      <w:ind w:left="0" w:right="0" w:hanging="260"/>
      <w:jc w:val="both"/>
    </w:pPr>
    <w:rPr>
      <w:rFonts w:ascii="Calibri" w:hAnsi="Calibri" w:eastAsia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hanging="0"/>
      <w:jc w:val="right"/>
    </w:pPr>
    <w:rPr>
      <w:rFonts w:cs="Times New Roman"/>
      <w:spacing w:val="4"/>
      <w:sz w:val="10"/>
      <w:szCs w:val="1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7:00Z</dcterms:created>
  <dc:creator>user</dc:creator>
  <dc:description/>
  <cp:keywords/>
  <dc:language>en-US</dc:language>
  <cp:lastModifiedBy>User</cp:lastModifiedBy>
  <cp:lastPrinted>2020-03-10T11:33:00Z</cp:lastPrinted>
  <dcterms:modified xsi:type="dcterms:W3CDTF">2020-03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