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ПОРЯДОК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использования открытого огня и разведения костров на землях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ru-RU" w:eastAsia="zxx" w:bidi="zxx"/>
        </w:rPr>
        <w:t>сельскохозяйственного назначения и землях запаса</w:t>
      </w:r>
    </w:p>
    <w:p>
      <w:pPr>
        <w:pStyle w:val="Normal"/>
        <w:jc w:val="center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Требования к мерам пожарной безопасности при проведении выжигания сухой травянистой растительности установлены пунктами 72(1), 72(2) и 218 Правил противопожарного режима в РФ, утвержденных постановлением Правительства Российской Федерации от 25.04.2012 № 390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Вышеуказанными правилами противопожарного режима сплош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- 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-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-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Не допускается проведение выжиганий на: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- территориях с действующим особым противопожарным режимом;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- земельных участках, находящихся на торфяных почвах;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- землях запаса и сельскохозяйственного назначения (за исключением рисовой соломы)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принятым по согласованию с Минприроды России и Минсельхозом России и зарегистрированным в Минюсте России 04.03.2016 (регистрационный № 41317)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Выполнения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- от хвойного леса или отдельно растущих хвойных деревьев и молодняка и 30 метров- от лиственного леса или отдельно растущих групп лиственных деревьев. Диаметр очага горения не должен превышать 3-х метров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Исключение в части существующего запрета на проведение сплошных выжиганий на землях сельхозназначения сделано в отношении допустимости проведения палов рисовой соломы. Это обусловлено экономической целесообразностью и спецификой обустройства оросительных систем рисовых чеков, представляющих собой замкнутые контуры, обрамленные со всех сторон каналами с водой, что обеспечивает нераспространение горения на соседние участки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О планировании проведения соответствующих работ, в том числе по сжиганию сухой растительности, мусора и других горючих материалов, необходимо предварительно уведомлять ФКУ «ЦУКС Главного управления МЧС России по Краснодарскому краю», органы местного самоуправления, а также пожарно- спасательные гарнизоны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Выполнять вышеуказанные работы целесообразно сразу после схода основной массы снега до наступления пожароопасного сезона или после окончания пожароопасного сезона, в зависимости от местных условий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Наряду с этим постановлением Правительства Российской Федерации от 30.12.2017 № 1717 внесены изменения в Правила противопожарного режима Российской Федерации, устанавливающие обязанности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и правообладателей земель сельскохозяйственного назначения принимать меры по их защите от зарастания сорными растениями и своевременно производить сенокошение на сенокоса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ru-RU" w:eastAsia="zxx" w:bidi="zxx"/>
        </w:rPr>
        <w:tab/>
        <w:t>В целях недопущения зарастания земельных участков, указанные работы целесообразно проводить регулярно в течении пожароопасного сезона.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6:42:05Z</dcterms:created>
  <dc:creator>Носова Владимировна</dc:creator>
  <dc:description/>
  <dc:language>en-US</dc:language>
  <cp:lastModifiedBy/>
  <cp:lastPrinted>1995-11-21T17:41:00Z</cp:lastPrinted>
  <dcterms:modified xsi:type="dcterms:W3CDTF">2020-03-10T11:12:55Z</dcterms:modified>
  <cp:revision>3</cp:revision>
  <dc:subject/>
  <dc:title/>
</cp:coreProperties>
</file>