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  <w:bookmarkStart w:id="0" w:name="sub_101"/>
      <w:bookmarkStart w:id="1" w:name="sub_101"/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jc w:val="left"/>
        <w:rPr/>
      </w:pPr>
      <w:r>
        <w:rPr/>
        <w:t>от 02.03.2020 года                                                                                                 № 22</w:t>
      </w:r>
    </w:p>
    <w:p>
      <w:pPr>
        <w:pStyle w:val="21"/>
        <w:rPr/>
      </w:pPr>
      <w:r>
        <w:rPr/>
        <w:t xml:space="preserve"> </w:t>
      </w:r>
      <w:r>
        <w:rPr/>
        <w:t>ст. Придорож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ридорожного сельского поселения Каневского района от 5 июня 2019 года № 37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sz w:val="28"/>
          <w:szCs w:val="28"/>
        </w:rPr>
        <w:t xml:space="preserve"> в целях повышения качества исполнения и доступности муниципальной услуги «</w:t>
      </w:r>
      <w:r>
        <w:rPr>
          <w:bCs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, создания благоприятных условий для ее получателей</w:t>
      </w:r>
      <w:r>
        <w:rPr>
          <w:sz w:val="28"/>
          <w:szCs w:val="28"/>
          <w:lang w:eastAsia="ru-RU"/>
        </w:rPr>
        <w:t xml:space="preserve">            п о с т а н о в л я ю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 в постановление администрации Придорожного сельского поселения Каневского района от 5 июня 2019 года № 3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й на вступление в брак  лицам, достигшим возраста шестнадцати лет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1. пункт 2.6.2 подраздела 2.6 раздела 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-документ, удостоверяющий права (полномочия) представителя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3.1.3.2. раздела 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3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яет отсутствие документов, которые в соответствии с подразделом 2.7 раздела 2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ункт 5.3.4. раздела 5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 постановлением администрации Придорожного сельского поселения Каневского района от 1 августа 2017 года № 54 «Об утверждении Порядка подачи и рассмотрения жалоб на решения и действия (бездействие) отраслевых (функциональных) органов администрации Придорожного сельского поселения Каневского района и их должностных лиц, муниципальных служащих администрации Придорожного сельского поселения Каневского район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  <w:lang w:eastAsia="ru-RU"/>
        </w:rPr>
        <w:t xml:space="preserve">пункт 2.5  раздела 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Семейный кодекс Российской Федерации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О</w:t>
      </w:r>
      <w:r>
        <w:rPr>
          <w:sz w:val="28"/>
          <w:szCs w:val="28"/>
          <w:lang w:eastAsia="ru-RU"/>
        </w:rPr>
        <w:t>бщему отделу администрации Придорожного сельского поселения    разместить настоящее постановление на официальном сайте администрации Придорожного сельского поселения Каневского района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widowControl w:val="false"/>
        <w:jc w:val="both"/>
        <w:rPr/>
      </w:pPr>
      <w:bookmarkStart w:id="2" w:name="sub_101"/>
      <w:r>
        <w:rPr>
          <w:sz w:val="28"/>
          <w:szCs w:val="28"/>
          <w:lang w:eastAsia="ru-RU"/>
        </w:rPr>
        <w:t>Каневского района                                                                              А.С. Шубенкин</w:t>
      </w:r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DejaVu Sans" w:cs="Courier New"/>
      <w:kern w:val="2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color w:val="000000"/>
      <w:kern w:val="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E55A4930ABFBE35D69D1079098147690614050ABC1D04167AAF6A7273E7BBF6C45592702257DA5CA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3:00Z</dcterms:created>
  <dc:creator>C3</dc:creator>
  <dc:description/>
  <cp:keywords/>
  <dc:language>en-US</dc:language>
  <cp:lastModifiedBy>User</cp:lastModifiedBy>
  <cp:lastPrinted>2019-01-22T14:01:00Z</cp:lastPrinted>
  <dcterms:modified xsi:type="dcterms:W3CDTF">2020-03-02T07:52:00Z</dcterms:modified>
  <cp:revision>9</cp:revision>
  <dc:subject/>
  <dc:title/>
</cp:coreProperties>
</file>