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977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9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года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ю, оказываемых на территории  Придорож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в целях реализации постановления главы администрации (губернатора) Краснодарского края от 13 августа 2008 года № 785 «Об утверждении Порядка предоставления субсидий из краевого бюджета специализированным службам по вопросам похоронного дела в целях возмещения затрат в связи с оказанием услуг по погребению умерших (погибших)» п о с т а н о в л я ю: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гарантированного перечня услуг по погребению, оказываемых на территории   Придорожного сельского поселения (прилагается).  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ридорожного сельского поселения от 20 февраля  2019 года  № 14 «Об утверждении Прейскуранта гарантированного перечня услуг по погребению, оказываемых на территории  Придорожного сельского поселения Каневского района» считать утратившим силу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бнародования и распространяется на правоотношения, возникшие с 01 февра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А.С. Шубенкин</w:t>
      </w:r>
    </w:p>
    <w:tbl>
      <w:tblPr>
        <w:tblW w:w="9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66"/>
        <w:gridCol w:w="1467"/>
        <w:gridCol w:w="584"/>
        <w:gridCol w:w="584"/>
        <w:gridCol w:w="3035"/>
        <w:gridCol w:w="2284"/>
        <w:gridCol w:w="10"/>
        <w:gridCol w:w="413"/>
        <w:gridCol w:w="10"/>
      </w:tblGrid>
      <w:tr>
        <w:trPr>
          <w:trHeight w:val="319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02.2020 года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ЙСКУРАНТ</w:t>
            </w:r>
          </w:p>
        </w:tc>
      </w:tr>
      <w:tr>
        <w:trPr>
          <w:trHeight w:val="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нтированного перечня услуг по погребению,                    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мых  на территории Придорожн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муниципального образования Каневско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 февраля 2020 года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 руб. с 01.02.20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7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 с указанием ФИО, даты рождения и смерти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7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3,6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,6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А.С. Шубен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0:00Z</dcterms:created>
  <dc:creator>user</dc:creator>
  <dc:description/>
  <dc:language>en-US</dc:language>
  <cp:lastModifiedBy>User</cp:lastModifiedBy>
  <cp:lastPrinted>2020-02-20T13:19:00Z</cp:lastPrinted>
  <dcterms:modified xsi:type="dcterms:W3CDTF">2020-02-12T10:46:00Z</dcterms:modified>
  <cp:revision>57</cp:revision>
  <dc:subject/>
  <dc:title/>
</cp:coreProperties>
</file>