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дорож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Н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7.12.2019 года  </w:t>
        <w:tab/>
        <w:tab/>
        <w:tab/>
        <w:tab/>
        <w:tab/>
        <w:tab/>
        <w:t xml:space="preserve">   </w:t>
        <w:tab/>
        <w:t xml:space="preserve">                   №  1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Придорож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360"/>
        </w:tabs>
        <w:ind w:left="432" w:hanging="0"/>
        <w:jc w:val="left"/>
        <w:rPr/>
      </w:pPr>
      <w:r>
        <w:rPr>
          <w:b/>
          <w:szCs w:val="28"/>
        </w:rPr>
        <w:t xml:space="preserve">                                        </w:t>
      </w:r>
      <w:r>
        <w:rPr>
          <w:b/>
        </w:rPr>
        <w:t xml:space="preserve">О приеме и передаче книг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Руководствуясь Уставом Придорожного сельского поселения Каневского района, с целью увеличения ассортимента книг в МБУК  «Придорожная БС»,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ринять от Администрации муниципального образования Каневской район </w:t>
      </w:r>
      <w:r>
        <w:rPr>
          <w:rFonts w:cs="Times New Roman" w:ascii="Times New Roman" w:hAnsi="Times New Roman"/>
          <w:kern w:val="2"/>
          <w:sz w:val="28"/>
          <w:szCs w:val="28"/>
        </w:rPr>
        <w:t>объем затрат, понесенных Российской Федерацией на реализацию мероприятий проекта «Содействие повышению уровня финансовой грамотности населения и развитию финансового образования Российской Федерации» согласно перечн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Передать МБУК «Придорожная БС» </w:t>
      </w:r>
      <w:r>
        <w:rPr>
          <w:rFonts w:cs="Times New Roman" w:ascii="Times New Roman" w:hAnsi="Times New Roman"/>
          <w:kern w:val="2"/>
          <w:sz w:val="28"/>
          <w:szCs w:val="28"/>
        </w:rPr>
        <w:t>объем затрат, понесенных Российской Федерацией на реализацию мероприятий проекта «Содействие повышению уровня финансовой грамотности населения и развитию финансового образования Российской Федерации» согласно перечн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А.С. Шубенк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дорожн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2.2019г. № 1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/>
        <w:t>имущества, передаваемого из муниципальной собственности Придорожного сельского поселения Каневского района в собственность МБУК «Придорожная БС»</w:t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620"/>
        <w:gridCol w:w="118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 Гловели Г.,Гоппе Е. Финансовая грамотность: материалы дя учащихся, 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 Корлюгова Ю.,Гоппе Е. Финансовая грамотность: Материалы для родителей,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2 Корлюгова Ю.,Гоппе Е. Финансовая грамотность: Рабочая тетрадь,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8 Липсиц И.,Вигдорчик Е.,Финансовая грамотность: Материалы для учащихся ,5-7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1 Корлюгова Ю., Половникова А. Финансовая грамотность: материалы для родителей. 5-7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2 Корлюгова Ю., Половникова А. Финансовая грамотность: рабочая тетрадь, 5-7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9 Вигдорчик Е.,Липсиц И.Корлюгова Ю., Половникова А. Финансовая грамотность: учебная программа ,5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0 Корлюгова Ю., Половникова А. Финансовая грамотность:методические рекомендации для учителя,5-7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4 Лавренова Е., Рязанова О., Липсиц И.Финансовая грамотность: учебная программа.8,9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4 Лавренова Е., Рязанова О., Липсиц И.Финансовая грамотность: учебная программа.8,9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5 Рязанова О., Липсиц И., Лавренова Е.Финан грамот: метод. рекомендации для учителя 8-9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6 Рязанова О., Липсиц И., Лавренова Е.Финансовая грамотность: материалы для родителей. 8,9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7 Лавренова Е., Липсиц И.,Рязанова О.Финансовая грамотность: рабочая тетрадь. 8,9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8 Брехова Ю., Алмосов А.,Завьялов Д.Финансовая грамотность: материаля для учащихся. 10,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1 Брехова Ю., Алмосов А.,Завьялов Д.Финансовая грамотность: материаля для родителей. 10,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2 Брехова Ю., Алмосов А.,Завьялов Д.Финансовая грамотность: рабочая тетрадь. 10,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7,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                                               О.И. Кривон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6:00Z</dcterms:created>
  <dc:creator>BUH-PC</dc:creator>
  <dc:description/>
  <cp:keywords/>
  <dc:language>en-US</dc:language>
  <cp:lastModifiedBy>User</cp:lastModifiedBy>
  <cp:lastPrinted>2018-11-07T08:34:00Z</cp:lastPrinted>
  <dcterms:modified xsi:type="dcterms:W3CDTF">2020-01-24T08:10:00Z</dcterms:modified>
  <cp:revision>28</cp:revision>
  <dc:subject/>
  <dc:title/>
</cp:coreProperties>
</file>