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13.12. 2019 года                                                                                                 № 102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Придорожном сельском поселении Каневского района государственной программы Краснодарского края  «Развитие сети автомобильных дорог Краснодарского края», улучшения инвестиционного климата на территории Придорожного сельского поселения Канев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     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Придорожном сельском поселении Каневского района государственной программы Краснодарского края  «Развитие сети автомобильных дорог Краснодарского края», разработанную индивидуальным предпринимателем  Лиходольский В.С. со следующими стоимостными показателями в ценах н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1.06.2019г.:</w:t>
      </w:r>
    </w:p>
    <w:p>
      <w:pPr>
        <w:pStyle w:val="Normal"/>
        <w:spacing w:lineRule="auto" w:line="232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РеРррвошааолваовла д5656Р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vanish/>
          <w:sz w:val="28"/>
          <w:szCs w:val="28"/>
        </w:rPr>
        <w:t>джолаоаротоор97г77ш</w:t>
      </w:r>
      <w:r>
        <w:rPr>
          <w:sz w:val="28"/>
          <w:szCs w:val="28"/>
        </w:rPr>
        <w:t>Ремонт ул. Коммунаров от ПК 0+00 (ж/д переезд) до ПК 3+41, от ПК 10+17 (ул. Красная) до ПК 12+13 в ст-це Придорожной, стоимостью 3 148,088 тыс. руб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ер. Казачьего от ПК 0+00 (ул. Колхозная) до ПК 1+04 в    ст-це Придорожной, стоимостью 766,553 тыс. руб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 Придорожное сельское поселение А.С. Шубенкина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С. Шубе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идорож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го района  № 102 от 13.12.2019г.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утверждении сметной документа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                                               О. И. Кривонос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ридорож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А.С. Шубе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администрации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9-11-11T08:36:00Z</cp:lastPrinted>
  <dcterms:modified xsi:type="dcterms:W3CDTF">2019-12-17T06:48:00Z</dcterms:modified>
  <cp:revision>37</cp:revision>
  <dc:subject/>
  <dc:title> </dc:title>
</cp:coreProperties>
</file>